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дравствуйте. Я Кузнецова И.А. учитель начальных классов Вольненской средней школы №9. Представляю вашему вниманию свой проект «Новая школа глазами молодого педагог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лайд</w:t>
      </w:r>
    </w:p>
    <w:p>
      <w:pPr>
        <w:pStyle w:val="Normal"/>
        <w:rPr/>
      </w:pPr>
      <w:r>
        <w:rPr>
          <w:b/>
          <w:bCs/>
          <w:sz w:val="28"/>
          <w:szCs w:val="28"/>
        </w:rPr>
        <w:t>Миссия школы</w:t>
      </w:r>
      <w:r>
        <w:rPr>
          <w:sz w:val="28"/>
          <w:szCs w:val="28"/>
        </w:rPr>
        <w:t xml:space="preserve"> - создать условия для развития ученика и учителя. Школа как развивающая система должна быть открытой, активной, инновационной и креатив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- это современная инфраструктура. И она должна быть  с  высокотехнологичным учебным оборудованием, условиями для занятий спортом и творчеством.</w:t>
        <w:br/>
        <w:t>Школа должна помочь ребенку удовлетворить свои образовательные запросы, свое человеческое начало, выработать положительную систему мировозз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условий  для качественного повышения педагогического мастерства учителей на основе освоения современных педагогических технологий и технических средств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проекта</w:t>
      </w:r>
      <w:r>
        <w:rPr>
          <w:sz w:val="28"/>
          <w:szCs w:val="28"/>
        </w:rPr>
        <w:t xml:space="preserve"> – это изменение роли педагога в учебном процессе. Учитель должен выступать не в качестве транслятора знаний, а должен выполнять  роль организатора и координатора учебной деятельности учащихся. Меняются методы коммуникации, появляется необходимость смены профессиональной пози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е ожидаемые результаты реализации Проекта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вышение качества образования и воспитания, что обеспечит повышение конкурентоспособности выпускников школы на рынке труда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ind w:left="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птимальное и эффективное развитие познавательных способностей личности обучающихся;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нность у обучающихся целостного мира через новые технологии и модели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лайд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Сроки реализации проекта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 xml:space="preserve">Реализация  проекта запланирована в период </w:t>
      </w:r>
      <w:r>
        <w:rPr>
          <w:b/>
        </w:rPr>
        <w:t>с  2015 по 2020 г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Этапы реализации проекта: 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Normal"/>
        <w:ind w:firstLine="426"/>
        <w:jc w:val="both"/>
        <w:rPr/>
      </w:pPr>
      <w:r>
        <w:rPr>
          <w:b/>
        </w:rPr>
        <w:t>1 этап</w:t>
      </w:r>
      <w:r>
        <w:rPr/>
        <w:t xml:space="preserve">  – подготовительный. Проблемный анализ эффективности работы школы, разработка плана мероприятий, расчет финансовых затрат.</w:t>
      </w:r>
      <w:r>
        <w:rPr>
          <w:b/>
        </w:rPr>
        <w:t xml:space="preserve">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</w:rPr>
        <w:t>2 этап</w:t>
      </w:r>
      <w:r>
        <w:rPr/>
        <w:t xml:space="preserve"> – основной. Работа школы по реализации проекта.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>
          <w:b/>
        </w:rPr>
        <w:t>3 этап</w:t>
      </w:r>
      <w:r>
        <w:rPr/>
        <w:t xml:space="preserve"> – обобщающий. Проблемный анализ результатов реализации проекта, определение перспектив дальнейшего развития шко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форме российского образования говорят много. Полным ходом идет реализация инновационного проекта с актуальным названием «Наша новая школа». Над какими проблемами, противоречиями, «подводными рифами» нашего образования размышляю я? 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Происходящие в России  преобразования и демократизация современной школы обострили  потребность в личности свободной, творчески саморазвивающейся,  способной сознательно строить свой внутренний духовный мир, самостоятельно делать нравственный выбор, реализовать себя в условиях конкуренции на рынке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нок и школа – казалось бы, что общего? Основной термин рынка – «товар», основное понятие школы – «зна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десь  педагогическая позиция педагога? Мы уже привыкли к лозунгам «умная экономика», «экономика знаний», «платные образовательные услуги». Но, согласитесь, учитель – не официант, «обслуживающий» детей и родителей и оказывающий образовательные услуги, дети – не ресурс, не сырье, а знания – не товар! Образование имеет другую природу: это не обслуживающая, а ценностная структура. И ценностная — не от слова «цена», а от другого слова – «ценность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лайд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, тут надо видеть проблему: понимать, какие именно технологии нам нужны, где их взять. Но это не так сложно - были бы деньги... Вторая часть куда сложнее.  Она требует создания особого культурного и психологического климата. </w:t>
      </w:r>
      <w:r>
        <w:rPr>
          <w:color w:val="000000"/>
          <w:sz w:val="28"/>
          <w:szCs w:val="28"/>
          <w:shd w:fill="FFFFFF" w:val="clear"/>
        </w:rPr>
        <w:t>Наша новая школа – это прежде всего школа развития ребенк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Начальная школа – это самая важная и главная ступень в учебном процессе, так как именно там, будущий гражданин делает свои первые шаги, именно начальная школа формирует человека как личность, прививает ему определенные ценности, убеждения и отношение ко всему окружающему его миру. У каждого ребёнка есть право на счастье. Будут ли счастливыми и успешными ребята, зависит от взрослых, в первую очередь от нас, педагогов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11 слайд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вая школа должна быть в первую очередь креативной. Школа должна не только учить, но в большей степени в учебном процессе должно уделяться большое внимание именно творческому, психологическому, правовому, эстетическому развитию лич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 стенах современной школы ученики должны не только постигать науки и приобретать различные навыки. Школа должна воспитывать личность, будущего гражданина и патриота своей страны, своего государст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Огромный акцент должен уделяться этическому, эстетическому и   правовому воспитанию. Чтобы каждый новый гражданин страны знал и соблюдал законы, смог защитить свои интересы в любой ситуации. В новой школе большое значение имеет именно психологическая служба. В мир информационных технологий и развратного телевидения психологи, работающие в школах, должны очень часто проводить в ученических коллективах всевозможные тренинги, для того, чтобы избавлять подростков от той агрессии, которая возникает в результате просмотра телевизионных передач и пользования Интернет- ресурса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</w:rPr>
        <w:t>12 слайд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овая школа это также квалифицированные и любящие свою работу сотрудник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мой взгляд, учитель в новой школе  – это высшая ступень педагогического профессионализма. Это преподаватель, который имеет и знания своего предмета, и навыки преподавания. Но самое главное, что отличает его, это то, что он учит не предмет, а своих учеников – как говорится «не книгу, а людей». Он ценит каждого своего ученика.. Учитель  умеет найти «ключик» к любому ученику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квалифицированной работы с учащимися в школе должны быть созданы все необходимые условия. Абсолютно все кабинеты должны быть оснащены в полном объеме информационными технологиями и компьютерной техникой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Создавать проект мне помогли мои ученики и вот, что у нас получилось. </w:t>
      </w:r>
      <w:r>
        <w:rPr>
          <w:color w:val="000000"/>
          <w:sz w:val="28"/>
          <w:szCs w:val="28"/>
        </w:rPr>
        <w:br/>
        <w:t>Мы с детьми, поверьте, заод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весело идем в ки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плачем, веселимся и твор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с радостью бегу навстречу к ни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мечтали, создавали нашу будущую жизн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у будущую школу.. Эх, друзья, теперь держис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ли, сочиняли, спорили, критикова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ли, обсуждали и друг другу доверя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ли, подсчитали, съэкономили, добы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яли, все вернули, применили, обсуди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нец – то все решили…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3 слай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отличную учебу- </w:t>
        <w:br/>
        <w:t>путешествия по миру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 слайд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Первый урок заменить  на урок общения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ведь ребёнок должен проснуться, ему хочется сообщить все новости своим друзьям, пообщаться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 слайд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Уроки по дисциплинам проводить новой школе виртуально, с посещением материков и островов, с полётом в космос, изучением искусства разных стран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6 слайд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оей новой школе я вижу безотметочную систему оценивания. На эту мысль меня натолкнуло стихотворение Татьяны Л. Из Комсомольска-на-Амуре, которое я прочитала в «Учительской газете»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огда я буду учительницей, у меня будет три отметки -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ятерка, пятерка с плюсом и пятерка с конфеткой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огда я буду учительницей, будет легко учиться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отому что все согласные будут произноситьс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огда я буду учительницей, таблицу умножения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се будут помнить наизусть с самого рождения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 прямо у самой школы будут леса и реки,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огда я буду учительницей в двадцать первом веке…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7 слайд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бный год с четырехразовыми каникулами продолжительностью по 30 дне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18 слайд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отправлять в отпуск по желанию в любую точку земного шара.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иблиотеке школы собрать все книги мир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 слайд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амое ценное у человека – это жизнь, а самое ценное в его жизни – здоровье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лакс-комнаты по интересам: спортивная комната, комната смеха, комната живой природы, комната игр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мическую лабораторию;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тобар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тницы заменить эскалаторами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орудовать парковочную стоянку для велосипедов школь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 слай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 какую новую школ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мечтали бы ходит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будет реконструирована наша шко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сад здания выполнен из высококачественных материалов, которые прослужат многие столет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Также  здание является безопаснейшим сооружение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 слайд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ная особенность новой школы – это полная  компьютеризац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расписание будет  интерактивным, причем ученик сам составляет его из набора обязательных предметов и предметов по выбору. Также ученик сам выбирает количество  и длительность перерывов между уро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 слай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 какой веселой школе легче было бы твор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ей, интересней нам уроки провод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шей новой школе обязательно будет уголок природ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 слай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современная и необыкновенн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аш новый школьный до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мы дружно заживем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о – бассейн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слайд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в новой школе всегда будут актуальны слова великого педагога Льва Толстог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Если учитель имеет только любовь к делу, он будет хороший учитель. Если учитель соединяет в себе любовь к делу и к ученикам, он — совершенный учитель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селяет оптимизм тот факт, что государство сегодня повернулось лицом к учителю: повышается зарплата, педагогам предоставляется уникальная возможность решить жилищную проблему, улучшить условия жизни. И, если вдуматься,  Федеральные государственные стандарты II поколения вносят в образовательную систему именно ценностные ориентиры. Реализовывать новую государственную образовательную политику, а значит искать новые подходы и пути решения актуальных педагогических проблем в условиях рыночной экономики, прежде всего нам, молоды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слай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ый учител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ая школ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Все начинается с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Zag11">
    <w:name w:val="zag11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48:00Z</dcterms:created>
  <dc:creator>KOMP-17</dc:creator>
  <dc:description/>
  <cp:keywords/>
  <dc:language>en-US</dc:language>
  <cp:lastModifiedBy>KOMP-07</cp:lastModifiedBy>
  <dcterms:modified xsi:type="dcterms:W3CDTF">2014-12-13T14:18:00Z</dcterms:modified>
  <cp:revision>8</cp:revision>
  <dc:subject/>
  <dc:title/>
</cp:coreProperties>
</file>