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hanging="0"/>
        <w:jc w:val="center"/>
        <w:rPr>
          <w:color w:val="0000FF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../../D:%5C%D0%A3%D0%A7%D0%95%D0%91%D0%9D%D0%9E-%D0%92%D0%9E%D0%A1%D0%9F%D0%98%D0%A2.%20%D0%9F%D0%9B%D0%90%D0%9D%D0%AB%5C%D0%A3%D0%A7%D0%95%D0%91%D0%9D%D0%9E-%D0%92%D0%9E%D0%A1%D0%9F%D0%98%D0%A2%D0%90%D0%A2%D0%95%D0%9B%D0%AC%D0%9D%D0%AB%D0%99%20%20%D0%9F%D0%9B%D0%90%D0%9D%20%D0%BD%D0%B0%202016-2017%20%D1%83%D1%87%D0%B5%D0%B1%D0%BD%D1%8B%D0%B9%20%D0%B3%D0%BE%D0%B4.doc" \l "ПЛАН11%23ПЛАН1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ЛАН РАБОБЫ ПО ПОДГОТОВКЕ И ПРОВЕДЕНИЮ ЕГЭ И ОГЭ</w:t>
      </w:r>
      <w:r>
        <w:rPr>
          <w:rStyle w:val="InternetLink"/>
          <w:szCs w:val="24"/>
        </w:rPr>
        <w:fldChar w:fldCharType="end"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План – график подготовки к ГИА выпускников XI класса в форме ЕГЭ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7"/>
        <w:gridCol w:w="1109"/>
        <w:gridCol w:w="2385"/>
      </w:tblGrid>
      <w:tr>
        <w:trPr>
          <w:tblHeader w:val="true"/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дготовка нормативных правовых документов в ОУ по подготовке к проведению ГИА выпускников XI класса в форме ЕГЭ.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нтрольные мероприятия в ОУ по подготовке к ГИА выпускников XI класса в форме ЕГ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проведения ГИА выпускников XI класса в форме ЕГЭ, особенностях проведения ГИА выпускников XI класса в форме ЕГ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и </w:t>
              <w:br/>
              <w:t>директор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учащихся с возможными вариантами заданий различного уровня сложности , отработка навыков их выполнения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ма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брание учащихся XI класса и их </w:t>
              <w:br/>
              <w:t>родителей: «О порядке подготовки и проведения ГИА выпускников XI класса в форме ЕГЭ». Оформление протокола собрания и листа ознаком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 xml:space="preserve">директора по УВР, классные </w:t>
              <w:br/>
              <w:t>руководител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репетиционных срезов знаний в форме ЕГ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Организация работы по подготовке к ГИА выпускников XI класса в форме ЕГЭ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седание методических объединений: «Анализ результатов мониторинга качества образования за первое полугодие  в XI (XII) класса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екабрь - 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та психологической службы ОУ по психологическому сопровождению подготовки учащихся к ГИА выпускников XI класса в форме ЕГЭ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ентябрь - 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педагог-психолог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списков выпускников XI класса, участвующих в ГИА в форме ЕГЭ по предметам и их корректировка (</w:t>
            </w:r>
            <w:r>
              <w:rPr>
                <w:color w:val="000000"/>
                <w:sz w:val="24"/>
                <w:szCs w:val="24"/>
              </w:rPr>
              <w:t>списки вывешиваются на стенде</w:t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-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нформационного стенда для учащихся выпускных классов и их родителей «ГИА выпускников XI класса в форме ЕГЭ», информационных уголков в кабинет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учителя-предметник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 «О допуске учащихся XI класса к ГИА в форме ЕГЭ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приказа о допуске учащихся XI класса к ГИА в форме ЕГЭ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 даты 1-го экзам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индивидуальных и групповых консультаци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значение ответственного представителя ОУ  в ПП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овещение выпускников о способе их </w:t>
              <w:br/>
              <w:t>доставки к месту проведения ГИА в форме ЕГ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, 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знакомление выпускников с результатами ЕГЭ. Регистрация выдачи результатов в журнале выдачи результа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прель -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аналитического отчета о результатах ГИА выпускников XI класса в форме ЕГЭ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Заместитель </w:t>
              <w:br/>
              <w:t xml:space="preserve">директора по УВР, </w:t>
              <w:br/>
              <w:t>руководители МО, учителя - предметник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й совет: «Итоги ГИА выпускников XI класса в форме ЕГЭ».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анализ качества подготовки выпускников;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ровень профессиональной компетентности педагог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иректор, </w:t>
              <w:br/>
              <w:t>руководители МО, учителя-предметники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работка мер по совершенствованию подготовки учащихся к ГИА выпускников XI класса в форме ЕГЭ и разработка методических рекомендаций учителям-предметникам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3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меститель </w:t>
              <w:br/>
              <w:t>директора по УВР, руководители МО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</w:r>
      <w:bookmarkStart w:id="0" w:name="подготовкаОГЭ"/>
      <w:bookmarkStart w:id="1" w:name="подготовкаОГЭ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right"/>
      <w:outlineLvl w:val="0"/>
    </w:pPr>
    <w:rPr>
      <w:b/>
      <w:bCs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8:00Z</dcterms:created>
  <dc:creator>KOMP-14</dc:creator>
  <dc:description/>
  <cp:keywords/>
  <dc:language>en-US</dc:language>
  <cp:lastModifiedBy>Users1</cp:lastModifiedBy>
  <dcterms:modified xsi:type="dcterms:W3CDTF">2017-03-14T04:50:00Z</dcterms:modified>
  <cp:revision>4</cp:revision>
  <dc:subject/>
  <dc:title/>
</cp:coreProperties>
</file>