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</w:t>
        <w:tab/>
        <w:tab/>
        <w:tab/>
        <w:tab/>
        <w:tab/>
        <w:tab/>
        <w:tab/>
        <w:tab/>
        <w:tab/>
        <w:t>Утвержд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м Советом</w:t>
        <w:tab/>
        <w:tab/>
        <w:tab/>
        <w:tab/>
        <w:tab/>
        <w:tab/>
        <w:t>Директор школы</w:t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№ 9</w:t>
        <w:tab/>
        <w:t>села Вольное</w:t>
        <w:tab/>
        <w:tab/>
        <w:tab/>
        <w:tab/>
        <w:tab/>
        <w:t>_________Н.А.Катунина</w:t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Н.А.Катунина </w:t>
        <w:tab/>
        <w:tab/>
        <w:tab/>
        <w:tab/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48"/>
          <w:szCs w:val="28"/>
        </w:rPr>
      </w:pPr>
      <w:r>
        <w:rPr>
          <w:rFonts w:cs="Times New Roman" w:ascii="Times New Roman" w:hAnsi="Times New Roman"/>
          <w:bCs/>
          <w:sz w:val="4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48"/>
          <w:szCs w:val="28"/>
        </w:rPr>
      </w:pPr>
      <w:r>
        <w:rPr>
          <w:rFonts w:cs="Times New Roman" w:ascii="Times New Roman" w:hAnsi="Times New Roman"/>
          <w:bCs/>
          <w:sz w:val="4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48"/>
          <w:szCs w:val="28"/>
        </w:rPr>
      </w:pPr>
      <w:r>
        <w:rPr>
          <w:rFonts w:cs="Times New Roman" w:ascii="Times New Roman" w:hAnsi="Times New Roman"/>
          <w:bCs/>
          <w:sz w:val="4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48"/>
          <w:szCs w:val="28"/>
        </w:rPr>
      </w:pPr>
      <w:r>
        <w:rPr>
          <w:rFonts w:cs="Times New Roman" w:ascii="Times New Roman" w:hAnsi="Times New Roman"/>
          <w:bCs/>
          <w:sz w:val="4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48"/>
          <w:szCs w:val="28"/>
        </w:rPr>
      </w:pPr>
      <w:r>
        <w:rPr>
          <w:rFonts w:cs="Times New Roman" w:ascii="Times New Roman" w:hAnsi="Times New Roman"/>
          <w:bCs/>
          <w:sz w:val="4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48"/>
          <w:szCs w:val="28"/>
        </w:rPr>
      </w:pPr>
      <w:r>
        <w:rPr>
          <w:rFonts w:cs="Times New Roman" w:ascii="Times New Roman" w:hAnsi="Times New Roman"/>
          <w:bCs/>
          <w:sz w:val="4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ПЛАН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УЧЕБНО-ВОСПИТАТЕЛЬНОЙ РАБОТЫ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муниципального бюджетного общеобразовательного учреждения  МО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« Кошехабльский  район»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  <w:t>«Средняя общеобразовательная школа №9»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на </w:t>
      </w:r>
      <w:r>
        <w:rPr>
          <w:rFonts w:cs="Times New Roman" w:ascii="Times New Roman" w:hAnsi="Times New Roman"/>
          <w:bCs/>
          <w:i/>
          <w:iCs/>
          <w:sz w:val="48"/>
          <w:szCs w:val="48"/>
          <w:lang w:val="en-US" w:eastAsia="en-US"/>
        </w:rPr>
        <w:t xml:space="preserve"> 2015-2016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учебный год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Cs/>
          <w:i/>
          <w:i/>
          <w:iCs/>
          <w:sz w:val="32"/>
          <w:szCs w:val="48"/>
        </w:rPr>
      </w:pPr>
      <w:r>
        <w:rPr>
          <w:rFonts w:cs="Times New Roman" w:ascii="Times New Roman" w:hAnsi="Times New Roman"/>
          <w:bCs/>
          <w:i/>
          <w:iCs/>
          <w:sz w:val="32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iCs/>
          <w:sz w:val="32"/>
        </w:rPr>
      </w:pPr>
      <w:r>
        <w:rPr>
          <w:rFonts w:cs="Times New Roman"/>
          <w:bCs/>
          <w:i/>
          <w:iCs/>
          <w:sz w:val="32"/>
        </w:rPr>
      </w:r>
    </w:p>
    <w:p>
      <w:pPr>
        <w:pStyle w:val="Normal"/>
        <w:spacing w:lineRule="auto" w:line="240"/>
        <w:ind w:hanging="0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240"/>
        <w:ind w:hanging="0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240"/>
        <w:ind w:hanging="0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240"/>
        <w:ind w:hanging="0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240"/>
        <w:ind w:hanging="0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240"/>
        <w:ind w:hanging="0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240"/>
        <w:ind w:hanging="0"/>
        <w:jc w:val="right"/>
        <w:rPr>
          <w:bCs/>
          <w:sz w:val="44"/>
          <w:szCs w:val="44"/>
        </w:rPr>
      </w:pPr>
      <w:r>
        <w:rPr>
          <w:bCs/>
          <w:iCs/>
          <w:sz w:val="44"/>
          <w:szCs w:val="44"/>
        </w:rPr>
        <w:t>02-0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33"/>
        <w:gridCol w:w="1664"/>
      </w:tblGrid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i/>
                <w:iCs/>
                <w:caps/>
                <w:sz w:val="24"/>
                <w:szCs w:val="24"/>
              </w:rPr>
              <w:t>№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caps/>
                <w:sz w:val="24"/>
                <w:szCs w:val="24"/>
              </w:rPr>
            </w:pPr>
            <w:bookmarkStart w:id="0" w:name="наименование"/>
            <w:r>
              <w:rPr>
                <w:b/>
                <w:i/>
                <w:iCs/>
                <w:caps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i/>
                <w:iCs/>
                <w:caps/>
                <w:sz w:val="24"/>
                <w:szCs w:val="24"/>
              </w:rPr>
              <w:t>Страница</w:t>
            </w:r>
          </w:p>
        </w:tc>
      </w:tr>
      <w:tr>
        <w:trPr>
          <w:trHeight w:val="199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hyperlink w:anchor="ПЛАН1">
              <w:bookmarkStart w:id="1" w:name="ПЛАН11"/>
              <w:r>
                <w:rPr>
                  <w:rStyle w:val="InternetLink"/>
                  <w:rFonts w:cs="Arial" w:ascii="Arial" w:hAnsi="Arial"/>
                  <w:b/>
                  <w:caps/>
                  <w:sz w:val="28"/>
                  <w:szCs w:val="28"/>
                </w:rPr>
                <w:t>ПЛАН учебно-воспитательной работы на 2015-2016 учебный год</w:t>
              </w:r>
            </w:hyperlink>
            <w:bookmarkEnd w:id="1"/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распределение1">
              <w:r>
                <w:rPr>
                  <w:rStyle w:val="InternetLink"/>
                  <w:bCs/>
                  <w:caps/>
                  <w:sz w:val="24"/>
                  <w:szCs w:val="24"/>
                </w:rPr>
                <w:t>Распределение обязанностей между членами администрации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w:anchor="директор">
              <w:r>
                <w:rPr>
                  <w:rStyle w:val="InternetLink"/>
                  <w:bCs/>
                  <w:caps/>
                  <w:sz w:val="24"/>
                  <w:szCs w:val="24"/>
                </w:rPr>
                <w:t>Директор школы</w:t>
              </w:r>
            </w:hyperlink>
            <w:r>
              <w:rPr>
                <w:b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зампоувр">
              <w:r>
                <w:rPr>
                  <w:rStyle w:val="InternetLink"/>
                  <w:bCs/>
                  <w:caps/>
                  <w:sz w:val="24"/>
                  <w:szCs w:val="24"/>
                </w:rPr>
                <w:t>Замдиректора по учебно-воспитательной работе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зампоВР">
              <w:r>
                <w:rPr>
                  <w:rStyle w:val="InternetLink"/>
                  <w:bCs/>
                  <w:caps/>
                  <w:sz w:val="24"/>
                  <w:szCs w:val="24"/>
                </w:rPr>
                <w:t>Замдиректора по воспитательной работе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зампоАХР">
              <w:r>
                <w:rPr>
                  <w:rStyle w:val="InternetLink"/>
                  <w:bCs/>
                  <w:caps/>
                  <w:sz w:val="24"/>
                  <w:szCs w:val="24"/>
                </w:rPr>
                <w:t>Замдиректора по административно-хозяйственной работе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организаторОБЖ">
              <w:r>
                <w:rPr>
                  <w:rStyle w:val="InternetLink"/>
                  <w:bCs/>
                  <w:caps/>
                  <w:sz w:val="24"/>
                  <w:szCs w:val="24"/>
                </w:rPr>
                <w:t>Организатор ОБЖ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w:anchor="оргчасть">
              <w:r>
                <w:rPr>
                  <w:rStyle w:val="InternetLink"/>
                  <w:bCs/>
                  <w:caps/>
                  <w:sz w:val="24"/>
                  <w:szCs w:val="24"/>
                </w:rPr>
                <w:t>Организационная часть</w:t>
              </w:r>
            </w:hyperlink>
            <w:r>
              <w:rPr>
                <w:b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всеобуч">
              <w:r>
                <w:rPr>
                  <w:rStyle w:val="InternetLink"/>
                  <w:bCs/>
                  <w:caps/>
                  <w:sz w:val="24"/>
                  <w:szCs w:val="24"/>
                </w:rPr>
                <w:t>Всеобуч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совещание_при_директоре">
              <w:r>
                <w:rPr>
                  <w:rStyle w:val="InternetLink"/>
                  <w:bCs/>
                  <w:caps/>
                  <w:sz w:val="24"/>
                  <w:szCs w:val="24"/>
                </w:rPr>
                <w:t>Совещания при директоре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темы_педагогических_советов">
              <w:r>
                <w:rPr>
                  <w:rStyle w:val="InternetLink"/>
                  <w:bCs/>
                  <w:caps/>
                  <w:sz w:val="24"/>
                  <w:szCs w:val="24"/>
                </w:rPr>
                <w:t>Темы педагогических советов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/>
            </w:pPr>
            <w:hyperlink w:anchor="предварительныйконтроль">
              <w:r>
                <w:rPr>
                  <w:rStyle w:val="InternetLink"/>
                  <w:bCs/>
                  <w:caps/>
                  <w:sz w:val="24"/>
                  <w:szCs w:val="24"/>
                </w:rPr>
                <w:t>Предварительный контроль.</w:t>
              </w:r>
            </w:hyperlink>
          </w:p>
          <w:p>
            <w:pPr>
              <w:pStyle w:val="Normal"/>
              <w:spacing w:lineRule="auto" w:line="240"/>
              <w:ind w:right="-8" w:hanging="0"/>
              <w:rPr>
                <w:bCs/>
                <w:caps/>
                <w:sz w:val="24"/>
                <w:szCs w:val="24"/>
              </w:rPr>
            </w:pPr>
            <w:hyperlink w:anchor="предварительныйконтроль">
              <w:r>
                <w:rPr>
                  <w:rStyle w:val="InternetLink"/>
                  <w:bCs/>
                  <w:caps/>
                  <w:sz w:val="24"/>
                  <w:szCs w:val="24"/>
                </w:rPr>
                <w:t>Индивидуальная работа с учителями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aps/>
                <w:sz w:val="24"/>
                <w:szCs w:val="24"/>
              </w:rPr>
            </w:pPr>
            <w:hyperlink w:anchor="планированиепедкадры">
              <w:r>
                <w:rPr>
                  <w:rStyle w:val="InternetLink"/>
                  <w:caps/>
                  <w:sz w:val="24"/>
                  <w:szCs w:val="24"/>
                  <w:shd w:fill="FFFFFF" w:val="clear"/>
                </w:rPr>
                <w:t>Планирование аттестации педагогических кадров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контрользазнаниями">
              <w:r>
                <w:rPr>
                  <w:rStyle w:val="InternetLink"/>
                  <w:bCs/>
                  <w:caps/>
                  <w:sz w:val="24"/>
                  <w:szCs w:val="24"/>
                </w:rPr>
                <w:t>Контроль за знаниями, умениями и навыками учащихся при прохождении государственных программ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bCs/>
                <w:caps/>
                <w:color w:val="333333"/>
                <w:sz w:val="24"/>
                <w:szCs w:val="24"/>
                <w:u w:val="single"/>
              </w:rPr>
            </w:pPr>
            <w:hyperlink w:anchor="план_работы_по_подготовке_и_проведению_Е">
              <w:r>
                <w:rPr>
                  <w:rStyle w:val="InternetLink"/>
                  <w:sz w:val="24"/>
                  <w:szCs w:val="24"/>
                </w:rPr>
                <w:t>ПЛАН РАБОТЫ ПО ПОДГОТОВКЕ И ПРОВЕДЕНИЮ ЕГЭ и ОГЭ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caps/>
                <w:color w:val="0000FF"/>
                <w:sz w:val="24"/>
                <w:szCs w:val="24"/>
                <w:u w:val="single"/>
              </w:rPr>
            </w:pPr>
            <w:hyperlink w:anchor="подготовкаОГЭ">
              <w:r>
                <w:rPr>
                  <w:rStyle w:val="InternetLink"/>
                  <w:bCs/>
                  <w:caps/>
                  <w:spacing w:val="4"/>
                  <w:sz w:val="24"/>
                  <w:szCs w:val="24"/>
                </w:rPr>
                <w:t>План – график подготовки к ОГЭ выпускников IX классов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aps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caps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bCs/>
                <w:caps/>
                <w:color w:val="333333"/>
                <w:sz w:val="24"/>
                <w:szCs w:val="24"/>
              </w:rPr>
            </w:pPr>
            <w:hyperlink w:anchor="план_подготовки_к_ОГЭ_группа_риска">
              <w:r>
                <w:rPr>
                  <w:rStyle w:val="InternetLink"/>
                  <w:caps/>
                  <w:sz w:val="24"/>
                  <w:szCs w:val="24"/>
                </w:rPr>
                <w:t>ПЛАН подготовки к ГИА обучающихся  «группы риска» в 9 ом классе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bCs/>
                <w:caps/>
                <w:sz w:val="24"/>
                <w:szCs w:val="24"/>
              </w:rPr>
            </w:pPr>
            <w:hyperlink w:anchor="план_внутришкольного_контроля">
              <w:r>
                <w:rPr>
                  <w:rStyle w:val="InternetLink"/>
                  <w:bCs/>
                  <w:caps/>
                  <w:szCs w:val="24"/>
                </w:rPr>
                <w:t>ПЛАН ВНУТРИШКОЛЬНОГО КОНТРОЛЯ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rPr>
                <w:bCs/>
                <w:caps/>
                <w:sz w:val="24"/>
                <w:szCs w:val="24"/>
              </w:rPr>
            </w:pPr>
            <w:hyperlink w:anchor="контрольвоспитательногопроцесса">
              <w:r>
                <w:rPr>
                  <w:rStyle w:val="InternetLink"/>
                  <w:bCs/>
                  <w:caps/>
                  <w:sz w:val="24"/>
                  <w:szCs w:val="24"/>
                </w:rPr>
                <w:t>Контроль воспитательного процесса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контрольдокументация">
              <w:r>
                <w:rPr>
                  <w:rStyle w:val="InternetLink"/>
                  <w:bCs/>
                  <w:caps/>
                  <w:sz w:val="24"/>
                  <w:szCs w:val="24"/>
                </w:rPr>
                <w:t>Контроль за школьной документацией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методобъединение">
              <w:r>
                <w:rPr>
                  <w:rStyle w:val="InternetLink"/>
                  <w:bCs/>
                  <w:caps/>
                  <w:sz w:val="24"/>
                  <w:szCs w:val="24"/>
                </w:rPr>
                <w:t>Методические объединения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  <w:u w:val="single"/>
              </w:rPr>
            </w:pPr>
            <w:hyperlink w:anchor="методическая_работа">
              <w:r>
                <w:rPr>
                  <w:rStyle w:val="InternetLink"/>
                  <w:bCs/>
                  <w:caps/>
                  <w:sz w:val="24"/>
                  <w:szCs w:val="24"/>
                </w:rPr>
                <w:t>Методическая работа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  <w:u w:val="single"/>
              </w:rPr>
            </w:pPr>
            <w:hyperlink w:anchor="план_изучения_передового_опыта_учителей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 изучения передового опыта учителей школы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  <w:u w:val="single"/>
              </w:rPr>
            </w:pPr>
            <w:hyperlink w:anchor="план_обобщения_передового_опыта_учителей">
              <w:r>
                <w:rPr>
                  <w:rStyle w:val="InternetLink"/>
                  <w:caps/>
                  <w:sz w:val="24"/>
                  <w:szCs w:val="24"/>
                </w:rPr>
                <w:t>ПЛАН обобщения передового опыта учителей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w:anchor="методсовет">
              <w:r>
                <w:rPr>
                  <w:rStyle w:val="InternetLink"/>
                </w:rPr>
                <w:t>МЕТОДИЧЕСКИЙ СОВЕТ ШКОЛЫ.</w:t>
              </w:r>
            </w:hyperlink>
            <w:r>
              <w:rPr/>
              <w:t xml:space="preserve">  </w:t>
            </w:r>
            <w:hyperlink w:anchor="наименование">
              <w:r>
                <w:rPr>
                  <w:rStyle w:val="InternetLink"/>
                </w:rPr>
                <w:t>ПЛАН ЗАСЕДАНИЙ МЕТОДИЧЕСКОГО СОВЕТА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МОестнаучн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МО учителей естественно-НАУЧНОГО цикла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МОматемат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МО учителей математики, информатики и физики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МОрусский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МО учителей русского языка и литературы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МОначальныхклассов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МО учителей начальных классов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МОклассрусреднстаршклассов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МО классруков средних и старших классов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МОклассрумладшихклассов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МО классруков начальных классов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bCs/>
                <w:caps/>
              </w:rPr>
            </w:pPr>
            <w:hyperlink w:anchor="ПЛАНодаренныедети">
              <w:r>
                <w:rPr>
                  <w:rStyle w:val="InternetLink"/>
                  <w:bCs/>
                  <w:caps/>
                </w:rPr>
                <w:t>ПЛАН РАБОТЫ С ОДАРЕННЫМИ ДЕТЬМИ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1</w:t>
            </w:r>
          </w:p>
        </w:tc>
      </w:tr>
      <w:tr>
        <w:trPr>
          <w:trHeight w:val="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слабоуспевающиедети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школы со слабоуспевающими детьми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2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коллективныедела">
              <w:r>
                <w:rPr>
                  <w:rStyle w:val="InternetLink"/>
                  <w:bCs/>
                  <w:caps/>
                  <w:sz w:val="24"/>
                  <w:szCs w:val="24"/>
                </w:rPr>
                <w:t>Коллективные дела в школе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3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aps/>
                <w:sz w:val="24"/>
                <w:szCs w:val="24"/>
              </w:rPr>
            </w:pPr>
            <w:hyperlink w:anchor="ПЛАН_физкультурно">
              <w:r>
                <w:rPr>
                  <w:rStyle w:val="InternetLink"/>
                  <w:caps/>
                  <w:sz w:val="24"/>
                  <w:szCs w:val="24"/>
                </w:rPr>
                <w:t>План физкультурно-оздоровительных мероприятий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4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aps/>
                <w:sz w:val="24"/>
                <w:szCs w:val="24"/>
              </w:rPr>
            </w:pPr>
            <w:hyperlink w:anchor="ПЛАНсохранение">
              <w:r>
                <w:rPr>
                  <w:rStyle w:val="InternetLink"/>
                  <w:bCs/>
                  <w:caps/>
                  <w:sz w:val="24"/>
                  <w:szCs w:val="24"/>
                  <w:shd w:fill="FFFFFF" w:val="clear"/>
                </w:rPr>
                <w:t>План работы по сохранению и укреплению здоровья участников</w:t>
              </w:r>
              <w:r>
                <w:rPr>
                  <w:rStyle w:val="InternetLink"/>
                  <w:bCs/>
                  <w:caps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aps/>
                  <w:sz w:val="24"/>
                  <w:szCs w:val="24"/>
                  <w:shd w:fill="FFFFFF" w:val="clear"/>
                </w:rPr>
                <w:t>образовательного процесса 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5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военнопатриот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ВОЕННО-ПАТРИОТИЧЕСКОЙ РАБОТЫ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6</w:t>
            </w:r>
          </w:p>
        </w:tc>
      </w:tr>
      <w:tr>
        <w:trPr>
          <w:trHeight w:val="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работасродителями">
              <w:r>
                <w:rPr>
                  <w:rStyle w:val="InternetLink"/>
                  <w:bCs/>
                  <w:caps/>
                  <w:sz w:val="24"/>
                  <w:szCs w:val="24"/>
                </w:rPr>
                <w:t>Работа с родителями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охранадетей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по охране прав детей, опеке и попечительстве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7</w:t>
            </w:r>
          </w:p>
        </w:tc>
      </w:tr>
      <w:tr>
        <w:trPr>
          <w:trHeight w:val="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советапрофправонарушений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совета профилактики правонарушений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8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членысоветаПАВ">
              <w:r>
                <w:rPr>
                  <w:rStyle w:val="InternetLink"/>
                  <w:bCs/>
                  <w:caps/>
                  <w:sz w:val="24"/>
                  <w:szCs w:val="24"/>
                </w:rPr>
                <w:t>Члены сектора профилактики употребления ПАВ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1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работысоветаПАВ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сектора по профилактике употребления ПАВ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1</w:t>
            </w:r>
          </w:p>
        </w:tc>
      </w:tr>
      <w:tr>
        <w:trPr>
          <w:trHeight w:val="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bCs/>
                <w:caps/>
                <w:sz w:val="24"/>
                <w:szCs w:val="24"/>
                <w:u w:val="single"/>
              </w:rPr>
            </w:pPr>
            <w:hyperlink w:anchor="ПЛАНпрофЭкстремизм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профилактики экстремизма и воспитания толерантности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3</w:t>
            </w:r>
          </w:p>
        </w:tc>
      </w:tr>
      <w:tr>
        <w:trPr>
          <w:trHeight w:val="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bCs/>
                <w:caps/>
                <w:sz w:val="24"/>
                <w:szCs w:val="24"/>
                <w:u w:val="single"/>
              </w:rPr>
            </w:pPr>
            <w:hyperlink w:anchor="план_половому_воспитанию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ПО ПОЛОВОМУ ВОСПИТАНИЮ УЧАЩИХСЯ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4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Травматизм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ПО ПРЕДУПРЕЖДЕНИЮ ДЕТСКОГО ДОРОЖНОГО ТРАВМАТИЗМА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7</w:t>
            </w:r>
          </w:p>
        </w:tc>
      </w:tr>
      <w:tr>
        <w:trPr>
          <w:trHeight w:val="4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bCs/>
                <w:caps/>
              </w:rPr>
            </w:pPr>
            <w:hyperlink w:anchor="СОЦИАЛЬНЙПЕДАГОГ">
              <w:r>
                <w:rPr>
                  <w:rStyle w:val="InternetLink"/>
                  <w:bCs/>
                  <w:caps/>
                </w:rPr>
                <w:t>ПЛАН работы социального педагога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8</w:t>
            </w:r>
          </w:p>
        </w:tc>
      </w:tr>
      <w:tr>
        <w:trPr>
          <w:trHeight w:val="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планработыбиблиотеки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работы библиотеки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6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контрользакабинетами">
              <w:r>
                <w:rPr>
                  <w:rStyle w:val="InternetLink"/>
                  <w:bCs/>
                  <w:caps/>
                  <w:sz w:val="24"/>
                  <w:szCs w:val="24"/>
                </w:rPr>
                <w:t>Контроль за развитием и содержанием кабинетов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3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медобслуживание2">
              <w:r>
                <w:rPr>
                  <w:rStyle w:val="InternetLink"/>
                  <w:bCs/>
                  <w:caps/>
                  <w:sz w:val="24"/>
                  <w:szCs w:val="24"/>
                </w:rPr>
                <w:t>ПЛАН организационно-технических мероприятий по улучшению условий труда, охраны труда и здоровья учащихся и работников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4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caps/>
                <w:color w:val="000000"/>
                <w:sz w:val="24"/>
                <w:szCs w:val="24"/>
              </w:rPr>
            </w:pPr>
            <w:hyperlink w:anchor="ПЛАНоздоровительнаяплощадка">
              <w:r>
                <w:rPr>
                  <w:rStyle w:val="InternetLink"/>
                  <w:caps/>
                  <w:sz w:val="24"/>
                  <w:szCs w:val="24"/>
                </w:rPr>
                <w:t>ПЛАН подготовки школы к летней оздоро</w:t>
                <w:softHyphen/>
                <w:t>вительной работе в детской площадке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5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aps/>
                <w:sz w:val="24"/>
                <w:szCs w:val="24"/>
              </w:rPr>
            </w:pPr>
            <w:hyperlink w:anchor="АХР">
              <w:r>
                <w:rPr>
                  <w:rStyle w:val="InternetLink"/>
                  <w:bCs/>
                  <w:caps/>
                  <w:sz w:val="24"/>
                  <w:szCs w:val="24"/>
                </w:rPr>
                <w:t>Административно-хозяйственная работа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  <w:bookmarkStart w:id="2" w:name="ПЛАН1"/>
      <w:bookmarkStart w:id="3" w:name="распределение"/>
      <w:bookmarkStart w:id="4" w:name="ПЛАН1"/>
      <w:bookmarkStart w:id="5" w:name="распределение"/>
      <w:bookmarkEnd w:id="4"/>
      <w:bookmarkEnd w:id="5"/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r>
          <w:rPr>
            <w:rStyle w:val="InternetLink"/>
            <w:rFonts w:cs="Times New Roman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ПЛАН УЧЕБНО-ВОСПИТАТЕЛЬНОЙ РАБОТЫ</w:t>
        </w:r>
      </w:hyperlink>
    </w:p>
    <w:p>
      <w:pPr>
        <w:pStyle w:val="Normal"/>
        <w:spacing w:lineRule="auto" w:line="240"/>
        <w:ind w:hanging="0"/>
        <w:jc w:val="center"/>
        <w:rPr>
          <w:rFonts w:cs="TimesNewRomanPSMT;Times New Roman"/>
          <w:b/>
          <w:b/>
          <w:bCs/>
          <w:sz w:val="28"/>
          <w:szCs w:val="28"/>
        </w:rPr>
      </w:pPr>
      <w:hyperlink w:anchor="ПЛАН11">
        <w:r>
          <w:rPr>
            <w:rStyle w:val="InternetLink"/>
            <w:rFonts w:cs="Arial" w:ascii="Arial" w:hAnsi="Arial"/>
            <w:b/>
            <w:sz w:val="28"/>
            <w:szCs w:val="28"/>
          </w:rPr>
          <w:t>на 2015-2016 учебный год</w:t>
        </w:r>
      </w:hyperlink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6" w:name="ПЛАН1"/>
        <w:bookmarkStart w:id="7" w:name="распределение1"/>
        <w:bookmarkEnd w:id="6"/>
        <w:r>
          <w:rPr>
            <w:rStyle w:val="InternetLink"/>
            <w:bCs/>
            <w:sz w:val="28"/>
            <w:szCs w:val="28"/>
          </w:rPr>
          <w:t>РАСПРЕДЕЛЕНИЕ ОБЯЗАННОСТЕЙ МЕЖДУ ЧЛЕНАМИ АДМИНИСТРАЦИИ</w:t>
        </w:r>
      </w:hyperlink>
      <w:bookmarkEnd w:id="7"/>
    </w:p>
    <w:p>
      <w:pPr>
        <w:pStyle w:val="Normal"/>
        <w:spacing w:lineRule="auto" w:line="240"/>
        <w:ind w:hanging="0"/>
        <w:rPr/>
      </w:pPr>
      <w:hyperlink w:anchor="ПЛАН11">
        <w:bookmarkStart w:id="8" w:name="распределение"/>
        <w:bookmarkEnd w:id="8"/>
        <w:r>
          <w:rPr>
            <w:bCs/>
            <w:sz w:val="24"/>
            <w:szCs w:val="24"/>
          </w:rPr>
          <w:t xml:space="preserve">                                     </w:t>
        </w:r>
      </w:hyperlink>
      <w:hyperlink w:anchor="ПЛАН11">
        <w:bookmarkStart w:id="9" w:name="директор"/>
        <w:r>
          <w:rPr>
            <w:rStyle w:val="InternetLink"/>
            <w:b/>
            <w:sz w:val="24"/>
            <w:szCs w:val="24"/>
          </w:rPr>
          <w:t>ДИРЕКТОР ШКОЛЫ</w:t>
        </w:r>
      </w:hyperlink>
      <w:r>
        <w:rPr>
          <w:b/>
          <w:sz w:val="24"/>
          <w:szCs w:val="24"/>
        </w:rPr>
        <w:t xml:space="preserve"> </w:t>
      </w:r>
      <w:bookmarkEnd w:id="9"/>
      <w:r>
        <w:rPr>
          <w:bCs/>
          <w:sz w:val="24"/>
          <w:szCs w:val="24"/>
        </w:rPr>
        <w:t>Катунина Н.А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планирует и организует образовательный процесс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существляет контроль за его ходом и результатами, отвечает за качество и эффективность работы школы в соответствии с годовым планом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существляет контроль за текущей успеваемостью, промежуточной и итоговой аттестацией обучающихся в соответствии с Уставом школы и требованиями Закона РФ "Об образовании"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твечает за качество образования выпускников и реализацию образовательных программ в соответствии с учебным планом и графиком учебного процесса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 и отвечает за правильное ведение делопроизводства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 и руководить работой администрации и педсовета школы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представляет интересы школы в государственных и общественных органах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создает необходимые условия для организации внеклассной и внешкольной работы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проводит подбор заместителей директора, определяет их функциональные обязанности, осуществляет расстановку педкадров с учетом мнения педагогического коллектива, учащихся и их родителей, назначает классных руководителей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принимает на работу и увольняет педагогический и административный, учебно-воспитательный и обслуживающий персонал, поощряет и налагает на них взыскания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утверждает штатное расписание в пределах выделенных в установленном порядке средств на оплату труда работников школы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устанавливает по договоренности с Учредителем, надбавки и доплаты к зарплате творчески работающим учителям, другим работникам. Создает условия для творческого роста педработников, применения ими передовых форм и методов обучения и воспитания, осуществления педагогических экспериментов, аттестации учителей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контролирует выполнение правил внутреннего трудового распорядка, охраны труда и техники безопасности, отвечает за жизнь и здоровье учащихся и работников школы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создает необходимые условия для работы подразделений общественного питания, мед. учреждений, контролирует их работу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беспечивает подготовку и представление необходимой отчетности Учредителю ОУ и по системе образования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 аттестацию педагогических работников, создает условия для проведения аттестации школы,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работа с родителями и общественностью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педсоветы, производственные совещания, совещания при директоре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контроль за состоянием преподавания химии, биологии, географии, истории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 за работой библиотеки.</w:t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10" w:name="зампоувр"/>
        <w:r>
          <w:rPr>
            <w:rStyle w:val="InternetLink"/>
            <w:b/>
            <w:sz w:val="24"/>
            <w:szCs w:val="24"/>
          </w:rPr>
          <w:t>ЗАМ.ДИРЕКТОРА ПО УЧЕБНО-ВОСПИТАТЕЛЬНОЙ РАБОТЕ</w:t>
        </w:r>
      </w:hyperlink>
      <w:r>
        <w:rPr>
          <w:bCs/>
          <w:sz w:val="24"/>
          <w:szCs w:val="24"/>
        </w:rPr>
        <w:t xml:space="preserve"> </w:t>
      </w:r>
      <w:bookmarkEnd w:id="10"/>
      <w:r>
        <w:rPr>
          <w:bCs/>
          <w:sz w:val="24"/>
          <w:szCs w:val="24"/>
        </w:rPr>
        <w:t>Макаова Г.А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беспечивает правильную организацию учебно-воспитательного процесса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существляет контроль за текущей успеваемостью, аттестацией промежуточной и итоговой обучающихся в соответствии с Уставом школы и требованиями Закона РФ "Об образовании",</w:t>
      </w:r>
    </w:p>
    <w:p>
      <w:pPr>
        <w:pStyle w:val="Normal"/>
        <w:spacing w:lineRule="auto" w:line="240"/>
        <w:ind w:right="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образовательный процесс учебно-наглядными пособиями, журналами, примерными учебными планами и программами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беспечивает согласование, выполнение учебных планов и программ в соответствии с ФГОС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создает условия для творческого роста педагогических работников, применение ими передовых форм и методов обучения и воспитания, осуществления педагогических экспериментов, аттестации учителей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 обобщение и распространение передового педагогического опыта работы в соответствии с ФГОС 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беспечивает равномерное распределение учебной нагрузки и правильный режим занятий в соответствии с расписанием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 методическую работу с учителями, повышение квалификации педкадров  в соответствии с ФГОС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существляет контроль за проведением учебной работы, за успеваемостью и поведением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принимает отчеты от учителей, составляет общий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 и проводит педагогический всеобуч среди родителей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принимает меры по сохранению контингента обучающихся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- контроль за состоянием преподавания русского языка, литературы, иностранных языков , адыгейского языка, математики, физики, информатики, технического и обслуживающего труда  в соответствии с ФГОС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замещение учителей, составление табеля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внедрение передовых информационных технологий в образовательный процесс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работы в кабинете информатики;</w:t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11" w:name="зампоВР"/>
        <w:r>
          <w:rPr>
            <w:rStyle w:val="InternetLink"/>
            <w:b/>
            <w:sz w:val="24"/>
            <w:szCs w:val="24"/>
          </w:rPr>
          <w:t>ЗАМ.ДИРЕКТОРА ПО ВОСПИТАТЕЛЬНОЙ РАБОТЕ</w:t>
        </w:r>
      </w:hyperlink>
      <w:r>
        <w:rPr>
          <w:bCs/>
          <w:sz w:val="24"/>
          <w:szCs w:val="24"/>
        </w:rPr>
        <w:t xml:space="preserve"> </w:t>
      </w:r>
      <w:bookmarkEnd w:id="11"/>
      <w:r>
        <w:rPr>
          <w:bCs/>
          <w:sz w:val="24"/>
          <w:szCs w:val="24"/>
        </w:rPr>
        <w:t>в 1-х – 11-х классах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>Мозговая-Гирянская Н.Н.</w:t>
      </w:r>
    </w:p>
    <w:p>
      <w:pPr>
        <w:pStyle w:val="Normal"/>
        <w:spacing w:lineRule="auto" w:line="240"/>
        <w:ind w:right="400"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беспечивает правильную организацию воспитательного процесса;</w:t>
      </w:r>
    </w:p>
    <w:p>
      <w:pPr>
        <w:pStyle w:val="Normal"/>
        <w:spacing w:lineRule="auto" w:line="240"/>
        <w:ind w:right="400"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беспечивает воспитательный процесс учебно-наглядными пособиями, журналами, примерными воспитательными планами и программами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беспечивает согласование, выполнение воспитательных планов и программ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беспечивает правильный режим внеклассных занятий и кружков;</w:t>
      </w:r>
    </w:p>
    <w:p>
      <w:pPr>
        <w:pStyle w:val="Normal"/>
        <w:spacing w:lineRule="auto" w:line="240"/>
        <w:ind w:right="400"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существляет контроль за проведением воспитательной работы, за поведением учащихся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- принимает отчеты от классных руководителей, составляет общий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ация дежурства в школе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контроль за состоянием воспитательной работы в 1-х</w:t>
      </w:r>
      <w:r>
        <w:rPr>
          <w:bCs/>
          <w:sz w:val="24"/>
          <w:szCs w:val="24"/>
          <w:lang w:val="en-US" w:eastAsia="en-US"/>
        </w:rPr>
        <w:t xml:space="preserve"> - 1</w:t>
      </w:r>
      <w:r>
        <w:rPr>
          <w:bCs/>
          <w:sz w:val="24"/>
          <w:szCs w:val="24"/>
        </w:rPr>
        <w:t>1-х кл.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существляет контроль за работой кружков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 внеклассную и культурно-массовую работу учащихся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содействует развитию личности и талантов, способности, формированию общей культуры обучающихся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существляет контроль за состоянием воспитательной работы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 работу детских клубов, кружков и секций и других любительских объединений, разнообразную индивидуальную и совместную деятельность обучающихся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способствует, реализации прав ребенка на создание детских ассоциаций, объединений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 праздники, походы, экскурсии, поддерживает социально значимые инициативы обучающихся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привлекает к работе с обучающимися работников учреждений культуры, местных правоохранительных органов и спорта, родителей и общественность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 работу с трудновоспитуемыми детьми и их родителями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руководит работой детской организации школы.</w:t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12" w:name="зампоАХР"/>
        <w:r>
          <w:rPr>
            <w:rStyle w:val="InternetLink"/>
            <w:b/>
            <w:sz w:val="24"/>
            <w:szCs w:val="24"/>
          </w:rPr>
          <w:t>ЗАМ.ДИРЕКТОРА ПО ХОЗЯЙСТВЕННОЙ РАБОТЕ</w:t>
        </w:r>
        <w:r>
          <w:rPr>
            <w:rStyle w:val="InternetLink"/>
            <w:bCs/>
            <w:sz w:val="24"/>
            <w:szCs w:val="24"/>
          </w:rPr>
          <w:t xml:space="preserve"> </w:t>
        </w:r>
      </w:hyperlink>
      <w:r>
        <w:rPr>
          <w:bCs/>
          <w:sz w:val="24"/>
          <w:szCs w:val="24"/>
        </w:rPr>
        <w:t xml:space="preserve"> </w:t>
      </w:r>
      <w:bookmarkEnd w:id="12"/>
      <w:r>
        <w:rPr>
          <w:bCs/>
          <w:sz w:val="24"/>
          <w:szCs w:val="24"/>
        </w:rPr>
        <w:t>Прудников М.А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твечает за соблюдение санитарно-гигиенического режима в школе, на ее территории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беспечивает материально-техническое снабжение школы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- обеспечивает соблюдение чистоты в помещениях школы и на ее территории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- обеспечивает соблюдение техники безопасности, правил внутреннего распорядка светового, теплового, воздушного режи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>руководит работой младшего обслуживающего персонала, согласно штатному распис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есёт ответственность перед учредителем за сохранение и эффективное использование закреплённой за школ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воевременное заключение необходим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работы по своевременному проведению инвентаризации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комиссий по списанию материальных средств, пришедших в негод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сет ответственность за пожарную безопас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работой по ОТ и ТБ с техническим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вводных инструктажей и инструктажей на рабочем месте с записью в соответствующих журн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ет контроль за перевозом детей на школьном автобусе.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hyperlink w:anchor="ПЛАН11">
        <w:bookmarkStart w:id="13" w:name="организаторОБЖ"/>
        <w:r>
          <w:rPr>
            <w:rStyle w:val="InternetLink"/>
            <w:b/>
            <w:sz w:val="24"/>
            <w:szCs w:val="24"/>
          </w:rPr>
          <w:t>ОРГАНИЗАТОР ОБЖ</w:t>
        </w:r>
      </w:hyperlink>
      <w:r>
        <w:rPr>
          <w:b/>
          <w:sz w:val="24"/>
          <w:szCs w:val="24"/>
        </w:rPr>
        <w:t xml:space="preserve">   </w:t>
      </w:r>
      <w:bookmarkEnd w:id="13"/>
      <w:r>
        <w:rPr>
          <w:bCs/>
          <w:smallCaps/>
          <w:sz w:val="24"/>
          <w:szCs w:val="24"/>
        </w:rPr>
        <w:t>Кулаков В.В., Меремов С.А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существляет обучение и воспитание обучающихся с учетом специфики курсов основ безопасности жизнедеятельности; допризывной подготовки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способствует формированию общей культуры личности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рганизует, планирует и проводит учебные, внеурочные занятия, прикладную физическую подготовку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участвует в планировании и проведении мероприятий по охране труда, жизни и здоровья обучающихся и работников школы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совместно с учреждениями здравоохранения организует проведение медицинского обследования юношей допризывного и призывного возрастов для приписки их к военкоматам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разрабатывает план гражданской обороны (ГО) школы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готовит и проводит командно-штабные, тактико-специальные учения и другие мероприятия по ГО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частвует в обеспечении функционирования школы при возникновении чрезвычайных ситуаций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проводит практические занятия и тренировки по действиям обучающихся и работников школы в экстремальных ситуациях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беспечивает соблюдение обучающимися правил безопасности при проведении занятии по курсам основ безопасности жизни и допризывной подготовки;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отвечает за сохранность имущества ГО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/>
        <w:ind w:hanging="0"/>
        <w:rPr/>
      </w:pPr>
      <w:bookmarkStart w:id="14" w:name="оргчасть"/>
      <w:bookmarkEnd w:id="14"/>
      <w:r>
        <w:rPr>
          <w:bCs/>
          <w:sz w:val="28"/>
          <w:szCs w:val="28"/>
        </w:rPr>
        <w:tab/>
      </w:r>
      <w:hyperlink w:anchor="ПЛАН11">
        <w:r>
          <w:rPr>
            <w:rStyle w:val="InternetLink"/>
            <w:b/>
            <w:bCs/>
            <w:sz w:val="28"/>
            <w:szCs w:val="28"/>
          </w:rPr>
          <w:t>ОРГАНИЗАЦИОННАЯ ЧАСТЬ</w:t>
        </w:r>
      </w:hyperlink>
    </w:p>
    <w:p>
      <w:pPr>
        <w:pStyle w:val="Normal"/>
        <w:spacing w:lineRule="auto" w:line="240"/>
        <w:ind w:right="538" w:hanging="0"/>
        <w:rPr>
          <w:bCs/>
          <w:sz w:val="24"/>
          <w:szCs w:val="24"/>
        </w:rPr>
      </w:pPr>
      <w:hyperlink w:anchor="ПЛАН11">
        <w:bookmarkStart w:id="15" w:name="оргчасть"/>
        <w:bookmarkEnd w:id="15"/>
        <w:r>
          <w:rPr>
            <w:bCs/>
            <w:sz w:val="24"/>
            <w:szCs w:val="24"/>
          </w:rPr>
          <w:tab/>
        </w:r>
      </w:hyperlink>
    </w:p>
    <w:p>
      <w:pPr>
        <w:pStyle w:val="Normal"/>
        <w:spacing w:lineRule="auto" w:line="240"/>
        <w:ind w:right="538" w:hanging="0"/>
        <w:rPr/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МБОУ СОШ № 9 работает 43 человека, из них 40 человек имеют высшее образование, со средне-специальным образованием - 3 учителей.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Школа на 2015-2016 учебный год имеет 19 классов-комплектов: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 классы – 2</w:t>
        <w:tab/>
        <w:tab/>
        <w:t>5 классы – 2</w:t>
        <w:tab/>
        <w:tab/>
        <w:t>9 классы – 1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2 классы – 2</w:t>
        <w:tab/>
        <w:tab/>
        <w:t>6 классы – 2</w:t>
        <w:tab/>
        <w:tab/>
        <w:t xml:space="preserve">10 классы – 1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3 классы – 2</w:t>
        <w:tab/>
        <w:tab/>
        <w:t>7 классы – 2</w:t>
        <w:tab/>
        <w:tab/>
        <w:t xml:space="preserve">11 классы – 1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 классы – 2</w:t>
        <w:tab/>
        <w:tab/>
        <w:t>8 классы – 2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>Школа занимается в одну смену.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901"/>
        <w:gridCol w:w="2091"/>
        <w:gridCol w:w="1165"/>
      </w:tblGrid>
      <w:tr>
        <w:trPr>
          <w:trHeight w:val="291" w:hRule="exact"/>
        </w:trPr>
        <w:tc>
          <w:tcPr>
            <w:tcW w:w="7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и распорядок работы</w:t>
            </w:r>
          </w:p>
        </w:tc>
      </w:tr>
      <w:tr>
        <w:trPr>
          <w:trHeight w:val="364" w:hRule="exac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.30 - 9.1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уро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.10 – 11.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урок</w:t>
            </w:r>
          </w:p>
        </w:tc>
      </w:tr>
      <w:tr>
        <w:trPr>
          <w:trHeight w:val="364" w:hRule="exac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.20 - 10.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уро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2.10 – 12.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урок</w:t>
            </w:r>
          </w:p>
        </w:tc>
      </w:tr>
      <w:tr>
        <w:trPr>
          <w:trHeight w:val="291" w:hRule="exac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.10 – 10.5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уро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0 –13.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  <w:r>
              <w:rPr>
                <w:bCs/>
                <w:sz w:val="24"/>
                <w:szCs w:val="24"/>
              </w:rPr>
              <w:t xml:space="preserve"> урок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>Классными руководителями классов назначены</w:t>
      </w:r>
      <w:r>
        <w:rPr/>
        <w:t>:</w:t>
      </w:r>
    </w:p>
    <w:tbl>
      <w:tblPr>
        <w:tblW w:w="99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2656"/>
        <w:gridCol w:w="1294"/>
        <w:gridCol w:w="1024"/>
        <w:gridCol w:w="2656"/>
        <w:gridCol w:w="1294"/>
      </w:tblGrid>
      <w:tr>
        <w:trPr>
          <w:trHeight w:val="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етей</w:t>
            </w:r>
          </w:p>
        </w:tc>
      </w:tr>
      <w:tr>
        <w:trPr>
          <w:trHeight w:val="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дохова Ф.С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шакулов Д.З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Шовгенова Е.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тукова И.Г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тукова С.Ю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умова О.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горенко О.Д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гаштова Н.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шев Р.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р Е.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жева Г.Б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 С.А,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</w:tr>
      <w:tr>
        <w:trPr>
          <w:trHeight w:val="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нских Я.С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Р.Л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00" w:hanging="0"/>
        <w:jc w:val="center"/>
        <w:rPr/>
      </w:pPr>
      <w:hyperlink w:anchor="ПЛАН11">
        <w:bookmarkStart w:id="16" w:name="всеобуч"/>
        <w:bookmarkEnd w:id="16"/>
        <w:r>
          <w:rPr>
            <w:rStyle w:val="InternetLink"/>
            <w:b/>
            <w:sz w:val="24"/>
            <w:szCs w:val="24"/>
          </w:rPr>
          <w:t>ВСЕОБУЧ</w:t>
        </w:r>
      </w:hyperlink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58"/>
        <w:gridCol w:w="2102"/>
        <w:gridCol w:w="1678"/>
      </w:tblGrid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Провести в районе школы учет детей, подлежащих обучению в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2015-2016</w:t>
            </w:r>
            <w:r>
              <w:rPr>
                <w:bCs/>
                <w:sz w:val="24"/>
                <w:szCs w:val="24"/>
              </w:rPr>
              <w:t xml:space="preserve"> учебном году, проверить их явку в школу. Составить списки учащихся 1х классов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акаова Г.А. и учителя 1-х 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01.09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Создать в школе пост всеобуча с 5-го п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bCs/>
                <w:sz w:val="24"/>
                <w:szCs w:val="24"/>
              </w:rPr>
              <w:t>1-й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акаова Г.А., Мозговая-Гирянская Н. 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10.09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расписание учебных занятий , факультативов и кружк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10.09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одвоз детей, проживающих в хуторах: Набережном, Шелковниково,  Кармалино-Гидроицком и Казенно-Кужорско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унина Н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01.09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Проверить наличие учебников у учащихся и принять меры к полному их обеспечению</w:t>
            </w:r>
            <w:r>
              <w:rPr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ипенко И. 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10.09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ть условия жизни детей, находящихся на попечении опекун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инских Я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09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Систематически осуществлять контроль за посещаемостью учащимися уроков, кружков и факультативов. Своевременно принимать меры, исключающие каждый случай неявки, особенно если пропуски занятий повторяются.                                                         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тически следить за учебой слабоуспевающих, не допускать отсева.                               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собый контроль установить за посещаемостью и успеваемостью 9х-11 клас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17" w:name="совещание_при_директоре"/>
        <w:bookmarkEnd w:id="17"/>
        <w:r>
          <w:rPr>
            <w:rStyle w:val="InternetLink"/>
            <w:b/>
            <w:sz w:val="24"/>
            <w:szCs w:val="24"/>
          </w:rPr>
          <w:t>СОВЕЩАНИЯ ПРИ  ДИРЕКТОРЕ</w:t>
        </w:r>
      </w:hyperlink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ентябр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проверки рабочих программ по предмета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проверки планирования  воспитательной работы классных руководителей 1-11х классов и детского творческого объединения «Дружба», «Патриоты России»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Организация внеурочной деятельности в 1-6 классах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4. Обсуждение плана подготовки обучающихся 9х классов к ОГЭ и обучающихся «группы риска»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5. О состоянии профилактической работы по предупреждению травматизма, антитеррористической деятельности  и распространению экстремистских настроений, наркомании .</w:t>
            </w:r>
          </w:p>
        </w:tc>
      </w:tr>
      <w:tr>
        <w:trPr>
          <w:trHeight w:val="3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ктябр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едпрофильной подготовки учащихся 9 го класса и элективных курсов в 10, 11 класса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уровня обеспеченности учащихся учебниками и учебными пособиям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лассных часов, внеклассных мероприятий, посвященных  образованию Республики Адыгея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Ноябр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органов ученического самоуправления по организации и проведению общешкольных мероприят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ганизация работы по охвату учащихся горячим питанием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всеобуч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екабр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уровня обученности, определение путей повышения качества знан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контроля и учета знаний учащихся, имеющих затруднения в учеб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мероприятий, направленных на формирование здорового образа жизн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Январ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. Анализ эффективности организации УВП в 9- ом, 11- ом классах в рамках подготовки к ГИА 2016 год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. Работа классных руководителей 1-4 классов по активизации творческой и общественной активности обучающихся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. Работа с «трудными детьми» из неблагополучных семей.</w:t>
            </w:r>
          </w:p>
        </w:tc>
      </w:tr>
      <w:tr>
        <w:trPr>
          <w:trHeight w:val="3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еврал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. Проверка контрольных тетрадей по русскому языку и математике в 5-11 класса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.Работа школьной столовой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школьной библиотек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Март</w:t>
            </w:r>
          </w:p>
        </w:tc>
      </w:tr>
      <w:tr>
        <w:trPr>
          <w:trHeight w:val="34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1.  Проверка хода подготовки выпускников к ГИА 2016 года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. Работа классных руководителей 1-11 классов, социального педагога по профилактике правонарушений, преступлений среди обучающихся.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. Результаты работы с учащимися 9 го класс «группы риска».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1.Контроль за качеством ЗУН на конец учебного года в 1-4 классах.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рганизация природоохранительной работы в школе и экологическое просвещение учащихся.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3Диагностика обучающихся 6-8 классов с целью выявления склонности к вредным привычка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ай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bCs/>
                <w:sz w:val="24"/>
                <w:szCs w:val="24"/>
              </w:rPr>
              <w:t xml:space="preserve"> Результаты промежуточной аттест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.Анализ эффективности воспитательной работы педагогического коллектива и ДТО «</w:t>
            </w:r>
            <w:r>
              <w:rPr>
                <w:bCs/>
                <w:sz w:val="24"/>
                <w:szCs w:val="24"/>
              </w:rPr>
              <w:t>Дружба», «Патриоты России».</w:t>
            </w:r>
          </w:p>
        </w:tc>
      </w:tr>
    </w:tbl>
    <w:p>
      <w:pPr>
        <w:pStyle w:val="Normal"/>
        <w:spacing w:before="0" w:after="13"/>
        <w:ind w:left="407" w:right="619" w:firstLine="400"/>
        <w:jc w:val="center"/>
        <w:rPr/>
      </w:pPr>
      <w:hyperlink w:anchor="ПЛАН11">
        <w:bookmarkStart w:id="18" w:name="темы_педагогических_советов"/>
        <w:bookmarkEnd w:id="18"/>
        <w:r>
          <w:rPr>
            <w:rStyle w:val="InternetLink"/>
            <w:b/>
            <w:color w:val="0000FF"/>
            <w:sz w:val="28"/>
            <w:szCs w:val="28"/>
            <w:u w:val="single"/>
          </w:rPr>
          <w:t>Темы педагогических советов</w:t>
        </w:r>
      </w:hyperlink>
      <w:r>
        <w:rPr/>
        <w:t xml:space="preserve"> </w:t>
      </w:r>
    </w:p>
    <w:tbl>
      <w:tblPr>
        <w:tblW w:w="10192" w:type="dxa"/>
        <w:jc w:val="left"/>
        <w:tblInd w:w="-20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852"/>
        <w:gridCol w:w="6358"/>
        <w:gridCol w:w="1054"/>
        <w:gridCol w:w="1928"/>
      </w:tblGrid>
      <w:tr>
        <w:trPr>
          <w:trHeight w:val="43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3" w:hanging="0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18" w:hanging="0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 w:val="24"/>
                <w:szCs w:val="24"/>
              </w:rPr>
              <w:t xml:space="preserve">1.Анализ учебно-воспитательной работы школы за 2014-2015 учебный год и задачи на 2015-2016 учебный год. </w:t>
            </w:r>
          </w:p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суждение и принятие общешкольного плана </w:t>
            </w:r>
          </w:p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по предупреждению детского травматизма. Итоги проведения профилактического мероприятия «Внимание дети»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ы адаптации обучающихся  5 классов к условиям обучения в основной школе. </w:t>
            </w:r>
          </w:p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Итоги успеваемости и движение учащихся за первую четверть 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 w:val="24"/>
                <w:szCs w:val="24"/>
              </w:rPr>
              <w:t>3. Правильное питание – залог здорового образа жизни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/>
            </w:pPr>
            <w:r>
              <w:rPr>
                <w:sz w:val="24"/>
                <w:szCs w:val="24"/>
              </w:rPr>
              <w:t>Заместитель директора, педагог-психолог, медицинская сестра.</w:t>
            </w:r>
          </w:p>
        </w:tc>
      </w:tr>
      <w:tr>
        <w:trPr>
          <w:trHeight w:val="121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6" w:right="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анализ работы школы за I полугодие 2015-2016 учебного г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ростковый суицид. Причины. Профилактика. Формы работы с родителями по профилактике подросткового суицид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 </w:t>
            </w:r>
          </w:p>
          <w:p>
            <w:pPr>
              <w:pStyle w:val="Normal"/>
              <w:spacing w:lineRule="auto" w:line="240"/>
              <w:ind w:left="29" w:hanging="0"/>
              <w:rPr/>
            </w:pPr>
            <w:r>
              <w:rPr>
                <w:sz w:val="24"/>
                <w:szCs w:val="24"/>
              </w:rPr>
              <w:t xml:space="preserve">УВР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Мозговая-Гирянская Н.Н.</w:t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и успеваемости третьей четверти. </w:t>
            </w:r>
          </w:p>
          <w:p>
            <w:pPr>
              <w:pStyle w:val="Normal"/>
              <w:spacing w:lineRule="auto" w:line="24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УВП в 11 –м классе. Подготовка к ЕГЭ.</w:t>
            </w:r>
          </w:p>
          <w:p>
            <w:pPr>
              <w:pStyle w:val="Normal"/>
              <w:spacing w:lineRule="auto" w:line="24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атриотическое воспитание школьников.</w:t>
            </w:r>
          </w:p>
          <w:p>
            <w:pPr>
              <w:pStyle w:val="Normal"/>
              <w:spacing w:lineRule="auto" w:line="24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 </w:t>
            </w:r>
          </w:p>
          <w:p>
            <w:pPr>
              <w:pStyle w:val="Normal"/>
              <w:spacing w:lineRule="auto" w:line="240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Р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Мозговая-Гирянская Н.Н.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ы и сроки проведения промежуточной переводной аттестации 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 w:val="24"/>
                <w:szCs w:val="24"/>
              </w:rPr>
              <w:t xml:space="preserve">учащихся 2–8, 10 классо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Организация учебно-воспитательной работы по формированию здорового образа жизни и укреплению здоровья учащихся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Мозговая-Гирянская Н.Н.</w:t>
            </w:r>
          </w:p>
        </w:tc>
      </w:tr>
      <w:tr>
        <w:trPr>
          <w:trHeight w:val="9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допуске выпускных классов к итоговой аттестации.</w:t>
            </w:r>
          </w:p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работы с одаренными детьми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промежуточной аттестации .</w:t>
            </w:r>
          </w:p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ереводе обучающихся 1-8, и 10 классов в следующие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 директора по УВР</w:t>
            </w:r>
          </w:p>
        </w:tc>
      </w:tr>
      <w:tr>
        <w:trPr>
          <w:trHeight w:val="67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уске учащихся 9х класс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 директора по УВР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уске учащихся 11 класс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 директора по УВР</w:t>
            </w:r>
          </w:p>
        </w:tc>
      </w:tr>
    </w:tbl>
    <w:p>
      <w:pPr>
        <w:pStyle w:val="Normal"/>
        <w:spacing w:lineRule="auto" w:line="240"/>
        <w:ind w:right="-8" w:hanging="0"/>
        <w:jc w:val="center"/>
        <w:rPr/>
      </w:pPr>
      <w:hyperlink w:anchor="наименование">
        <w:bookmarkStart w:id="19" w:name="предварительныйконтроль"/>
        <w:bookmarkEnd w:id="19"/>
        <w:r>
          <w:rPr>
            <w:rStyle w:val="InternetLink"/>
            <w:b/>
            <w:sz w:val="24"/>
            <w:szCs w:val="24"/>
          </w:rPr>
          <w:t>ПРЕДВАРИТЕЛЬНЫЙ КОНТРОЛЬ</w:t>
        </w:r>
      </w:hyperlink>
    </w:p>
    <w:p>
      <w:pPr>
        <w:pStyle w:val="Normal"/>
        <w:spacing w:lineRule="auto" w:line="240"/>
        <w:ind w:right="-8" w:hanging="0"/>
        <w:jc w:val="center"/>
        <w:rPr/>
      </w:pPr>
      <w:hyperlink w:anchor="наименование">
        <w:r>
          <w:rPr>
            <w:rStyle w:val="InternetLink"/>
            <w:b/>
            <w:sz w:val="24"/>
            <w:szCs w:val="24"/>
            <w:lang w:val="en-US" w:eastAsia="en-US"/>
          </w:rPr>
          <w:t>ИНДИВИДУАЛЬНАЯ РАБОТА С УЧИТЕЛЯМИ</w:t>
        </w:r>
      </w:hyperlink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71"/>
      </w:tblGrid>
      <w:tr>
        <w:trPr>
          <w:trHeight w:val="2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. Проверка наличия тематического планирова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ентябрь, январь</w:t>
            </w:r>
          </w:p>
        </w:tc>
      </w:tr>
      <w:tr>
        <w:trPr>
          <w:trHeight w:val="2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. Подготовка и проведение предметных недель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 течении года</w:t>
            </w:r>
          </w:p>
        </w:tc>
      </w:tr>
      <w:tr>
        <w:trPr>
          <w:trHeight w:val="18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3.</w:t>
            </w:r>
            <w:r>
              <w:rPr>
                <w:bCs/>
                <w:sz w:val="24"/>
                <w:szCs w:val="24"/>
              </w:rPr>
              <w:t xml:space="preserve"> Проведение олимпиад.</w:t>
              <w:tab/>
              <w:tab/>
              <w:tab/>
              <w:tab/>
              <w:tab/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ктябрь, ноябрь, декабрь</w:t>
            </w:r>
          </w:p>
        </w:tc>
      </w:tr>
      <w:tr>
        <w:trPr>
          <w:trHeight w:val="2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4.</w:t>
            </w:r>
            <w:r>
              <w:rPr>
                <w:bCs/>
                <w:sz w:val="24"/>
                <w:szCs w:val="24"/>
              </w:rPr>
              <w:t xml:space="preserve"> Выборочная проверка поурочных планов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3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.</w:t>
            </w:r>
            <w:r>
              <w:rPr>
                <w:bCs/>
                <w:sz w:val="24"/>
                <w:szCs w:val="24"/>
              </w:rPr>
              <w:t xml:space="preserve"> Организация опроса и объяснения, подведение итогов работы на уроке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bCs/>
                <w:sz w:val="24"/>
                <w:szCs w:val="24"/>
              </w:rPr>
              <w:t xml:space="preserve"> Планирование повторения программного материала.</w:t>
              <w:tab/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4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.</w:t>
            </w:r>
            <w:r>
              <w:rPr>
                <w:bCs/>
                <w:sz w:val="24"/>
                <w:szCs w:val="24"/>
              </w:rPr>
              <w:t xml:space="preserve"> Работа по технике безопасности в кабинетах физики, химии, информатики, тех. труда и домоводства.</w:t>
              <w:tab/>
              <w:tab/>
              <w:tab/>
              <w:tab/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hyperlink w:anchor="ПЛАН11">
        <w:bookmarkStart w:id="20" w:name="планированиепедкадры"/>
        <w:r>
          <w:rPr>
            <w:rStyle w:val="InternetLink"/>
            <w:b/>
            <w:bCs/>
            <w:caps/>
            <w:sz w:val="24"/>
            <w:szCs w:val="24"/>
            <w:shd w:fill="FFFFFF" w:val="clear"/>
          </w:rPr>
          <w:t>Планирование аттестации педагогических кадров</w:t>
        </w:r>
      </w:hyperlink>
      <w:bookmarkEnd w:id="20"/>
      <w:r>
        <w:rPr>
          <w:b/>
          <w:bCs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Список педагогов, аттестующихся в 2015-2016 учебном году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40"/>
        <w:gridCol w:w="67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ная катег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– Гирянская Н.Н.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тукова И.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ижева Г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ишева Ж.М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инская Н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кова Н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Е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шакулова Н.С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нских Я.С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ифеев Д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енко О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пко Н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балова О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олодые специалисты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стифеев Д.Н. – учитель информатики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ова И.А. – учитель начальных классов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ишева Ж.М. – учитель истории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ишев Р.А. – учитель истор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бота с молодыми специалистами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епление наставников за молодыми специалистами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  <w:shd w:fill="FFFFFF" w:val="clear"/>
        </w:rPr>
        <w:t>- за Евстифеевым Д.Н. – Середа И.М. – учитель информатики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  <w:shd w:fill="FFFFFF" w:val="clear"/>
        </w:rPr>
        <w:t>- за Мамишевой Ж.М., Мамишевым Р.А. – Жакшакулов Д.З, - учитель истории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  <w:shd w:fill="FFFFFF" w:val="clear"/>
        </w:rPr>
        <w:t>-за Кузнецовой И.А. – Макагоренко О.Д. - учитель начальных классов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</w:rPr>
        <w:t>2. Оказание помощи в написании календарно-тематических планов и планов работы.(Август 2015г.)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3. Приглашение Евстифеева Д.Н., Мамишеву Ж.М., Мамишева Р.А. Кузнецову И.А.  на урок к наставникам с его последующим совместным анализом (В течение года согласно графика).</w:t>
        <w:br/>
        <w:t>4. Посещение уроков и внеклассных мероприятий у молодых специалистов с целью оказания методической помощи. Их анализ, рекомендации.</w:t>
        <w:br/>
        <w:t xml:space="preserve">5. Оказание помощи в написании плана самообразования. </w:t>
        <w:br/>
        <w:t xml:space="preserve">6. Контроль над реализацией плана по самообразованию.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Список учителей, работающих на самоконтроле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кумова О.А. – учитель биолог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Середа И.М. – учитель информатики, физик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етисян Р.С. – учитель русского языка и литератур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шхова Л.Х. – учитель русского языка и литератур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икова В.П. – учитель географии.</w:t>
      </w:r>
    </w:p>
    <w:p>
      <w:pPr>
        <w:pStyle w:val="Normal"/>
        <w:spacing w:lineRule="auto" w:line="240"/>
        <w:ind w:right="-8" w:hanging="0"/>
        <w:jc w:val="center"/>
        <w:rPr>
          <w:b/>
          <w:b/>
          <w:sz w:val="24"/>
          <w:szCs w:val="24"/>
        </w:rPr>
      </w:pPr>
      <w:hyperlink w:anchor="наименование">
        <w:bookmarkStart w:id="21" w:name="контрользазнаниями"/>
        <w:bookmarkEnd w:id="21"/>
        <w:r>
          <w:rPr>
            <w:rStyle w:val="InternetLink"/>
            <w:b/>
            <w:sz w:val="24"/>
            <w:szCs w:val="24"/>
          </w:rPr>
          <w:t>КОНТРОЛЬ ЗА ЗНАНИЯМИ. УМЕНИЯМИ И НАВЫКАМИ УЧАЩИХСЯ ПРИ ПРОХОЖДЕНИИ ГОСУДАРСТВЕННЫХ ПРОГРАММ</w:t>
        </w:r>
      </w:hyperlink>
    </w:p>
    <w:p>
      <w:pPr>
        <w:pStyle w:val="Normal"/>
        <w:spacing w:lineRule="auto" w:line="240"/>
        <w:ind w:right="4000" w:hanging="0"/>
        <w:rPr/>
      </w:pPr>
      <w:bookmarkStart w:id="22" w:name="контрользазнаниями"/>
      <w:bookmarkEnd w:id="22"/>
      <w:r>
        <w:rPr>
          <w:bCs/>
          <w:sz w:val="24"/>
          <w:szCs w:val="24"/>
        </w:rPr>
        <w:t>ЦЕЛЬ</w:t>
      </w:r>
      <w:r>
        <w:rPr>
          <w:bCs/>
          <w:sz w:val="24"/>
          <w:szCs w:val="24"/>
          <w:lang w:val="en-US" w:eastAsia="en-US"/>
        </w:rPr>
        <w:t xml:space="preserve"> -</w:t>
      </w:r>
      <w:r>
        <w:rPr>
          <w:bCs/>
          <w:sz w:val="24"/>
          <w:szCs w:val="24"/>
        </w:rPr>
        <w:t xml:space="preserve"> установить уровень подготовки учащихся.</w:t>
      </w:r>
    </w:p>
    <w:p>
      <w:pPr>
        <w:pStyle w:val="Normal"/>
        <w:spacing w:lineRule="auto" w:line="240"/>
        <w:ind w:right="-8" w:hanging="0"/>
        <w:rPr/>
      </w:pPr>
      <w:r>
        <w:rPr>
          <w:bCs/>
          <w:sz w:val="24"/>
          <w:szCs w:val="24"/>
          <w:lang w:val="en-US" w:eastAsia="en-US"/>
        </w:rPr>
        <w:t>1.</w:t>
      </w:r>
      <w:r>
        <w:rPr>
          <w:bCs/>
          <w:sz w:val="24"/>
          <w:szCs w:val="24"/>
        </w:rPr>
        <w:t xml:space="preserve"> -Контрольные работы</w:t>
      </w:r>
    </w:p>
    <w:p>
      <w:pPr>
        <w:pStyle w:val="Normal"/>
        <w:spacing w:lineRule="auto" w:line="240"/>
        <w:ind w:right="-8" w:hanging="0"/>
        <w:rPr/>
      </w:pPr>
      <w:r>
        <w:rPr>
          <w:bCs/>
          <w:sz w:val="24"/>
          <w:szCs w:val="24"/>
        </w:rPr>
        <w:t>2-9 классы</w:t>
      </w:r>
      <w:r>
        <w:rPr>
          <w:bCs/>
          <w:sz w:val="24"/>
          <w:szCs w:val="24"/>
          <w:lang w:val="en-US" w:eastAsia="en-US"/>
        </w:rPr>
        <w:t xml:space="preserve">    -</w:t>
      </w:r>
      <w:r>
        <w:rPr>
          <w:bCs/>
          <w:sz w:val="24"/>
          <w:szCs w:val="24"/>
        </w:rPr>
        <w:t xml:space="preserve"> </w:t>
        <w:tab/>
        <w:tab/>
        <w:tab/>
        <w:tab/>
        <w:tab/>
        <w:tab/>
        <w:t xml:space="preserve">в конце каждой четверти </w:t>
      </w:r>
    </w:p>
    <w:p>
      <w:pPr>
        <w:pStyle w:val="Normal"/>
        <w:spacing w:lineRule="auto" w:line="240"/>
        <w:ind w:right="-8" w:hanging="0"/>
        <w:rPr/>
      </w:pPr>
      <w:r>
        <w:rPr>
          <w:bCs/>
          <w:sz w:val="24"/>
          <w:szCs w:val="24"/>
          <w:lang w:val="en-US" w:eastAsia="en-US"/>
        </w:rPr>
        <w:t>10-11</w:t>
      </w:r>
      <w:r>
        <w:rPr>
          <w:bCs/>
          <w:sz w:val="24"/>
          <w:szCs w:val="24"/>
        </w:rPr>
        <w:t xml:space="preserve"> классы</w:t>
      </w:r>
      <w:r>
        <w:rPr>
          <w:bCs/>
          <w:sz w:val="24"/>
          <w:szCs w:val="24"/>
          <w:lang w:val="en-US" w:eastAsia="en-US"/>
        </w:rPr>
        <w:t xml:space="preserve"> -</w:t>
      </w:r>
      <w:r>
        <w:rPr>
          <w:bCs/>
          <w:sz w:val="24"/>
          <w:szCs w:val="24"/>
        </w:rPr>
        <w:t xml:space="preserve"> </w:t>
        <w:tab/>
        <w:tab/>
        <w:tab/>
        <w:tab/>
        <w:tab/>
        <w:tab/>
        <w:t>в конце полугодий</w:t>
      </w:r>
    </w:p>
    <w:p>
      <w:pPr>
        <w:pStyle w:val="Normal"/>
        <w:spacing w:lineRule="auto" w:line="240"/>
        <w:ind w:right="-8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2.</w:t>
      </w:r>
      <w:r>
        <w:rPr>
          <w:bCs/>
          <w:sz w:val="24"/>
          <w:szCs w:val="24"/>
        </w:rPr>
        <w:t xml:space="preserve"> Предаттестационные работы</w:t>
        <w:tab/>
        <w:tab/>
        <w:tab/>
        <w:tab/>
        <w:t>май</w:t>
      </w:r>
    </w:p>
    <w:p>
      <w:pPr>
        <w:pStyle w:val="Normal"/>
        <w:spacing w:lineRule="auto" w:line="240"/>
        <w:ind w:right="-8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3.</w:t>
      </w:r>
      <w:r>
        <w:rPr>
          <w:bCs/>
          <w:sz w:val="24"/>
          <w:szCs w:val="24"/>
        </w:rPr>
        <w:t xml:space="preserve"> Контрольные опросы</w:t>
        <w:tab/>
        <w:tab/>
        <w:tab/>
        <w:tab/>
        <w:tab/>
        <w:t>в конце каждой четверти</w:t>
      </w:r>
    </w:p>
    <w:p>
      <w:pPr>
        <w:pStyle w:val="Normal"/>
        <w:spacing w:lineRule="auto" w:line="240"/>
        <w:ind w:right="-8" w:hanging="0"/>
        <w:rPr/>
      </w:pPr>
      <w:r>
        <w:rPr>
          <w:bCs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</w:rPr>
        <w:t xml:space="preserve"> Комбинированная проверка </w:t>
        <w:tab/>
        <w:tab/>
        <w:tab/>
        <w:tab/>
        <w:t>май</w:t>
      </w:r>
    </w:p>
    <w:p>
      <w:pPr>
        <w:pStyle w:val="Heading1"/>
        <w:shd w:fill="FFFFFF" w:val="clear"/>
        <w:spacing w:before="0" w:after="0"/>
        <w:ind w:hanging="0"/>
        <w:jc w:val="center"/>
        <w:rPr>
          <w:color w:val="0000FF"/>
          <w:szCs w:val="24"/>
        </w:rPr>
      </w:pPr>
      <w:hyperlink w:anchor="ПЛАН11">
        <w:bookmarkStart w:id="23" w:name="план_работы_по_подготовке_и_проведению_Е"/>
        <w:bookmarkStart w:id="24" w:name="план_ЕГЭ_ГИА"/>
        <w:bookmarkEnd w:id="23"/>
        <w:bookmarkEnd w:id="24"/>
        <w:r>
          <w:rPr>
            <w:rStyle w:val="InternetLink"/>
            <w:szCs w:val="24"/>
          </w:rPr>
          <w:t>ПЛАН РАБОБЫ ПО ПОДГОТОВКЕ И ПРОВЕДЕНИЮ ЕГЭ И ОГЭ</w:t>
        </w:r>
      </w:hyperlink>
    </w:p>
    <w:p>
      <w:pPr>
        <w:pStyle w:val="Normal"/>
        <w:shd w:fill="FFFFFF" w:val="clear"/>
        <w:spacing w:lineRule="auto" w:line="240"/>
        <w:ind w:hanging="0"/>
        <w:jc w:val="center"/>
        <w:rPr/>
      </w:pPr>
      <w:bookmarkStart w:id="25" w:name="план_ЕГЭ_ГИА"/>
      <w:bookmarkEnd w:id="25"/>
      <w:r>
        <w:rPr/>
        <w:t>План – график подготовки к ГИА выпускников XI класса в форме ЕГЭ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5"/>
        <w:gridCol w:w="1054"/>
        <w:gridCol w:w="2260"/>
      </w:tblGrid>
      <w:tr>
        <w:trPr>
          <w:tblHeader w:val="true"/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дготовка нормативных правовых документов в ОУ по подготовке к проведению ГИА выпускников XI класса в форме ЕГЭ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июнь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нтрольные мероприятия в ОУ по подготовке к ГИА выпускников XI класса в форме ЕГЭ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>заместители</w:t>
              <w:br/>
              <w:t>директора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нструктивно-методическая работа с классными руководителями, учителями, выпускниками и их родителями о целях и технологии проведения ГИА выпускников XI класса в форме ЕГЭ, особенностях проведения ГИА выпускников XI класса в форме ЕГЭ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и </w:t>
              <w:br/>
              <w:t>директора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знакомление учащихся с возможными вариантами заданий различного уровня сложности («А», «В», «C»), отработка навыков их выполнения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ма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руководители МО, учителя-предметники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рание учащихся XI класса и их </w:t>
              <w:br/>
              <w:t>родителей: «О порядке подготовки и проведения ГИА выпускников XI класса в форме ЕГЭ». Оформление протокола собрания и листа ознакомле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 xml:space="preserve">заместитель </w:t>
              <w:br/>
              <w:t xml:space="preserve">директора по УВР, классные </w:t>
              <w:br/>
              <w:t>руководители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репетиционных срезов знаний в форме ЕГЭ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учителя-предметники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едание методических объединений: «Организация работы по подготовке к ГИА выпускников XI класса в форме ЕГЭ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едание методических объединений: «Анализ результатов мониторинга качества образования за первое полугодие  в XI (XII) классах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кабрь - 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уководители МО 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бота психологической службы ОУ по психологическому сопровождению подготовки учащихся к ГИА выпускников XI класса в форме ЕГЭ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педагог-психолог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списков выпускников XI класса, участвующих в ГИА в форме ЕГЭ по предметам и их корректировка (</w:t>
            </w:r>
            <w:r>
              <w:rPr>
                <w:color w:val="000000"/>
                <w:sz w:val="24"/>
                <w:szCs w:val="24"/>
              </w:rPr>
              <w:t>списки вывешиваются на стенде</w:t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ктябрь-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нформационного стенда для учащихся выпускных классов и их родителей «ГИА выпускников XI класса в форме ЕГЭ», информационных уголков в кабинетах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учителя-предметники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совет «О допуске учащихся XI класса к ГИА в форме ЕГЭ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готовка приказа о допуске учащихся XI класса к ГИА в форме ЕГЭ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 даты 1-го экзам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индивидуальных и групповых консультаций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значение ответственного представителя ОУ  в ППЭ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повещение выпускников о способе их </w:t>
              <w:br/>
              <w:t>доставки к месту проведения ГИА в форме ЕГЭ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прель, 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знакомление выпускников с результатами ЕГЭ. Регистрация выдачи результатов в журнале выдачи результат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прель -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аналитического отчета о результатах ГИА выпускников XI класса в форме ЕГЭ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Заместитель </w:t>
              <w:br/>
              <w:t xml:space="preserve">директора по УВР, </w:t>
              <w:br/>
              <w:t>руководители МО, учителя - предметники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совет: «Итоги ГИА выпускников XI класса в форме ЕГЭ».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анализ качества подготовки выпускников;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ровень профессиональной компетентности педагог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>руководители МО, учителя-предметники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работка мер по совершенствованию подготовки учащихся к ГИА выпускников XI класса в форме ЕГЭ и разработка методических рекомендаций учителям-предметникам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руководители МО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center"/>
        <w:rPr/>
      </w:pPr>
      <w:hyperlink w:anchor="ПЛАН11">
        <w:bookmarkStart w:id="26" w:name="подготовкаОГЭ"/>
        <w:bookmarkEnd w:id="26"/>
        <w:r>
          <w:rPr>
            <w:rStyle w:val="InternetLink"/>
            <w:b/>
            <w:bCs/>
            <w:color w:val="000000"/>
            <w:spacing w:val="4"/>
            <w:sz w:val="28"/>
            <w:szCs w:val="28"/>
          </w:rPr>
          <w:t>План – график подготовки к ОГЭ выпускников IX классов</w:t>
        </w:r>
      </w:hyperlink>
    </w:p>
    <w:tbl>
      <w:tblPr>
        <w:tblW w:w="10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"/>
        <w:gridCol w:w="5984"/>
        <w:gridCol w:w="48"/>
        <w:gridCol w:w="13"/>
        <w:gridCol w:w="238"/>
        <w:gridCol w:w="1173"/>
        <w:gridCol w:w="58"/>
        <w:gridCol w:w="1911"/>
        <w:gridCol w:w="9"/>
      </w:tblGrid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31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. Организационно-управленческие мероприятия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мероприятий по проведению </w:t>
            </w:r>
            <w:r>
              <w:rPr>
                <w:color w:val="000000"/>
                <w:spacing w:val="-1"/>
                <w:sz w:val="24"/>
                <w:szCs w:val="24"/>
              </w:rPr>
              <w:t>государственной (итоговой) аттестации выпускников 9 класса в форме  ОГЭ в текущем год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color w:val="000000"/>
                <w:spacing w:val="-2"/>
                <w:sz w:val="24"/>
                <w:szCs w:val="24"/>
              </w:rPr>
              <w:t>по 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гулирование процедурных вопросов подготовки и проведения государственной (итоговой) аттестации </w:t>
            </w:r>
            <w:r>
              <w:rPr>
                <w:color w:val="000000"/>
                <w:sz w:val="24"/>
                <w:szCs w:val="24"/>
              </w:rPr>
              <w:t>через издание системы приказов по школ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2"/>
                <w:sz w:val="24"/>
                <w:szCs w:val="24"/>
              </w:rPr>
              <w:t>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вопросов, отражающих провед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сударственной (итоговой) аттестации выпускников 9 </w:t>
            </w:r>
            <w:r>
              <w:rPr>
                <w:color w:val="000000"/>
                <w:sz w:val="24"/>
                <w:szCs w:val="24"/>
              </w:rPr>
              <w:t>класса в  форме ОГЭ на педагогических советах, совещаниях при директор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ректор, зам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2"/>
                <w:sz w:val="24"/>
                <w:szCs w:val="24"/>
              </w:rPr>
              <w:t>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бор информации и подготовка базы данных на </w:t>
            </w:r>
            <w:r>
              <w:rPr>
                <w:color w:val="000000"/>
                <w:spacing w:val="-1"/>
                <w:sz w:val="24"/>
                <w:szCs w:val="24"/>
              </w:rPr>
              <w:t>выпускников 9 клас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одительских собраний по вопросам </w:t>
            </w:r>
            <w:r>
              <w:rPr>
                <w:color w:val="000000"/>
                <w:spacing w:val="-2"/>
                <w:sz w:val="24"/>
                <w:szCs w:val="24"/>
              </w:rPr>
              <w:t>государственной (итоговой) аттестации выпускников 9 класса в форме ОГ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ВР, классрук 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педагогических советов по результатам </w:t>
            </w:r>
            <w:r>
              <w:rPr>
                <w:color w:val="000000"/>
                <w:sz w:val="24"/>
                <w:szCs w:val="24"/>
              </w:rPr>
              <w:t xml:space="preserve">внутришкольного контроля за освоением програм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новного общего образования </w:t>
            </w:r>
            <w:r>
              <w:rPr>
                <w:color w:val="000000"/>
                <w:sz w:val="24"/>
                <w:szCs w:val="24"/>
              </w:rPr>
              <w:t>выпускниками 9 клас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з в полугоди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педагогических советов: - об окончании и </w:t>
            </w:r>
            <w:r>
              <w:rPr>
                <w:color w:val="000000"/>
                <w:sz w:val="24"/>
                <w:szCs w:val="24"/>
              </w:rPr>
              <w:t xml:space="preserve">результативности освоения программ основного общего образования </w:t>
            </w:r>
            <w:r>
              <w:rPr>
                <w:color w:val="000000"/>
                <w:spacing w:val="-2"/>
                <w:sz w:val="24"/>
                <w:szCs w:val="24"/>
              </w:rPr>
              <w:t>выпускниками 9 клас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н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работы с обучающимися 9 класса </w:t>
            </w:r>
            <w:r>
              <w:rPr>
                <w:color w:val="000000"/>
                <w:sz w:val="24"/>
                <w:szCs w:val="24"/>
              </w:rPr>
              <w:t xml:space="preserve">по вопросу определения экзаменов по выбору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ированию базы данных на выпускников 9 </w:t>
            </w:r>
            <w:r>
              <w:rPr>
                <w:color w:val="000000"/>
                <w:sz w:val="24"/>
                <w:szCs w:val="24"/>
              </w:rPr>
              <w:t>класса по вопросу сдачи экзаменов по выбор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 -</w:t>
            </w: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31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 Нормативное и ресурсное обеспечение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учение нормативно-правовой базы по организации и </w:t>
            </w:r>
            <w:r>
              <w:rPr>
                <w:color w:val="000000"/>
                <w:sz w:val="24"/>
                <w:szCs w:val="24"/>
              </w:rPr>
              <w:t>проведению государственной (итоговой) аттестации выпускников 9 х, 11 классов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 -</w:t>
            </w:r>
            <w:r>
              <w:rPr>
                <w:color w:val="00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6"/>
                <w:sz w:val="24"/>
                <w:szCs w:val="24"/>
              </w:rPr>
              <w:t>УВ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мероприятий по получению, учету, хранению и заполнению документов государственного образца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й-июн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рекомендаций для родителей и учителей по психологической подготовке государственной (итого</w:t>
              <w:softHyphen/>
              <w:t>вой) аттестации выпускников 9 класса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сихолог</w:t>
            </w:r>
          </w:p>
        </w:tc>
      </w:tr>
      <w:tr>
        <w:trPr>
          <w:trHeight w:val="251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3. Кадровое обеспечение</w:t>
            </w:r>
          </w:p>
        </w:tc>
      </w:tr>
      <w:tr>
        <w:trPr>
          <w:trHeight w:val="100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структивно-методических совещаний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м коллективом по вопросам организации </w:t>
            </w:r>
            <w:r>
              <w:rPr>
                <w:color w:val="000000"/>
                <w:sz w:val="24"/>
                <w:szCs w:val="24"/>
              </w:rPr>
              <w:t>и проведения государственной (итоговой) аттестации выпускников 9 класса в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51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 Учебно-практические мероприятия</w:t>
            </w:r>
          </w:p>
        </w:tc>
      </w:tr>
      <w:tr>
        <w:trPr>
          <w:trHeight w:val="76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проведение учебной подготовки </w:t>
            </w:r>
            <w:r>
              <w:rPr>
                <w:color w:val="000000"/>
                <w:sz w:val="24"/>
                <w:szCs w:val="24"/>
              </w:rPr>
              <w:t>выпускников 9 класса к государственной (итоговой) аттестации в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-</w:t>
            </w:r>
            <w:r>
              <w:rPr>
                <w:color w:val="000000"/>
                <w:spacing w:val="-4"/>
                <w:sz w:val="24"/>
                <w:szCs w:val="24"/>
              </w:rPr>
              <w:t>предметники</w:t>
            </w:r>
          </w:p>
        </w:tc>
      </w:tr>
      <w:tr>
        <w:trPr>
          <w:trHeight w:val="50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своевременного прохождения программного </w:t>
            </w:r>
            <w:r>
              <w:rPr>
                <w:color w:val="000000"/>
                <w:sz w:val="24"/>
                <w:szCs w:val="24"/>
              </w:rPr>
              <w:t>материала учебных курсов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 -</w:t>
            </w: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6"/>
                <w:sz w:val="24"/>
                <w:szCs w:val="24"/>
              </w:rPr>
              <w:t>УВР</w:t>
            </w:r>
          </w:p>
        </w:tc>
      </w:tr>
      <w:tr>
        <w:trPr>
          <w:trHeight w:val="1107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участия выпускников 9 класса в </w:t>
            </w:r>
            <w:r>
              <w:rPr>
                <w:color w:val="000000"/>
                <w:sz w:val="24"/>
                <w:szCs w:val="24"/>
              </w:rPr>
              <w:t>пробных репетиционных экзаменах в форме ОГЭ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 - Апр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ВР, классные руководители, </w:t>
            </w:r>
            <w:r>
              <w:rPr>
                <w:color w:val="000000"/>
                <w:spacing w:val="-2"/>
                <w:sz w:val="24"/>
                <w:szCs w:val="24"/>
              </w:rPr>
              <w:t>учителя-</w:t>
            </w:r>
            <w:r>
              <w:rPr>
                <w:color w:val="000000"/>
                <w:spacing w:val="-1"/>
                <w:sz w:val="24"/>
                <w:szCs w:val="24"/>
              </w:rPr>
              <w:t>предметники</w:t>
            </w:r>
          </w:p>
        </w:tc>
      </w:tr>
      <w:tr>
        <w:trPr>
          <w:trHeight w:val="263" w:hRule="atLeast"/>
        </w:trPr>
        <w:tc>
          <w:tcPr>
            <w:tcW w:w="10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 Информационное сопровождение</w:t>
            </w:r>
          </w:p>
        </w:tc>
      </w:tr>
      <w:tr>
        <w:trPr>
          <w:trHeight w:val="102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знакомление родителей выпускников 9 класса с </w:t>
            </w:r>
            <w:r>
              <w:rPr>
                <w:color w:val="000000"/>
                <w:sz w:val="24"/>
                <w:szCs w:val="24"/>
              </w:rPr>
              <w:t>нормативно-правовой документацией, регламен</w:t>
              <w:softHyphen/>
              <w:t>тирующей проведение государственной (итоговой) аттестацией выпускников в 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 - Март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м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ВР, </w:t>
            </w:r>
            <w:r>
              <w:rPr>
                <w:color w:val="000000"/>
                <w:spacing w:val="-3"/>
                <w:sz w:val="24"/>
                <w:szCs w:val="24"/>
              </w:rPr>
              <w:t>классрук</w:t>
            </w:r>
          </w:p>
        </w:tc>
      </w:tr>
      <w:tr>
        <w:trPr>
          <w:trHeight w:val="110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комление выпускников 9 класса с нормативно-правовой документацией, регламентирующей проведение государственной (итоговой) аттестацией выпускников в 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 - Март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789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новление информационного стенда и классных уголков по подготовке и проведению государственной (итоговой) аттестации выпускников 9 класса в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 - Май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19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комление выпускников 9 класса с дополнительной информацией по проведению государственной (итоговой аттестацией) в текущем году в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50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ониторинга результатов государственной (итоговой) аттестации выпускников 9 класса в форме ОГ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03"/>
        <w:jc w:val="center"/>
        <w:rPr/>
      </w:pPr>
      <w:hyperlink w:anchor="ПЛАН11">
        <w:bookmarkStart w:id="27" w:name="план_подготовки_к_ОГЭ_группа_риска"/>
        <w:bookmarkEnd w:id="27"/>
        <w:r>
          <w:rPr>
            <w:rStyle w:val="InternetLink"/>
            <w:b/>
            <w:sz w:val="32"/>
            <w:szCs w:val="32"/>
          </w:rPr>
          <w:t>ПЛАН</w:t>
        </w:r>
      </w:hyperlink>
    </w:p>
    <w:p>
      <w:pPr>
        <w:pStyle w:val="Normal"/>
        <w:spacing w:lineRule="auto" w:line="240"/>
        <w:ind w:firstLine="403"/>
        <w:jc w:val="center"/>
        <w:rPr/>
      </w:pPr>
      <w:hyperlink w:anchor="ПЛАН11">
        <w:r>
          <w:rPr>
            <w:rStyle w:val="InternetLink"/>
            <w:b/>
            <w:color w:val="0000FF"/>
            <w:sz w:val="32"/>
            <w:szCs w:val="32"/>
            <w:u w:val="single"/>
          </w:rPr>
          <w:t>подготовки к ГИА обучающихся  «группы риска» в 9 ом классе</w:t>
        </w:r>
      </w:hyperlink>
      <w:r>
        <w:rPr/>
        <w:t>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38"/>
        <w:gridCol w:w="2331"/>
        <w:gridCol w:w="234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труднений учащихся по математике и русскому языку по итогам года 8 кла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дополнительных занятий по подготовке к ГИА по основным и выбранным предм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белов в знаниях учащихся по математике и русскому языку и разработка индивидуальных маршрут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ружалова Н.Н.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занятий с учащимися, показавшими неудовлетворительные результаты по итогам контрольных срезов, пробного ЕГЭ и ОГЭ  по обязательным предме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й ликвидации пробелов в знан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работы по подготовке к ГИА в части усиления работы со слабоуспевающими учащимися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реподавания русского языка и математики  в 9,11 класс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-предметников и классных руководителей с претендентами на «2» по результатам ЕГЭ и ОГЭ 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езультативности работы учителей по подготовке слабоуспевающих учащихся к ЕГЭ и ОГЭ (контроль опроса по журналам, посещаемость по журналам, проверка домашнего задания по тетрадям, контроль знаний учащихся по КИМам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, ежемесяч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чителями-предметниками заданий из КИМов и индивидуальных заданий по ликвидации пробелов в знаниях «группы риска» на урок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уро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ужалова Н.Н.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домашние задания-задание заданий из КИМ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уро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осещения учащимися «группы риска» уроков, дополнительных занятий, выполнения домашних заданий по русскому языку и математик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уро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учащихся из «группы риска» о посещаемости уроков, дополнительных занятий, выполнения домашних заданий по русскому языку и математик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а в случае необходимости ежеднев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учащихся «группы риска» с новым положением об итоговой аттестации, порядком проведения ГИА , условиями получения аттестата об основном общем образован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учащихся «группы риск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мощи, консультирова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hanging="0"/>
        <w:jc w:val="center"/>
        <w:rPr>
          <w:color w:val="333333"/>
          <w:szCs w:val="24"/>
          <w:u w:val="none"/>
        </w:rPr>
      </w:pPr>
      <w:hyperlink w:anchor="ПЛАН11">
        <w:bookmarkStart w:id="28" w:name="план_внутришкольного_контроля"/>
        <w:bookmarkEnd w:id="28"/>
        <w:r>
          <w:rPr>
            <w:rStyle w:val="InternetLink"/>
            <w:szCs w:val="24"/>
          </w:rPr>
          <w:t>ПЛАН ВНУТРИШКОЛЬНОГО КОНТРОЛЯ</w:t>
        </w:r>
      </w:hyperlink>
    </w:p>
    <w:p>
      <w:pPr>
        <w:pStyle w:val="Style11"/>
        <w:ind w:firstLine="708"/>
        <w:rPr/>
      </w:pPr>
      <w:r>
        <w:rPr/>
        <w:t>Внутришкольный контроль – система оценивания состояния учебно-воспитательного процесса в школе.</w:t>
      </w:r>
    </w:p>
    <w:p>
      <w:pPr>
        <w:pStyle w:val="Style11"/>
        <w:ind w:firstLine="708"/>
        <w:rPr/>
      </w:pPr>
      <w:r>
        <w:rPr/>
        <w:t>Сложные процессы, происходящие в современной школе, не могут протекать без анализа результатов деятельности, оценки и самооценки труда учителя, учащихся, родителей, руководителей образовательного учреждения как единого школьного сообщества.</w:t>
      </w:r>
    </w:p>
    <w:p>
      <w:pPr>
        <w:pStyle w:val="Style11"/>
        <w:ind w:firstLine="708"/>
        <w:rPr/>
      </w:pPr>
      <w:r>
        <w:rPr/>
        <w:t>Каждый руководитель школы должен иметь четкое представление о том, как развивается школа, как совершенствуется образовательный процесс. Иными словами, нужна информированность обо всех сферах жизни и деятельности коллектива, необходима постоянная обратная связь. Полную достоверную информацию можно получить только с помощью хорошо налаженного внутришкольного контроля </w:t>
      </w:r>
    </w:p>
    <w:p>
      <w:pPr>
        <w:pStyle w:val="Style11"/>
        <w:jc w:val="center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Целью внутришкольного контроля является:</w:t>
      </w:r>
    </w:p>
    <w:p>
      <w:pPr>
        <w:pStyle w:val="Style11"/>
        <w:rPr/>
      </w:pPr>
      <w:r>
        <w:rPr/>
        <w:t>·    </w:t>
      </w:r>
      <w:r>
        <w:rPr>
          <w:rStyle w:val="Appleconvertedspace"/>
        </w:rPr>
        <w:t> </w:t>
      </w:r>
      <w:r>
        <w:rPr/>
        <w:t>совершенствование деятельности образовательного учреждения, в т.ч. улучшение качества образования и воспитания;</w:t>
      </w:r>
    </w:p>
    <w:p>
      <w:pPr>
        <w:pStyle w:val="Style11"/>
        <w:rPr/>
      </w:pPr>
      <w:r>
        <w:rPr/>
        <w:t>·    </w:t>
      </w:r>
      <w:r>
        <w:rPr>
          <w:rStyle w:val="Appleconvertedspace"/>
        </w:rPr>
        <w:t> </w:t>
      </w:r>
      <w:r>
        <w:rPr/>
        <w:t>повышение профессионализма педагогических работников.</w:t>
      </w:r>
    </w:p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внутришкольного контроля: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>
          <w:b/>
          <w:bCs/>
        </w:rPr>
        <w:t> </w:t>
      </w: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анализ результатов реализации приказов и распоряжений  в организации образования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оказание методической помощи педагогическим работникам. </w:t>
      </w:r>
    </w:p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ноценный контроль должен охватывать все объекты системы образования:</w:t>
      </w:r>
    </w:p>
    <w:p>
      <w:pPr>
        <w:pStyle w:val="Style11"/>
        <w:rPr/>
      </w:pPr>
      <w:r>
        <w:rPr/>
        <w:t>- качество знаний и воспитания;</w:t>
      </w:r>
    </w:p>
    <w:p>
      <w:pPr>
        <w:pStyle w:val="Style11"/>
        <w:rPr/>
      </w:pPr>
      <w:r>
        <w:rPr/>
        <w:t>- уровень здоровья;</w:t>
      </w:r>
    </w:p>
    <w:p>
      <w:pPr>
        <w:pStyle w:val="Style11"/>
        <w:rPr/>
      </w:pPr>
      <w:r>
        <w:rPr/>
        <w:t>- качество организации методической работы;</w:t>
      </w:r>
    </w:p>
    <w:p>
      <w:pPr>
        <w:pStyle w:val="Style11"/>
        <w:rPr/>
      </w:pPr>
      <w:r>
        <w:rPr/>
        <w:t>- программно-методическое обеспечение;</w:t>
      </w:r>
    </w:p>
    <w:p>
      <w:pPr>
        <w:pStyle w:val="Style11"/>
        <w:rPr/>
      </w:pPr>
      <w:r>
        <w:rPr/>
        <w:t>- работа с родителями;</w:t>
      </w:r>
    </w:p>
    <w:p>
      <w:pPr>
        <w:pStyle w:val="Style11"/>
        <w:rPr/>
      </w:pPr>
      <w:r>
        <w:rPr/>
        <w:t>- ученическое самоуправление;</w:t>
      </w:r>
    </w:p>
    <w:p>
      <w:pPr>
        <w:pStyle w:val="Style11"/>
        <w:rPr/>
      </w:pPr>
      <w:r>
        <w:rPr/>
        <w:t>- безопасность жизнеобеспечения образовательного процесса;</w:t>
      </w:r>
    </w:p>
    <w:p>
      <w:pPr>
        <w:pStyle w:val="Style11"/>
        <w:rPr/>
      </w:pPr>
      <w:r>
        <w:rPr/>
        <w:t>- психологическое состояние и условия.</w:t>
      </w:r>
    </w:p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я ВШК:</w:t>
      </w:r>
    </w:p>
    <w:p>
      <w:pPr>
        <w:pStyle w:val="Style11"/>
        <w:rPr/>
      </w:pPr>
      <w:r>
        <w:rPr/>
        <w:t>- дидактическая деятельность учителя;</w:t>
      </w:r>
    </w:p>
    <w:p>
      <w:pPr>
        <w:pStyle w:val="Style11"/>
        <w:rPr/>
      </w:pPr>
      <w:r>
        <w:rPr/>
        <w:t>- воспитательная деятельность учителя;</w:t>
      </w:r>
    </w:p>
    <w:p>
      <w:pPr>
        <w:pStyle w:val="Style11"/>
        <w:rPr/>
      </w:pPr>
      <w:r>
        <w:rPr/>
        <w:t>- развитие учащихся средствами учебного предмета;</w:t>
      </w:r>
    </w:p>
    <w:p>
      <w:pPr>
        <w:pStyle w:val="Style11"/>
        <w:rPr/>
      </w:pPr>
      <w:r>
        <w:rPr/>
        <w:t>- уровень педагогического мастерства;</w:t>
      </w:r>
    </w:p>
    <w:p>
      <w:pPr>
        <w:pStyle w:val="Style11"/>
        <w:rPr/>
      </w:pPr>
      <w:r>
        <w:rPr/>
        <w:t>- работа с документацией (учебной, нормативной и т.д.);</w:t>
      </w:r>
    </w:p>
    <w:p>
      <w:pPr>
        <w:pStyle w:val="Style11"/>
        <w:rPr/>
      </w:pPr>
      <w:r>
        <w:rPr/>
        <w:t>- выполнение санитарно-гигиенического режима;</w:t>
      </w:r>
    </w:p>
    <w:p>
      <w:pPr>
        <w:pStyle w:val="Style11"/>
        <w:rPr/>
      </w:pPr>
      <w:r>
        <w:rPr/>
        <w:t>- организационно-управленческая деятельность.</w:t>
      </w:r>
    </w:p>
    <w:p>
      <w:pPr>
        <w:pStyle w:val="Style11"/>
        <w:rPr/>
      </w:pPr>
      <w:r>
        <w:rPr>
          <w:b/>
          <w:bCs/>
        </w:rPr>
        <w:t>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Виды внутришкольного контроля: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фронтальны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тематический</w:t>
      </w:r>
    </w:p>
    <w:p>
      <w:pPr>
        <w:pStyle w:val="Style11"/>
        <w:rPr/>
      </w:pPr>
      <w:r>
        <w:rPr>
          <w:b/>
          <w:bCs/>
        </w:rPr>
        <w:t>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Формы внутришкольного контроля: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классно – обобщающи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предметно – обобщающи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тематически – обобщающи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комплексно – обобщающи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обзорны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персональны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предварительны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текущи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промежуточны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итоговый;</w:t>
      </w:r>
    </w:p>
    <w:p>
      <w:pPr>
        <w:pStyle w:val="Style11"/>
        <w:rPr/>
      </w:pPr>
      <w:r>
        <w:rPr/>
        <w:t>·      </w:t>
      </w:r>
      <w:r>
        <w:rPr>
          <w:rStyle w:val="Appleconvertedspace"/>
        </w:rPr>
        <w:t> </w:t>
      </w:r>
      <w:r>
        <w:rPr/>
        <w:t>комплексный.</w:t>
      </w:r>
    </w:p>
    <w:p>
      <w:pPr>
        <w:pStyle w:val="Style11"/>
        <w:rPr/>
      </w:pPr>
      <w:r>
        <w:rPr>
          <w:b/>
          <w:bCs/>
          <w:u w:val="single"/>
        </w:rPr>
        <w:t>Классно-обобщающий контроль</w:t>
      </w:r>
      <w:r>
        <w:rPr/>
        <w:t>. В школе эта форма контроля применяется традиционно в 4, 5, 9, 11 классах. Изучается поведение учащихся в школе, их активность на уроках, взаимоотношения ученик – учитель - родитель- школа, проверяется освоение стандартов за курс начальной школы (4 класс), адаптация учащихся 5 класса в среднем звене и т.д. Инспекторами являются администрация, психолог.</w:t>
      </w:r>
    </w:p>
    <w:p>
      <w:pPr>
        <w:pStyle w:val="Style11"/>
        <w:rPr/>
      </w:pPr>
      <w:r>
        <w:rPr/>
        <w:t>·</w:t>
      </w:r>
      <w:r>
        <w:rPr>
          <w:b/>
          <w:bCs/>
          <w:u w:val="single"/>
        </w:rPr>
        <w:t>фронтальный или предметный контро</w:t>
      </w:r>
      <w:r>
        <w:rPr>
          <w:u w:val="single"/>
        </w:rPr>
        <w:t>ль</w:t>
      </w:r>
      <w:r>
        <w:rPr>
          <w:rStyle w:val="Appleconvertedspace"/>
        </w:rPr>
        <w:t> </w:t>
      </w:r>
      <w:r>
        <w:rPr/>
        <w:t>– изучение состояния преподавания какого-либо предмета по причине очень низкого или высокого качества знаний, или нового предмета, или работы классного руководителя;</w:t>
      </w:r>
    </w:p>
    <w:p>
      <w:pPr>
        <w:pStyle w:val="Style11"/>
        <w:rPr/>
      </w:pPr>
      <w:r>
        <w:rPr/>
        <w:t>·</w:t>
      </w:r>
      <w:r>
        <w:rPr>
          <w:b/>
          <w:bCs/>
          <w:u w:val="single"/>
        </w:rPr>
        <w:t>тематический контроль</w:t>
      </w:r>
      <w:r>
        <w:rPr>
          <w:rStyle w:val="Appleconvertedspace"/>
        </w:rPr>
        <w:t> </w:t>
      </w:r>
      <w:r>
        <w:rPr/>
        <w:t>– самая распространенная форма. Имеет место в связи с конкретно выявленной проблемой в организации образования</w:t>
      </w:r>
      <w:r>
        <w:rPr>
          <w:rStyle w:val="Appleconvertedspace"/>
        </w:rPr>
        <w:t> </w:t>
      </w:r>
      <w:r>
        <w:rPr/>
        <w:t>- это все виды текущего контроля;</w:t>
      </w:r>
    </w:p>
    <w:p>
      <w:pPr>
        <w:pStyle w:val="Style11"/>
        <w:shd w:fill="FFFFFF" w:val="clear"/>
        <w:rPr/>
      </w:pPr>
      <w:r>
        <w:rPr/>
        <w:t>·</w:t>
      </w:r>
      <w:r>
        <w:rPr>
          <w:b/>
          <w:bCs/>
          <w:u w:val="single"/>
        </w:rPr>
        <w:t>персональный контроль</w:t>
      </w:r>
      <w:r>
        <w:rPr>
          <w:rStyle w:val="Appleconvertedspace"/>
        </w:rPr>
        <w:t> </w:t>
      </w:r>
      <w:r>
        <w:rPr/>
        <w:t xml:space="preserve">проводится с целью оказания методической помощи конкретному учителю, изучения системы работы учителя, внедряющего новые технологии или аттестующегося </w:t>
      </w:r>
    </w:p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подведения итогов контроля используются такие формы:</w:t>
      </w:r>
    </w:p>
    <w:p>
      <w:pPr>
        <w:pStyle w:val="Style11"/>
        <w:rPr/>
      </w:pPr>
      <w:r>
        <w:rPr/>
        <w:t>- педсовет;</w:t>
      </w:r>
    </w:p>
    <w:p>
      <w:pPr>
        <w:pStyle w:val="Style11"/>
        <w:rPr/>
      </w:pPr>
      <w:r>
        <w:rPr/>
        <w:t>- административное совещание (при директоре, завуче);</w:t>
      </w:r>
    </w:p>
    <w:p>
      <w:pPr>
        <w:pStyle w:val="Style11"/>
        <w:rPr/>
      </w:pPr>
      <w:r>
        <w:rPr/>
        <w:t>- заседания методического совета;</w:t>
      </w:r>
    </w:p>
    <w:p>
      <w:pPr>
        <w:pStyle w:val="Style11"/>
        <w:rPr/>
      </w:pPr>
      <w:r>
        <w:rPr>
          <w:rStyle w:val="Appleconvertedspace"/>
        </w:rPr>
        <w:t>- приказ по школе, справки. </w:t>
      </w:r>
    </w:p>
    <w:tbl>
      <w:tblPr>
        <w:tblW w:w="10368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2618"/>
        <w:gridCol w:w="1985"/>
        <w:gridCol w:w="2160"/>
        <w:gridCol w:w="1440"/>
        <w:gridCol w:w="14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Метод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Форма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Форма обобщения результатов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Рекомендации по составлению рабочих программ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ррекция рабочи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тоги проверки рабочих программ 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ррекция тематическ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правка. Совещание при директоре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за обеспеченностью учеб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пределение состояния обеспечения учеб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беседование с библиотекарем, классными руков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дупред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за организацией учебного процесс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рганизация обучения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условий организации обучения на дому. Составление расписания занятий. Ознакомление учащихся с распис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ставление расписания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мплекс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Расписание уроков учащихся надомного обучения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ставление и корректировка списков уч-ся разных групп, подготовка документации ОШ-1, Д-12, 83-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явление количественного состава учащихся и работник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верка по докум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тчет ОШ-1, Д-12, 83-РИК  (до 11.09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ультура оформления журнала. Своевременность заполнения. Наличие сведений об учащихся и их родител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за соблюдением учителями правил ведения классных журналов на начал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мплекс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блюдение единого орфографического режима в тетрадях и дневника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водный инструктаж. Правильность заполнения днев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борочная проверка дневников и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за работой учащихся, качеством ЗУ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рганизация вход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тартовый уровень знаний учащихся на начал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ные работы, тексты, дикт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Анализ входных контрольных работ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за организацией учебного процесс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Участие учащихся школы во Всероссийской олимпиаде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явление мотивированных учащихся, желающих принять участие в олимпи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результатов участия  учащихся в школьном эта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токолы, справка по окончанию олимпиад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дневников у трудны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ставление отметок учителями, наличие д/з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зучение документации, беседа с уч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хода подготовки к  ЕГЭ и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своевременности выполнения запланированных мероприятий по подготовке к экза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зучение документации, оформление информационного сте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База данных по плану ВОУ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стояние тетрадей по русскому языку в 5-9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ачество работы учителя с тетрадям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дмет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емственность между начальным и средним общим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стояние тетрадей по русскому языку в начальн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ачество работы учителя с тетрадям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дмет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Работа молодых специали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Оказание методической помощи, создание условий для успешной адап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Наблюдение, изучение документации, посещение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двар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обеседование, справка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беседование с  учителями по итогам первого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явление уровня обученности, определение путей повышения качества обучения. Совещание при директо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ачество знаний учащихся по ключевым темам курса русского языка (2-4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качества знаний учащихся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дминистративный срез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дмет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работ учащихс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ачество усвоения программы по русскому языку в 9 классе. Подготовка к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состояния усвоения программ, методы и формы работы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осещение уроков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дмет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стояние тетрадей по биологии, химии,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ачество работы учителей с рабочими, практическими и контрольными тетрадями по биологии, химии, контурными картами по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дмет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правка</w:t>
              <w:tab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Методика преподавания учителей, имеющих неуспевающи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истема контроля и учета знаний, уровень требований к знаниям учащихся, индивидуальный и дифференцирован. подходы в обу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Наблюдение, беседа, посещение уроков, работа с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нформац.- аналитич. справки, совещание при директор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Участие обучающихся школы во всероссийской олимпиаде школьников( муниципальны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явление наиболее способных и одаренных учащихся, повышение мотивации учения, оценка успешности работы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результатов обучающихся в ВОШ по учеб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тич. справка председателя м/с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рганизация УВП в 9-11 классах. Подготовка к ГИА-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эффективности организации УВП в рамках подготовки к ГИА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уроков, изучение документации, собеседование, анкетирование, диагностика результатов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правка, совещание при директоре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Работа учителя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ценка качества проведения учебных занятий, оказание методической помощи для эффективной подготовки учителя к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Наблюдение, беседа, посещение уроков учителя 1Б класса Кузнецовой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нформац. – аналитич. справки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дневников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Дозировка домашних заданий, своевременное выставление отм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правка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стояние техники чтения (2-4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явить динамику, наметить пути корр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прос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заимопроверка в паралле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стояние ЗУН учащихся по итогам 1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качества усвоения обучающимися обще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Диагностика результатов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дмет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правки  по результатам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стояние  классных журналов, журналов элективных и факультативных 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ить  своевременность и правильность заполнения журналов, в соответствии с расписанием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 тематического планирования за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полнение тематического планирования за 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Тематически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 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остояние  рабочих и контрольных тетраде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ачество  работы учителей с рабочими и контрольными тетрад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дмет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Реализация  обязательного минимума содержания образовательных программ, реализация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ответствие    используемых рабочих программ УМК современным требованиям к содержанию образования, учебному плану и графику учебного процесса, а также соответствие запланированного фактическому изу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зучение  документации, отчеты, собеседования, диагностика учебной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нформац.  – аналитич. справка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остояние  рабочих, практических и контрольных тетрадей по физике, информатик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ачество  работы учителей с рабочими, практических и контрольными тетрадями по физике, инфор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едмет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рганизация  УВП в 11-м классе. Подготовка к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 эффективности организации УВП и ведения индивидуаль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 занятий, изучение документации, анкетирование, собеседование, диагностика результатов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Работа  учителя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ценка  качества проведения учебных занятий, оказание методической помощи для эффективной подготовки учителя к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Наблюдение, беседа, посещение уроков учителя истории Мамишевой Ж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 за состоянием контрольных тетрадей (5-11 кл.) (возвр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полнение  единых требований, соблюдение норм оценок и видов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смотр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вещание  при завуче, справка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Работа  учителя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ценка  качества проведения учебных занятий, оказание методической помощи для эффективной подготовки учителя к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Наблюдение, беседа, посещение уроков учителя  Мамишева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нформац. – аналитич. справки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Выполнение  тематического план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выполнения тематического планирования, кор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Тематически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 за ведением дневников в выпускн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ить  работу учителей с дневниками и контроль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борочная  проверка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хода подготовки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своевременного выполнения запланированных мероприятий по подготовке к экза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зучение  документации, наблюдение, смотр кабинетов, самоотчеты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правка, база данны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воевременность  заполнения, работа со слабоуспевающими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Работа учителей со слабоуспевающими учащимися. Система работы по повторению учеб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ить  систему повторения, работу со слабоуспевающими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смотр 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(каникулы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стояние  рабочих тетраде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полнение  ЕОР в тетрадях, где были выявлены недочеты в работе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борочная  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Работа  молодых специалистов и вновь принятых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казание  методической помощи, создание условий для успешной адаптации к новому содержанию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Наблюдение, изучение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документации, посещение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тоговый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беседован., самоанализ,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тич. справка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Организация  и качественное состояние внеурочной деятельности педаго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ктивизация  внеурочной  деятельности педагогов с целью  развития способносте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осещение  внеурочных  занятий в 1-6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тчеты  председателей м/о по итогая проведения предметных недель, аналитич. справка председателя м/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 за качеством ЗУН на конец учебного года в 1-4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Выявление  уровня усвоения основного материала з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ные  работы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мплекс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з  работ учащихся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 журналов, дневников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воевременность заполнения, накопляемость отметок, организация повт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Реализация 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ответствие  используемых рабочих программ УМК современным требованиям к содержанию образования, учебному плану, графику учебного процесса, а также соответствие запланированного фактическому изу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зучение  документации, отчеты, собеседования, диагностика учебной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нформац.- аналитич. справка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тоговый  контроль результат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верка  и анализ уровня усвоения выпускниками 9, 11 классов общеобразовательных программ, успешность работы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зучение  документации, наблюдение, собеседование, административные контрольные работы, пробные и выпускные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Аналитич. справка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(по окончанию экзаменац. сессии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истема  работы учителей и воспитателей с классными журна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Контроль выполнения гос. программ. Объективность отметок 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смотр  журналов, 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авильность  оформления и ведения личных дел учащихся классными руководителями и кура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контролировать   правильность оформления и ведения личных дел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Просмотр  личны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spacing w:lineRule="auto" w:line="240"/>
              <w:ind w:right="-3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vanish/>
          <w:sz w:val="20"/>
          <w:szCs w:val="28"/>
        </w:rPr>
      </w:pPr>
      <w:r>
        <w:rPr>
          <w:bCs/>
          <w:vanish/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29" w:name="контрольвоспитательногопроцесса"/>
        <w:bookmarkEnd w:id="29"/>
        <w:r>
          <w:rPr>
            <w:rStyle w:val="InternetLink"/>
            <w:b/>
            <w:sz w:val="24"/>
            <w:szCs w:val="24"/>
          </w:rPr>
          <w:t>КОНТРОЛЬ ВОСПИТАТЕЛЬНОГО ПРОЦЕССА</w:t>
        </w:r>
      </w:hyperlink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64"/>
        <w:gridCol w:w="198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ся? Цель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ланов воспитательной работы.</w:t>
            </w:r>
          </w:p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оверка соответствия плана возрастным особенностям учащихся, актуальность и соответствие направлениям школы; изучение планов воспитательной работы с целью соответствия планирования и целеполагания; </w:t>
            </w:r>
            <w:r>
              <w:rPr>
                <w:color w:val="000000"/>
                <w:sz w:val="24"/>
                <w:szCs w:val="24"/>
              </w:rPr>
              <w:t>коррекция планов воспитательной работы в соответствии с целевыми установками шко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воспитательной работы. Собеседование с классными руководителями</w:t>
            </w:r>
          </w:p>
        </w:tc>
      </w:tr>
      <w:tr>
        <w:trPr>
          <w:trHeight w:val="737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</w:tr>
      <w:tr>
        <w:trPr>
          <w:trHeight w:val="1159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</w:tr>
      <w:tr>
        <w:trPr>
          <w:trHeight w:val="155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едагог-организато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Состояние проектировочной деятельности и планирования работы детского творческого объединения «Дружба» и МО «Патриоты России»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Собеседование с педагогом –организатором, лидерами ученического самоуправления</w:t>
            </w:r>
          </w:p>
        </w:tc>
      </w:tr>
      <w:tr>
        <w:trPr>
          <w:trHeight w:val="171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роверка и   утверждение планов кружковой работы.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Соответствие программ и календарно-тематического планирования педагогов дополнительного образования возрастным особенностям обучающихся, целям и задачам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нализ работы.</w:t>
            </w:r>
          </w:p>
          <w:p>
            <w:pPr>
              <w:pStyle w:val="Normal"/>
              <w:spacing w:lineRule="auto" w:line="240"/>
              <w:ind w:firstLine="28"/>
              <w:jc w:val="center"/>
              <w:rPr/>
            </w:pPr>
            <w:r>
              <w:rPr>
                <w:rFonts w:eastAsia="Batang;바탕"/>
              </w:rPr>
              <w:t>Проверка результативности планирования (наличие продукта деятельности детей)</w:t>
            </w:r>
            <w:r>
              <w:rPr/>
              <w:t xml:space="preserve"> </w:t>
            </w:r>
          </w:p>
        </w:tc>
      </w:tr>
      <w:tr>
        <w:trPr>
          <w:trHeight w:val="204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bCs/>
              </w:rPr>
            </w:pPr>
            <w:r>
              <w:rPr>
                <w:bCs/>
              </w:rPr>
              <w:t xml:space="preserve">Состояние работы по предупреждению дорожно-транспортного травматизма, антитерора. 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проверка состояния деятельности классных руководителей по проведению классных часов по изучению ПДД и ППБ.(Содержательность и воспитательная значимость  классных часов по данным тема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Собеседование с классными руководителями, посещение классных часов, тестирование, наблюдение, социометрия.</w:t>
            </w:r>
          </w:p>
        </w:tc>
      </w:tr>
      <w:tr>
        <w:trPr>
          <w:trHeight w:val="1239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8"/>
              <w:rPr/>
            </w:pPr>
            <w:r>
              <w:rPr/>
              <w:t>Формирование банка данных детей групп «Риска».</w:t>
            </w:r>
            <w:r>
              <w:rPr>
                <w:color w:val="000000"/>
              </w:rPr>
              <w:t xml:space="preserve"> Выполнение закона РФ "Об образовании" ст. 19 п. 4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1- 11 классов, социального педагога по профилактике правонарушений и безнадзор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Списки детей «групп риска»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8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</w:tr>
      <w:tr>
        <w:trPr>
          <w:trHeight w:val="189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го и 5-го классов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Эффективность форм и методов работы классных руководителей 1-го и 5-го классов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анализ системы работы кл. руководителей во вновь созданных коллективах, оказание методиче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 xml:space="preserve">Анализ работы классных руководителей 1-го и 5-го классов по формированию классного коллектива в период адаптации </w:t>
            </w:r>
          </w:p>
        </w:tc>
      </w:tr>
      <w:tr>
        <w:trPr>
          <w:trHeight w:val="2529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bCs/>
              </w:rPr>
            </w:pPr>
            <w:r>
              <w:rPr>
                <w:bCs/>
              </w:rPr>
              <w:t>Анализ занятости учащихся во внеучебное время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Изучение интересов и склонностей уч-ся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Цель: организация уч-ся во внеурочное время, работа педагогов дополнительного образования по вовлечению обучающихся к занятиям в системе дополнительного образования,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занятость «трудных» уч-ся и уч-ся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Анкетирование учащихся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>
                <w:color w:val="000000"/>
              </w:rPr>
              <w:t>Посещение, Собеседование, Просмотр журналов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Изучение анализов занятости учащихся классов</w:t>
            </w:r>
          </w:p>
        </w:tc>
      </w:tr>
      <w:tr>
        <w:trPr>
          <w:trHeight w:val="139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й руководитель  11-го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Методическая помощь</w:t>
            </w:r>
          </w:p>
        </w:tc>
      </w:tr>
      <w:tr>
        <w:trPr>
          <w:trHeight w:val="161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11 классов, учителя адыгейского языка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осещение классных часов, внеклассных мероприятий, посвященных  образованию Республики Адыгея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познакомиться с системой классных часов, воспитательных мероприятий, содержанием, формой, результативностью. Совещание при директо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осещение, собеседование</w:t>
            </w:r>
          </w:p>
        </w:tc>
      </w:tr>
      <w:tr>
        <w:trPr>
          <w:trHeight w:val="34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9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11 классов, социальный педагог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Работа классных руководителей с учащимися и семьями «группы риска», проверка посещения ими секций, кружков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состояние профилактической работы с трудными подростками и неблагополучными семьями, организация и контроль досуга детей «группы риска»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>
                <w:color w:val="000000"/>
              </w:rPr>
              <w:t>Отследить занятость обучающихся из семей, состоящих на внутришкольном учете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роверка документации, собеседование с классными руководителями, социальным педагогом.</w:t>
            </w:r>
          </w:p>
        </w:tc>
      </w:tr>
      <w:tr>
        <w:trPr>
          <w:trHeight w:val="160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Педагог - организатор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color w:val="000000"/>
              </w:rPr>
              <w:t>Работа органов ученического самоуправления по организации и проведению общешкольных мероприятий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определить качество организации и проведения общешкольных мероприятий. Уровень творческой активности обучающихся.</w:t>
            </w:r>
            <w:r>
              <w:rPr/>
              <w:t xml:space="preserve"> Совещание при директо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осещение мероприятий, анкетирование учащихся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color w:val="000000"/>
              </w:rPr>
              <w:t>Наблюдение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Собеседование.</w:t>
            </w:r>
          </w:p>
        </w:tc>
      </w:tr>
      <w:tr>
        <w:trPr>
          <w:trHeight w:val="182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5-7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>
                <w:color w:val="000000"/>
              </w:rPr>
              <w:t>Работа классных руководителей 5 - 7 классов по активизации творческой и общественной активности обучающихс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познакомиться с системой классных часов, содержанием, формой, результативностью, определить у</w:t>
            </w:r>
            <w:r>
              <w:rPr>
                <w:color w:val="000000"/>
              </w:rPr>
              <w:t>ровень общественного участия обучающихся класса в подготовке и проведении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осещение классных часов, собеседование</w:t>
            </w:r>
          </w:p>
        </w:tc>
      </w:tr>
      <w:tr>
        <w:trPr>
          <w:trHeight w:val="128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11 классов, педагог-организатор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Организация и проведение внеклассных мероприятий «Карнавал осенних красок…»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проверка соответствия запланированных мероприятий возрастным особенностям учащихся, формирование творческих способностей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осещение мероприятий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1-11 классов с родителями по организации учебной и внеучебной деятельности обучающихся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контроль за информированностью родительской общественности об организации учебной и вне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Посещение родительских собраний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11 класс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Организация работы классных руководителей, руководителя кружка "Юный инспектор дорожного движения" по профилактике детского дорожного травматизма.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Цель: контроль за выполнением плана работы по профилактике детского дорожного травматизма на 2013 - 2014 учебный год, выполнение программы по ПДД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тряда "Юный инспектор дорожного движения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осещение мероприятий Наблюдение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Просмотр документации</w:t>
            </w:r>
          </w:p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</w:r>
          </w:p>
        </w:tc>
      </w:tr>
      <w:tr>
        <w:trPr>
          <w:trHeight w:val="237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работы кружков и секций в развитии творческих способностей уч-ся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Цель: занятость уч-ся во внеурочное время, соответствие планирования работы кружков, секций проводимым мероприятиям, своевременное заполнение и соблюдение единых требований при ведении журналов.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соответствие планирования работы кружков, секций проводимым мероприятиям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контроль за выполнением пл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 xml:space="preserve">Посещение занятий кружков и секций. </w:t>
            </w:r>
            <w:r>
              <w:rPr>
                <w:color w:val="000000"/>
              </w:rPr>
              <w:t>Анализ документации, собеседование.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5-11 классов, социальный педагог, психолог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мероприятий, направленных на формирование здорового образа жизни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Цель: качество проводимых мероприятий, направленных на формирование здорового образа жизни учащихся.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>
                <w:color w:val="000000"/>
              </w:rPr>
            </w:pPr>
            <w:r>
              <w:rPr/>
              <w:t>Совещание при директо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роверка документации, анкетирование.</w:t>
            </w:r>
          </w:p>
        </w:tc>
      </w:tr>
      <w:tr>
        <w:trPr>
          <w:trHeight w:val="9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одготовка к Новогодним праздникам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проверка подготовки, как учитываются интересы учащихся. Методическ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Собеседование с классными руководителями и учащимися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1 - 4 классов по активизации творческой и общественной активности обучающихся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познакомиться с системой классных часов, содержанием, формой, результативностью, определить у</w:t>
            </w:r>
            <w:r>
              <w:rPr>
                <w:color w:val="000000"/>
              </w:rPr>
              <w:t>ровень общественного участия обучающихся класса в подготовке и проведении мероприятий.</w:t>
            </w:r>
            <w:r>
              <w:rPr/>
              <w:t xml:space="preserve"> Совещание при директо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</w:tr>
      <w:tr>
        <w:trPr>
          <w:trHeight w:val="126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Библиотекар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 xml:space="preserve">Работа библиотеки. Проведение мероприятий по плану. Посещение библиотеки учащимися. 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 xml:space="preserve">Цель: проверка выполнения плана работы, способствовать посещению библиотеки учащимися, соответствие мероприятий возрасту уча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осещение мероприятий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 xml:space="preserve">Социальный педагог, классные руководители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bCs/>
              </w:rPr>
            </w:pPr>
            <w:r>
              <w:rPr>
                <w:bCs/>
              </w:rPr>
              <w:t>Проверка дневников детей «группы риска» с целью оценки контроля со стороны кл. рук-ля 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роверка дневников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bCs/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8-9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8 - 9 классов по активизации творческой и общественной активности обучающихся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познакомиться с системой классных часов, содержанием, формой, результативностью, определить у</w:t>
            </w:r>
            <w:r>
              <w:rPr>
                <w:color w:val="000000"/>
              </w:rPr>
              <w:t>ровень общественного участия обучающихся класса в подготовке и проведении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</w:tr>
      <w:tr>
        <w:trPr>
          <w:trHeight w:val="160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онтроль за ведением школьной документации классными руководителями.</w:t>
            </w:r>
          </w:p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Цель: изучение качества оформления школьной документации классными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/>
            </w:pPr>
            <w:r>
              <w:rPr/>
              <w:t>Изучение дневников классных руководителей, папок классных руководителей</w:t>
            </w:r>
          </w:p>
        </w:tc>
      </w:tr>
      <w:tr>
        <w:trPr>
          <w:trHeight w:val="107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1 -11 классов по патриотическому и гражданскому воспитанию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оценить эффективность классного руководителя по патриотическому и гражданск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осещение классных часов и внеклассных мероприятий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Руководители МО классных руководителе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Деятельность методических объединений классных руководителей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изучить состояние методической работы классных руководителей в школе, оценить эффективность методической работы и ее влияние на развитие творческого потенциала классных руководителей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Проверка документации, собеседование с и руководителями МО классных руководителей.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10-11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10 - 11 классов по активизации творческой и общественной активности обучающихся.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 познакомиться с системой классных часов, содержанием, формой, результативностью, определить у</w:t>
            </w:r>
            <w:r>
              <w:rPr>
                <w:color w:val="000000"/>
              </w:rPr>
              <w:t>ровень общественного участия обучающихся класса в подготовке и проведении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</w:tr>
      <w:tr>
        <w:trPr>
          <w:trHeight w:val="214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Классные руководители 9-11-х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color w:val="000000"/>
              </w:rPr>
            </w:pPr>
            <w:r>
              <w:rPr>
                <w:color w:val="000000"/>
              </w:rPr>
              <w:t>Взаимодействие классных руководителей 9, 11 классов по вопросам профориентации с психологической службой образовательного учреждения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Цел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овышение эффективности профориентационной работы, выявление профессиональных интересов в процессе профессионального самоопределения обучающихся,</w:t>
            </w:r>
            <w:r>
              <w:rPr/>
              <w:t xml:space="preserve"> диагностическая деятельность, ознакомление учащихся с различными учебными учрежд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rPr/>
            </w:pPr>
            <w:r>
              <w:rPr/>
              <w:t>Беседа с учащимися. Посещение классных часов</w:t>
            </w:r>
          </w:p>
        </w:tc>
      </w:tr>
      <w:tr>
        <w:trPr>
          <w:trHeight w:val="158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рганизация и проведение Международного женского дн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Цель: </w:t>
            </w:r>
            <w:r>
              <w:rPr/>
              <w:t>оказание методиче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беседование с учащимися и классными руководителями. Посещение праздника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циальный педагог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1 - 11 классов, социального педагога по профилактике правонарушений, преступлений среди обучающих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Цель:</w:t>
            </w:r>
            <w:r>
              <w:rPr>
                <w:color w:val="000000"/>
              </w:rPr>
              <w:t xml:space="preserve"> оценить эффективность совместной работы классных руководителей и социального педагога по профилактике правонарушений и преступлений сред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сещение классных часов, родительских собраний. Собеседование с классными руководителями, учащимися, родителями.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ссные руководители 1-11 классов, педагог дополнительного образования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Организация природоохранительной работы в школе и экологического просвещения учащих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Цель: </w:t>
            </w:r>
            <w:r>
              <w:rPr/>
              <w:t>состояние экологическ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сещение мероприятия</w:t>
            </w:r>
          </w:p>
        </w:tc>
      </w:tr>
      <w:tr>
        <w:trPr>
          <w:trHeight w:val="161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циальный педагог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социального педагога по проведению мониторинга вредных привычек у обучающихся в рамках реализации программы «Мой выбор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Цель:</w:t>
            </w:r>
            <w:r>
              <w:rPr/>
              <w:t xml:space="preserve"> оказание методической помощи социальному педагогу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накомство классных руководителей с результатами анкет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беседование с соц. педагогом, изучение результатов анкетирования</w:t>
            </w:r>
          </w:p>
        </w:tc>
      </w:tr>
      <w:tr>
        <w:trPr>
          <w:trHeight w:val="144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заимодействие классного руководителя и класс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Цель:</w:t>
            </w:r>
            <w:r>
              <w:rPr/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нкетирование: «Классный руководитель глазами воспитанников»</w:t>
            </w:r>
          </w:p>
        </w:tc>
      </w:tr>
      <w:tr>
        <w:trPr>
          <w:trHeight w:val="177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ссные руководители 1-11 классов, руководители спортивных секций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остояние спортивно-оздоровительной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Цель: </w:t>
            </w:r>
            <w:r>
              <w:rPr/>
              <w:t>составление сводной таблицы «Результаты участия школы в спортивных соревнова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ка документации, собеседование с руководителями секций, классными руководителями.</w:t>
            </w:r>
          </w:p>
        </w:tc>
      </w:tr>
      <w:tr>
        <w:trPr>
          <w:trHeight w:val="2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рганизация и проведение Дня Победы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Цель:</w:t>
            </w:r>
            <w:r>
              <w:rPr/>
              <w:t xml:space="preserve"> оказание методической помощи; контроль за проведением тематических классных часов «Поклон тебе, солдат России!»; </w:t>
            </w:r>
            <w:r>
              <w:rPr>
                <w:rFonts w:eastAsia="Batang;바탕"/>
              </w:rPr>
              <w:t>эффективность воспитательных мероприятий (включенность учащихся)</w:t>
            </w:r>
          </w:p>
          <w:p>
            <w:pPr>
              <w:pStyle w:val="Normal"/>
              <w:spacing w:lineRule="auto" w:line="24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сещение мероприятия</w:t>
            </w:r>
          </w:p>
        </w:tc>
      </w:tr>
      <w:tr>
        <w:trPr>
          <w:trHeight w:val="253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ссные руководители 1-11 классов. Педагоги ДО. Библиотекар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Итоги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Цель: </w:t>
            </w:r>
            <w:r>
              <w:rPr/>
              <w:t>анализ работы, проверка выполнения планов ВР. Оценка качества и эффективности работы педагогов. Проверка результативности работы. Определение целей и задач на будущи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нализ планов, экрана общешкольных дел. Собеседование с классными руководителями, педагогами ДО, библиотекарем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ссные руководители 1-11 классов, библиотекарь, педагоги Д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 качества участия обучающихся в творческих конкурсах, смотрах, соревнования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Цель:</w:t>
            </w:r>
            <w:r>
              <w:rPr/>
              <w:t xml:space="preserve"> изучение результативно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астия обучающихся в творческих конкурсах, смот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полнение сводных табли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30" w:name="контрольвоспитательногопроцесса"/>
        <w:bookmarkStart w:id="31" w:name="контрольдокументация"/>
        <w:bookmarkEnd w:id="30"/>
        <w:bookmarkEnd w:id="31"/>
        <w:r>
          <w:rPr>
            <w:rStyle w:val="InternetLink"/>
            <w:b/>
            <w:sz w:val="24"/>
            <w:szCs w:val="24"/>
          </w:rPr>
          <w:t>КОНТРОЛЬ ЗА ШКОЛЬНОЙ ДОКУМЕНТАЦИЕЙ</w:t>
        </w:r>
      </w:hyperlink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746"/>
      </w:tblGrid>
      <w:tr>
        <w:trPr>
          <w:trHeight w:val="136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ответственные</w:t>
            </w:r>
          </w:p>
        </w:tc>
      </w:tr>
      <w:tr>
        <w:trPr>
          <w:trHeight w:val="136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bCs/>
                <w:sz w:val="24"/>
                <w:szCs w:val="24"/>
              </w:rPr>
              <w:t xml:space="preserve"> Утверждение планов работы МО, факультативов, кружко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, администрация</w:t>
            </w:r>
          </w:p>
        </w:tc>
      </w:tr>
      <w:tr>
        <w:trPr>
          <w:trHeight w:val="136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bCs/>
                <w:sz w:val="24"/>
                <w:szCs w:val="24"/>
              </w:rPr>
              <w:t xml:space="preserve"> Подготовка статистических отчетов на начало года, тарификац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, администрация</w:t>
            </w:r>
          </w:p>
        </w:tc>
      </w:tr>
      <w:tr>
        <w:trPr>
          <w:trHeight w:val="136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3.</w:t>
            </w:r>
            <w:r>
              <w:rPr>
                <w:bCs/>
                <w:sz w:val="24"/>
                <w:szCs w:val="24"/>
              </w:rPr>
              <w:t xml:space="preserve"> Заполнение классных журналов, личных де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(1</w:t>
            </w:r>
            <w:r>
              <w:rPr>
                <w:bCs/>
                <w:sz w:val="24"/>
                <w:szCs w:val="24"/>
              </w:rPr>
              <w:t xml:space="preserve"> классы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, кл.рук-ли</w:t>
            </w:r>
          </w:p>
        </w:tc>
      </w:tr>
      <w:tr>
        <w:trPr>
          <w:trHeight w:val="136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4.</w:t>
            </w:r>
            <w:r>
              <w:rPr>
                <w:bCs/>
                <w:sz w:val="24"/>
                <w:szCs w:val="24"/>
              </w:rPr>
              <w:t xml:space="preserve"> Утверждение планов воспитательной работы классных руководи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, директор, зам по воспитательной работе</w:t>
            </w:r>
          </w:p>
        </w:tc>
      </w:tr>
      <w:tr>
        <w:trPr>
          <w:trHeight w:val="524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.</w:t>
            </w:r>
            <w:r>
              <w:rPr>
                <w:bCs/>
                <w:sz w:val="24"/>
                <w:szCs w:val="24"/>
              </w:rPr>
              <w:t xml:space="preserve"> Проверка трудоустройства, дальнейшей учебы учащихся 9х классо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, директор</w:t>
            </w:r>
          </w:p>
        </w:tc>
      </w:tr>
      <w:tr>
        <w:trPr>
          <w:trHeight w:val="256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bCs/>
                <w:sz w:val="24"/>
                <w:szCs w:val="24"/>
              </w:rPr>
              <w:t xml:space="preserve"> Проверка тематического планирования по предмета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, директор</w:t>
            </w:r>
          </w:p>
        </w:tc>
      </w:tr>
      <w:tr>
        <w:trPr>
          <w:trHeight w:val="1615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7. Проверка тетрадей по русскому языку, математике, иностранному язык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ЦЕЛЬ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соблюдение орфографического режима, виды работы, объем домашнего задания, периодичность проверки, система работы над ошибками, удельный вес самостоятельной, творческой работы, каллиграфия.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четверть, администрация</w:t>
            </w:r>
          </w:p>
        </w:tc>
      </w:tr>
      <w:tr>
        <w:trPr>
          <w:trHeight w:val="524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8.</w:t>
            </w:r>
            <w:r>
              <w:rPr>
                <w:bCs/>
                <w:sz w:val="24"/>
                <w:szCs w:val="24"/>
              </w:rPr>
              <w:t xml:space="preserve"> Выполнение государственных программ, практической части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четверть,  администрация</w:t>
            </w:r>
          </w:p>
        </w:tc>
      </w:tr>
      <w:tr>
        <w:trPr>
          <w:trHeight w:val="1351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.</w:t>
            </w:r>
            <w:r>
              <w:rPr>
                <w:bCs/>
                <w:sz w:val="24"/>
                <w:szCs w:val="24"/>
              </w:rPr>
              <w:t xml:space="preserve"> Контроль за ведением классных журнал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ЦЕЛЬ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выполнение практической части госпрограммы, своевременность заполнения, система опроса и ее результативность, посещаемость, успеваемость учащихся, особый контроль за трудными, слабоуспевающими</w:t>
            </w:r>
            <w:r>
              <w:rPr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четверть, администрация</w:t>
            </w:r>
          </w:p>
        </w:tc>
      </w:tr>
    </w:tbl>
    <w:p>
      <w:pPr>
        <w:pStyle w:val="Normal"/>
        <w:spacing w:lineRule="auto" w:line="240"/>
        <w:ind w:right="1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наименование">
        <w:bookmarkStart w:id="32" w:name="методобъединение"/>
        <w:bookmarkEnd w:id="32"/>
        <w:r>
          <w:rPr>
            <w:rStyle w:val="InternetLink"/>
            <w:b/>
            <w:sz w:val="24"/>
            <w:szCs w:val="24"/>
            <w:lang w:val="en-US" w:eastAsia="en-US"/>
          </w:rPr>
          <w:t>МЕТОДИЧЕСКИЕ ОБЪЕДИНЕНИЯ ШКОЛЫ</w:t>
        </w:r>
      </w:hyperlink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145"/>
      </w:tblGrid>
      <w:tr>
        <w:trPr>
          <w:trHeight w:val="273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еаименование объеди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288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. Физико-математическое    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гова О.Н.</w:t>
            </w:r>
          </w:p>
        </w:tc>
      </w:tr>
      <w:tr>
        <w:trPr>
          <w:trHeight w:val="273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Русского языка и литературы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хова Л.Х.</w:t>
            </w:r>
          </w:p>
        </w:tc>
      </w:tr>
      <w:tr>
        <w:trPr>
          <w:trHeight w:val="273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Естественно-географического          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утюнян Р.Л.</w:t>
            </w:r>
          </w:p>
        </w:tc>
      </w:tr>
      <w:tr>
        <w:trPr>
          <w:trHeight w:val="273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Начальных классов              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кова Н.А.</w:t>
            </w:r>
          </w:p>
        </w:tc>
      </w:tr>
      <w:tr>
        <w:trPr>
          <w:trHeight w:val="273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Классных руководителей среднего и старшего зве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мдохова Ф.С.</w:t>
            </w:r>
          </w:p>
        </w:tc>
      </w:tr>
      <w:tr>
        <w:trPr>
          <w:trHeight w:val="273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6. Классных руководителей младшего звена школы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ипко Н.А.</w:t>
            </w:r>
          </w:p>
        </w:tc>
      </w:tr>
      <w:tr>
        <w:trPr>
          <w:trHeight w:val="288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работой объединений осуществляет зам.директо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.</w:t>
            </w:r>
          </w:p>
        </w:tc>
      </w:tr>
    </w:tbl>
    <w:p>
      <w:pPr>
        <w:pStyle w:val="Normal"/>
        <w:spacing w:lineRule="auto" w:line="240"/>
        <w:ind w:right="1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hyperlink w:anchor="наименование">
        <w:bookmarkStart w:id="33" w:name="методическая_работа"/>
        <w:bookmarkEnd w:id="33"/>
        <w:r>
          <w:rPr>
            <w:rStyle w:val="InternetLink"/>
            <w:b/>
            <w:sz w:val="24"/>
            <w:szCs w:val="24"/>
          </w:rPr>
          <w:t>МЕТОДИЧЕСКАЯ РАБОТА</w:t>
        </w:r>
      </w:hyperlink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а, над которой работает школа:</w:t>
      </w:r>
    </w:p>
    <w:p>
      <w:pPr>
        <w:pStyle w:val="Style11"/>
        <w:shd w:fill="FFFFFF" w:val="clear"/>
        <w:rPr>
          <w:b/>
          <w:b/>
        </w:rPr>
      </w:pPr>
      <w:r>
        <w:rPr>
          <w:b/>
          <w:i/>
          <w:iCs/>
        </w:rPr>
        <w:t>Совершенствование системы повышения качества образования при комплексном использовании современных подходов к организации учебно-воспитательного процесса с целью развития личностных способностей учащихся в условиях перехода на ФГОС ООО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</w:rPr>
        <w:t>Задачи:</w:t>
      </w:r>
      <w:r>
        <w:rPr/>
        <w:br/>
        <w:t>1.</w:t>
      </w:r>
      <w:r>
        <w:rPr>
          <w:rStyle w:val="Appleconvertedspace"/>
        </w:rPr>
        <w:t> </w:t>
      </w:r>
      <w:r>
        <w:rPr/>
        <w:t>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Style11"/>
        <w:shd w:fill="FFFFFF" w:val="clear"/>
        <w:jc w:val="both"/>
        <w:rPr/>
      </w:pPr>
      <w:r>
        <w:rPr/>
        <w:t>2.  Создать условия для непрерывного повышения уровня профессиональной компетентности учителей и совершенствования их профессиональной деятельности в </w:t>
      </w:r>
      <w:r>
        <w:rPr>
          <w:rStyle w:val="Appleconvertedspace"/>
        </w:rPr>
        <w:t> </w:t>
      </w:r>
      <w:r>
        <w:rPr/>
        <w:t>работе ОУ через различные формы методической работы.</w:t>
      </w:r>
    </w:p>
    <w:p>
      <w:pPr>
        <w:pStyle w:val="Style11"/>
        <w:shd w:fill="FFFFFF" w:val="clear"/>
        <w:jc w:val="both"/>
        <w:rPr/>
      </w:pPr>
      <w:r>
        <w:rPr/>
        <w:t>3. Оказание своевременной помощи педагогам в решении методических проблем, затруднений.</w:t>
      </w:r>
    </w:p>
    <w:p>
      <w:pPr>
        <w:pStyle w:val="Style11"/>
        <w:shd w:fill="FFFFFF" w:val="clear"/>
        <w:jc w:val="both"/>
        <w:rPr/>
      </w:pPr>
      <w:r>
        <w:rPr/>
        <w:t>4.</w:t>
      </w:r>
      <w:r>
        <w:rPr>
          <w:rStyle w:val="Appleconvertedspace"/>
        </w:rPr>
        <w:t> </w:t>
      </w:r>
      <w:r>
        <w:rPr/>
        <w:t>Организационно-методическое обеспечение аттестации педагогических кадров.</w:t>
        <w:br/>
        <w:t>5. Выявление, обобщение и распространение передового опыта педагогов школы.</w:t>
      </w:r>
    </w:p>
    <w:p>
      <w:pPr>
        <w:pStyle w:val="Style11"/>
        <w:shd w:fill="FFFFFF" w:val="clear"/>
        <w:rPr/>
      </w:pPr>
      <w:r>
        <w:rPr/>
        <w:t>6.</w:t>
      </w:r>
      <w:r>
        <w:rPr>
          <w:rStyle w:val="Appleconvertedspace"/>
        </w:rPr>
        <w:t> </w:t>
      </w:r>
      <w:r>
        <w:rPr/>
        <w:t>Развитие интересов и раскрытие творческого потенциала учащихся.</w:t>
        <w:br/>
        <w:t>7. Совершенствование качества современного урока на основе современных педагогических технологий.</w:t>
        <w:br/>
        <w:t>8. Использование ресурсов современного урока для достижения нового качества образования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shd w:fill="FFFFFF" w:val="clear"/>
        <w:jc w:val="center"/>
        <w:textAlignment w:val="baseline"/>
        <w:rPr/>
      </w:pPr>
      <w:hyperlink w:anchor="ПЛАН11">
        <w:bookmarkStart w:id="34" w:name="план_изучения_передового_опыта_учителей"/>
        <w:bookmarkEnd w:id="34"/>
        <w:r>
          <w:rPr>
            <w:rStyle w:val="InternetLink"/>
            <w:b/>
            <w:caps/>
            <w:color w:val="373737"/>
          </w:rPr>
          <w:t>ПЛАН изучения передового опыта учителей школы.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344"/>
        <w:gridCol w:w="1656"/>
        <w:gridCol w:w="194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textAlignment w:val="baseline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textAlignment w:val="baseline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textAlignment w:val="baseline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знакомление с общей подготовкой учителя  (профессиональной, научной, методическо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ова Г.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работы учителя по подготовке уроков и внеклассных</w:t>
              <w:br/>
              <w:t>мероприятий (тематическое планирование, план воспитательной работы, состояние  кабинета, дидактический материал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ова Г.А.</w:t>
            </w:r>
          </w:p>
          <w:p>
            <w:pPr>
              <w:pStyle w:val="Normal"/>
              <w:rPr/>
            </w:pPr>
            <w:r>
              <w:rPr/>
              <w:t>Валентир Е.А</w:t>
            </w:r>
          </w:p>
        </w:tc>
      </w:tr>
      <w:tr>
        <w:trPr>
          <w:trHeight w:val="4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результатов работы уч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и ВШ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ова Г.А.</w:t>
            </w:r>
          </w:p>
          <w:p>
            <w:pPr>
              <w:pStyle w:val="Normal"/>
              <w:rPr/>
            </w:pPr>
            <w:r>
              <w:rPr/>
              <w:t>Валентир Е.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людение системы уроков и внеклассных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ова Г.А.</w:t>
            </w:r>
          </w:p>
          <w:p>
            <w:pPr>
              <w:pStyle w:val="Normal"/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накопленного материала учителем по тема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ова Г.А.</w:t>
            </w:r>
          </w:p>
          <w:p>
            <w:pPr>
              <w:pStyle w:val="Normal"/>
              <w:rPr/>
            </w:pPr>
            <w:r>
              <w:rPr/>
              <w:t>Валентир Е.А.</w:t>
            </w:r>
          </w:p>
        </w:tc>
      </w:tr>
    </w:tbl>
    <w:p>
      <w:pPr>
        <w:pStyle w:val="Style11"/>
        <w:shd w:fill="FFFFFF" w:val="clear"/>
        <w:textAlignment w:val="baseline"/>
        <w:rPr>
          <w:rStyle w:val="StrongEmphasis"/>
          <w:color w:val="373737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35" w:name="план_обобщения_передового_опыта_учителей"/>
        <w:bookmarkEnd w:id="35"/>
        <w:r>
          <w:rPr>
            <w:rStyle w:val="InternetLink"/>
            <w:b/>
            <w:caps/>
            <w:sz w:val="24"/>
            <w:szCs w:val="24"/>
          </w:rPr>
          <w:t>ПЛАН обобщения передового опыта учителей</w:t>
        </w:r>
      </w:hyperlink>
      <w:r>
        <w:rPr/>
        <w:t>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39"/>
        <w:gridCol w:w="1980"/>
        <w:gridCol w:w="1026"/>
        <w:gridCol w:w="1088"/>
        <w:gridCol w:w="1768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й опыт</w:t>
              <w:br/>
              <w:t>обобщает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му</w:t>
              <w:br/>
              <w:t>в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бобща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об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>
          <w:trHeight w:val="22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 Мамижевой Гошнур Бадуров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Использование метода проектов на уроках английского язык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ь: Показать эффективность использования метода проектов при изучении английского языка в 9 классе общеобразовательной школ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внекла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, участие в методической работе школы,</w:t>
              <w:br/>
              <w:t>выступление на психолого-педегогических семинарах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spacing w:before="0" w:after="0"/>
        <w:ind w:hanging="0"/>
        <w:rPr>
          <w:bCs w:val="false"/>
          <w:szCs w:val="24"/>
        </w:rPr>
      </w:pPr>
      <w:hyperlink w:anchor="наименование">
        <w:bookmarkStart w:id="36" w:name="методсовет"/>
        <w:bookmarkEnd w:id="36"/>
        <w:r>
          <w:rPr>
            <w:rStyle w:val="InternetLink"/>
            <w:bCs/>
            <w:szCs w:val="24"/>
          </w:rPr>
          <w:t>МЕТОДИЧЕСКИЙ СОВЕТ ШКОЛЫ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hyperlink w:anchor="наименование">
        <w:r>
          <w:rPr>
            <w:rStyle w:val="InternetLink"/>
            <w:b/>
            <w:bCs/>
            <w:sz w:val="24"/>
            <w:szCs w:val="24"/>
          </w:rPr>
          <w:t>ПЛАН ЗАСЕДАНИЙ МЕТОДИЧЕСКОГО СОВЕТА</w:t>
        </w:r>
      </w:hyperlink>
    </w:p>
    <w:p>
      <w:pPr>
        <w:pStyle w:val="Heading9"/>
        <w:spacing w:before="0" w:after="0"/>
        <w:ind w:hanging="0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Председатель </w:t>
        <w:tab/>
        <w:t>-</w:t>
        <w:tab/>
        <w:t>Катунина Н.А.</w:t>
      </w:r>
    </w:p>
    <w:p>
      <w:pPr>
        <w:pStyle w:val="Heading9"/>
        <w:spacing w:before="0" w:after="0"/>
        <w:ind w:hanging="0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</w:rPr>
        <w:t xml:space="preserve">Зам директора.         </w:t>
        <w:tab/>
        <w:t>-</w:t>
        <w:tab/>
        <w:t>Макаова Г.А., Гирянская Н.Н.,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 w:eastAsia="en-US"/>
        </w:rPr>
        <w:t xml:space="preserve">      </w:t>
      </w:r>
    </w:p>
    <w:p>
      <w:pPr>
        <w:pStyle w:val="Heading9"/>
        <w:spacing w:before="0" w:after="0"/>
        <w:ind w:hanging="0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Ответственный за метод.работу </w:t>
      </w:r>
      <w:r>
        <w:rPr>
          <w:b w:val="false"/>
          <w:iCs/>
          <w:szCs w:val="24"/>
        </w:rPr>
        <w:t>- Валентир Е.А.</w:t>
      </w:r>
    </w:p>
    <w:p>
      <w:pPr>
        <w:pStyle w:val="Heading9"/>
        <w:spacing w:before="0" w:after="0"/>
        <w:ind w:hanging="0"/>
        <w:jc w:val="left"/>
        <w:rPr/>
      </w:pPr>
      <w:r>
        <w:rPr>
          <w:b w:val="false"/>
        </w:rPr>
        <w:t xml:space="preserve">Руководители м/о:      </w:t>
        <w:tab/>
        <w:t>Болгова О.Н., Кушхова Л.</w:t>
      </w:r>
      <w:r>
        <w:rPr>
          <w:b w:val="false"/>
          <w:lang w:val="en-US" w:eastAsia="en-US"/>
        </w:rPr>
        <w:t xml:space="preserve">X., </w:t>
      </w:r>
      <w:r>
        <w:rPr>
          <w:b w:val="false"/>
          <w:szCs w:val="24"/>
        </w:rPr>
        <w:t>Арутюнян Р.Л., Хрипко Н.А.,</w:t>
      </w:r>
    </w:p>
    <w:p>
      <w:pPr>
        <w:pStyle w:val="Normal"/>
        <w:spacing w:lineRule="auto" w:line="240"/>
        <w:ind w:right="1200" w:hanging="0"/>
        <w:rPr/>
      </w:pPr>
      <w:r>
        <w:rPr>
          <w:bCs/>
          <w:sz w:val="24"/>
          <w:szCs w:val="24"/>
        </w:rPr>
        <w:tab/>
        <w:tab/>
        <w:tab/>
        <w:tab/>
        <w:t xml:space="preserve">Хамдохова Ф.С., </w:t>
      </w:r>
      <w:r>
        <w:rPr/>
        <w:t>Ворокова Н.А.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125"/>
        <w:gridCol w:w="2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7" w:name="планзаседанийметодсовета"/>
            <w:bookmarkEnd w:id="37"/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 заседание –сен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е формы оформления докумен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р Е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с одаренными детьм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системы открытых уроков в рамках каждого Ш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с молодыми специалистами на 2014-2015 учебный год, обсуждение плана работы с молодыми специалистами на 2015-2016 учебный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р Е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учебно-воспитательной работы  на 2015-2016 учебный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заседание - 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мониторинга учебного процесса за 1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70"/>
              <w:rPr/>
            </w:pPr>
            <w:r>
              <w:rPr/>
              <w:t>Анализ проведения школьных предметных олимпиад. Результаты участия обучающихся в муниципальном этапе Всероссийской олимпиады школь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Гирянская Н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70"/>
              <w:rPr/>
            </w:pPr>
            <w:r>
              <w:rPr/>
              <w:t>Утверждение графика проведения контрольных работ за 1 полугод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к педсовету «Самоанализ работы школы з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 2015-2016 учебного год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заседание  - 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мониторинга учебного процесса за 1 полугод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 обучающихся 9, 11 класс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/>
              <w:t>Результаты участия обучающихся в региональном  этапе Всероссийской олимпиады школь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Гирянская Н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и мониторинга учебного процесса за 3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заседание -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методического совета школы и планирование работы на 2016-2017 учебный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р Е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ШМО и планирование работы на 2016-2017 учебный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мдохова Ф.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работы по переходу на ФГОС ОО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ова Г.А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38" w:name="планМОестнаучн"/>
      <w:bookmarkStart w:id="39" w:name="планМОестнаучн"/>
      <w:bookmarkEnd w:id="39"/>
    </w:p>
    <w:p>
      <w:pPr>
        <w:pStyle w:val="Normal"/>
        <w:spacing w:lineRule="auto" w:line="240"/>
        <w:ind w:hanging="0"/>
        <w:jc w:val="center"/>
        <w:rPr/>
      </w:pPr>
      <w:hyperlink w:anchor="наименование">
        <w:r>
          <w:rPr>
            <w:rStyle w:val="InternetLink"/>
            <w:bCs/>
            <w:sz w:val="24"/>
            <w:szCs w:val="24"/>
          </w:rPr>
          <w:t>П</w:t>
        </w:r>
        <w:r>
          <w:rPr>
            <w:rStyle w:val="InternetLink"/>
            <w:b/>
            <w:bCs/>
            <w:sz w:val="24"/>
            <w:szCs w:val="24"/>
          </w:rPr>
          <w:t>ЛАН РАБОТЫ МЕТОДИЧЕСКОГО ОБЪЕДИНЕНИЯ УЧИТЕЛЕЙ ЕСТЕСТВЕННО-НАУЧНОГО  ЦИКЛА</w:t>
        </w:r>
      </w:hyperlink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заседание – авгус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суждение и принятие рабочи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Р.Л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аседание – сентябрь</w:t>
            </w:r>
          </w:p>
        </w:tc>
      </w:tr>
      <w:tr>
        <w:trPr>
          <w:trHeight w:val="5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нализ работы М.О. за 2014-2015г и задачи на новый учебный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Анализ результатов ЕГЭ по МБОУ СОШ № 9 за </w:t>
            </w:r>
            <w:r>
              <w:rPr>
                <w:color w:val="000000"/>
                <w:sz w:val="24"/>
                <w:szCs w:val="24"/>
              </w:rPr>
              <w:t>2014-20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Р.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М.О. на 2015 – 2016 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Р.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 элективным кур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   Обсуждение учебн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Р.Л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седание – январ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920" w:leader="none"/>
              </w:tabs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направленность учащихся  на уроках цик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умова О.А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920" w:leader="none"/>
              </w:tabs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школьных и районных олимпи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В.П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920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Анализ результатов мониторинга качества образовани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в 11м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заседание – мар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920" w:leader="none"/>
              </w:tabs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формах проведении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Р.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920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етрадиционные формы обучения на уроках ЕГ цик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умова О.А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  Анализ взаимопосещенных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В.П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аседание – ма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0" w:leader="none"/>
              </w:tabs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итоговой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0" w:leader="none"/>
              </w:tabs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 учащихся на уроках ЕГ цик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умова О.А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  О итогах работы М.О. за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Р.Л.</w:t>
            </w:r>
          </w:p>
        </w:tc>
      </w:tr>
    </w:tbl>
    <w:p>
      <w:pPr>
        <w:pStyle w:val="Normal"/>
        <w:spacing w:lineRule="auto" w:line="240"/>
        <w:ind w:right="24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center"/>
        <w:rPr/>
      </w:pPr>
      <w:hyperlink w:anchor="наименование">
        <w:bookmarkStart w:id="40" w:name="планМОматемат"/>
        <w:bookmarkEnd w:id="40"/>
        <w:r>
          <w:rPr>
            <w:rStyle w:val="InternetLink"/>
            <w:b/>
            <w:sz w:val="24"/>
            <w:szCs w:val="24"/>
          </w:rPr>
          <w:t>ПЛАН РАБОТЫ МЕТОДИЧЕСКОГО ОБЪЕДИНЕНИЯ УЧИТЕЛЕЙ МАТЕМАТИКИ, ИНФОРМАТИКИ И ФИЗИКИ</w:t>
        </w:r>
      </w:hyperlink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ы засе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седание – 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ребования к содержанию и  оформлению рабочих программ по предметам и кружк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мотрение и принятие рабочих программ учителей математики, физики и информатики с учетом примерной образовательной  программы ФГОС основного обра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езультатов учителей математического цикла за прошедший год.    Задачи на новый учебный год. Результаты ОГЭ в 9 классе и ЕГЭ в 11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седание –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держания и форм работы со слабыми и сильными учащимися во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Диденк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ind w:hanging="0"/>
              <w:jc w:val="center"/>
              <w:rPr>
                <w:color w:val="000000"/>
                <w:spacing w:val="-43"/>
                <w:sz w:val="24"/>
                <w:szCs w:val="24"/>
              </w:rPr>
            </w:pPr>
            <w:r>
              <w:rPr>
                <w:color w:val="000000"/>
                <w:spacing w:val="-43"/>
                <w:sz w:val="24"/>
                <w:szCs w:val="24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на уроках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ефеев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уемых изменениях в  КИМ- ах  ОГЭ для выпускников  9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/>
              <w:ind w:left="-108"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 заседание –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, касающихся математического цик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подготовке к ОГЭ выпускников 9-го и 11-го классов в форме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center"/>
              <w:rPr>
                <w:color w:val="000000"/>
                <w:spacing w:val="-46"/>
                <w:sz w:val="24"/>
                <w:szCs w:val="24"/>
              </w:rPr>
            </w:pPr>
            <w:r>
              <w:rPr>
                <w:color w:val="000000"/>
                <w:spacing w:val="-46"/>
                <w:sz w:val="24"/>
                <w:szCs w:val="24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ониторинга качества образования за 1 полугодие в 9- ом и 11-ом 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вышенной трудности в экзамене по математике в 9Х, 11х классах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Кружалова Н.Н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седание – 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hanging="0"/>
              <w:rPr/>
            </w:pPr>
            <w:r>
              <w:rPr>
                <w:sz w:val="24"/>
                <w:szCs w:val="24"/>
              </w:rPr>
              <w:t>Ознакомление с Положением о формах и порядках проведения государственной (итоговой) аттестации обучающихся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 конкурс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нских Я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по подготовке к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седание –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математике в 6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hanging="0"/>
              <w:rPr/>
            </w:pPr>
            <w:r>
              <w:rPr>
                <w:sz w:val="24"/>
                <w:szCs w:val="24"/>
              </w:rPr>
              <w:t xml:space="preserve">Проведение итоговых работ по материалам ОГЭ и ЕГЭ в 9,11 класс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spacing w:lineRule="auto" w:line="240"/>
              <w:ind w:lef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ебников на 2016-2017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.Н.</w:t>
            </w:r>
          </w:p>
        </w:tc>
      </w:tr>
    </w:tbl>
    <w:p>
      <w:pPr>
        <w:pStyle w:val="Normal"/>
        <w:spacing w:lineRule="auto" w:line="24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center"/>
        <w:rPr/>
      </w:pPr>
      <w:hyperlink w:anchor="наименование">
        <w:bookmarkStart w:id="41" w:name="планМОматемат"/>
        <w:bookmarkStart w:id="42" w:name="планМОрусский"/>
        <w:bookmarkEnd w:id="41"/>
        <w:bookmarkEnd w:id="42"/>
        <w:r>
          <w:rPr>
            <w:rStyle w:val="InternetLink"/>
            <w:b/>
            <w:sz w:val="24"/>
            <w:szCs w:val="24"/>
          </w:rPr>
          <w:t xml:space="preserve">ПЛАН РАБОТЫ МЕТОДИЧЕСКОГО ОБЪЕДИНЕНИЯ </w:t>
        </w:r>
      </w:hyperlink>
    </w:p>
    <w:p>
      <w:pPr>
        <w:pStyle w:val="Normal"/>
        <w:spacing w:lineRule="auto" w:line="240"/>
        <w:ind w:right="-8" w:hanging="0"/>
        <w:jc w:val="center"/>
        <w:rPr/>
      </w:pPr>
      <w:hyperlink w:anchor="наименование">
        <w:r>
          <w:rPr>
            <w:rStyle w:val="InternetLink"/>
            <w:b/>
            <w:sz w:val="24"/>
            <w:szCs w:val="24"/>
          </w:rPr>
          <w:t>УЧИТЕЛЕЙ РУССКОГО ЯЗЫКА И ЛИТЕРАТУРЫ</w:t>
        </w:r>
      </w:hyperlink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седа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седание 1 – август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нятие рабочих программ учителей русского языка и литературы на 2015-2016 учебный го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шхова Л.Х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Составление плана работы МО на 2015-2016 учебный го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шхова Л.Х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нормативных документ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етисян Р.С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работы МО за прошлый учебный го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шхова Л.Х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зультаты ЕГЭ по русскому языку в 9-х и 11-х классах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седание 2 – ноябрь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нормативно  -  правовых документов по ЕГЭ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2. Ознакомление с новинками методической и художественной литературе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тникова О.Н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ультаты взаимопосещения уроков. Обмен  опытом. Преемственность между МО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.Гирянская Н.Н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ояние преподавания русского языка и литературы в 5-8 классах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седание 3 - февраль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ояние преподавания русского языка и литературы в 9-11 классах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2. Проведение недели русского языка и литератур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шхова Л.Х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О форме и сроках проведения ЕГЭ в 2016 учебном году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клад на тему «Роль выразительного чтения учащихся на уроках литературы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етисян Р.С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седание 4 - апрель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овторения изученного материала по русскому языку и литературе в 5-11 классах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.Гирянская Н.Н.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. Подготовка аттестационного материала по русскому языку и литературе в 9 и 11 классах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шхова Л.Х.</w:t>
            </w:r>
          </w:p>
        </w:tc>
      </w:tr>
    </w:tbl>
    <w:p>
      <w:pPr>
        <w:pStyle w:val="Normal"/>
        <w:spacing w:lineRule="auto" w:line="240"/>
        <w:ind w:right="-8" w:hanging="0"/>
        <w:jc w:val="center"/>
        <w:rPr/>
      </w:pPr>
      <w:hyperlink w:anchor="наименование">
        <w:bookmarkStart w:id="43" w:name="планМОрусский"/>
        <w:bookmarkStart w:id="44" w:name="планМОначальныхклассов"/>
        <w:bookmarkEnd w:id="43"/>
        <w:bookmarkEnd w:id="44"/>
        <w:r>
          <w:rPr>
            <w:rStyle w:val="InternetLink"/>
            <w:b/>
            <w:sz w:val="24"/>
            <w:szCs w:val="24"/>
          </w:rPr>
          <w:t>ПЛАН РАБОТЫ МЕТОДИЧЕСКОГО ОБЪЕДИНЕНИЯ УЧИТЕЛЕЙ НАЧАЛЬНЫХ КЛАССОВ</w:t>
        </w:r>
      </w:hyperlink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2088"/>
      </w:tblGrid>
      <w:tr>
        <w:trPr>
          <w:trHeight w:val="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ы засед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заседание – август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я к содержанию рабочих програм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Н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отрение рабочих программ учителей начальных клас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ереходе на ФГОС учащихся начальных клас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В.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заседание - октябрь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очнение недельной нагрузки учителей начальных классов. Нормативные документы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рректировка плана работы МО на новый учебный год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Н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З. Отчет работы МО за </w:t>
            </w:r>
            <w:r>
              <w:rPr>
                <w:color w:val="000000"/>
                <w:sz w:val="24"/>
                <w:szCs w:val="24"/>
              </w:rPr>
              <w:t>2014-20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чебный го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Н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ализ результатов контрольных срезов учащихся 5 классо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кагоренко О.Д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лассный руководитель в начальной школе: функции, обязанности, возмож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ко Н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зультаты логопедического обследования учащихся начальных классо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итель-логопед: Валентир Е.А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заседание - </w:t>
            </w: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Организация и методика работы в кружках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заимопроверка техники чтения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В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со школьной документацие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нтроль за прохождение учащимися школьной программы за 1 четверть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заимопроверка днев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4. Доклад «Основные формы и методы предупреждения дисграфии»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р Е.А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 заседание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ритетные задачи муниципального учрежд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Н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Пути преодоления учебных нагрузок учащихся 1 клас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етукова С.Ю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ерфокарты и таблицы, применяемые в работе над словарными словам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ко Н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 w:val="24"/>
                <w:szCs w:val="24"/>
              </w:rPr>
              <w:t>4. Взаимопроверка тетрадей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заседание - апрель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ка учащихся к итоговой аттестации за курс начальной школы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Подведение итогов успеваемости за 2015-2016 учебный го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взаимопосещаемых уроков и внекласс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Н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клад «Мероприятия для создания благоприятного перехода и начальной школы в среднее звено»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а Е.А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бота над совершенствованием методической базы учебных кабинето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Н.А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 будущими первоклассниками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939"/>
      </w:tblGrid>
      <w:tr>
        <w:trPr>
          <w:trHeight w:val="2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7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списка будущих первоклассников</w:t>
            </w:r>
          </w:p>
          <w:p>
            <w:pPr>
              <w:pStyle w:val="Style1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занятий в детском саду учителями с целью знакомства с детьми</w:t>
            </w:r>
          </w:p>
          <w:p>
            <w:pPr>
              <w:pStyle w:val="Style1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детей со школой</w:t>
            </w:r>
          </w:p>
        </w:tc>
      </w:tr>
      <w:tr>
        <w:trPr>
          <w:trHeight w:val="11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ское собрание «Федеральный государственный образовательный стандарт» (совместно с детским садом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кетирование родителей о готовности их детей к школ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нятия с будущими  первоклассниками (суббота).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1. Встреча с воспитателем, который дает характеристики детя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2. Диагностика уровня развития ребенка, поступающего в 1 класс</w:t>
            </w:r>
          </w:p>
        </w:tc>
      </w:tr>
      <w:tr>
        <w:trPr>
          <w:trHeight w:val="8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 Определение запросов родителей по отношению к школ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2. Родительское собрание «Анализ готовности детей к школе и планирование работы» по проведенным диагностикам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1. Родительское собрание «Подготовка к школе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2. Медосмотр будущих первоклассников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. Заключение договора с родителями о предоставлении общего образования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наименование">
        <w:bookmarkStart w:id="45" w:name="планМОклассрусреднстаршклассов"/>
        <w:bookmarkEnd w:id="45"/>
        <w:r>
          <w:rPr>
            <w:rStyle w:val="InternetLink"/>
            <w:b/>
            <w:bCs/>
            <w:sz w:val="24"/>
            <w:szCs w:val="24"/>
          </w:rPr>
          <w:t>ПЛАН РАБОТЫ МО КЛАССНЫХ РУКОВОДИТЕЛЕЙ СРЕДНИХ И СТАРШИХ КЛАССОВ</w:t>
        </w:r>
      </w:hyperlink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1</w:t>
              <w:tab/>
              <w:tab/>
              <w:tab/>
              <w:tab/>
              <w:tab/>
              <w:t>Октя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 работы классных руководителей  на 2015-2016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дохова Ф.С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Утверждение списка трудных подрост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нская Я.С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ояние работы по предупреждению дорожно-транспортного травматизма, антитерр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-Гирянская Н.Н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2</w:t>
              <w:tab/>
              <w:t xml:space="preserve">   </w:t>
              <w:tab/>
              <w:tab/>
              <w:tab/>
              <w:tab/>
              <w:t>Дека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й подход в работе с трудным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нская Я.С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Нетрадиционные формы работы классного руководителя с 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шакулов Д.З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рофориентационной работы в 9-11 классах. Методы и фор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ская Н.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3                                                          Мар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рганизация патриотического воспитания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ный час в системе воспитательной работы: нестандартные классные часы, методика их подготовки и пр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петян В.Ю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ффективность форм и методов работы классных руководителей 5-11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4                                                        Ма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Система работы классных руководителей с родителям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жева Г.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Диагностика воспитания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Гирянская Н.Н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Анализ работа МО  классных руководителей 5-11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дохова Ф.С.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наименование">
        <w:bookmarkStart w:id="46" w:name="планМОклассрумладшихклассов"/>
        <w:r>
          <w:rPr>
            <w:rStyle w:val="InternetLink"/>
            <w:b/>
            <w:bCs/>
            <w:sz w:val="24"/>
            <w:szCs w:val="24"/>
          </w:rPr>
          <w:t>ПЛАН РАБОТЫ МО КЛАССНЫХ РУКОВОДИТЕЛЕЙ НАЧАЛЬНЫХ КЛАССОВ</w:t>
        </w:r>
      </w:hyperlink>
      <w:bookmarkEnd w:id="46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заседание - октябрь</w:t>
            </w:r>
          </w:p>
        </w:tc>
      </w:tr>
      <w:tr>
        <w:trPr>
          <w:trHeight w:val="5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ировочная деятельность и планирование воспитательной работы в классе. Роль классного руководителя в системе воспитательного процесса. Цели и задачи воспитания на разных возрастных эта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-Гирянская Н. Н. </w:t>
            </w:r>
          </w:p>
        </w:tc>
      </w:tr>
      <w:tr>
        <w:trPr>
          <w:trHeight w:val="49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емья – школа, учитель – родители, дети». Воспитание младших школьников в тесной взаимосвязи учителя с 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Н.А.</w:t>
            </w:r>
          </w:p>
        </w:tc>
      </w:tr>
      <w:tr>
        <w:trPr>
          <w:trHeight w:val="61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ль нравственно – ориентированной игры в процессе этического воспитания младших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ко Н.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заседание - дека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 воспитанност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-Гирянская Н. Н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удовое воспитание ребенка в сем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горенко О.Д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жим дня в жизни шк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загаштова Н.С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заседание - феврал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ффективность форм и методов работы классных руководителей в начальной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-Гирянская Н. Н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ы внеклассной работы с младшими школьн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ко Н.А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ологическое воспитание младших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а Е.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заседание - май</w:t>
            </w:r>
          </w:p>
        </w:tc>
      </w:tr>
      <w:tr>
        <w:trPr>
          <w:trHeight w:val="5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true"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заимодействие классного руководителя и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-Гирянская Н. Н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дагогическое сопровождение детей при переходе из начальной в среднюю шко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тукова С.Ю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чевая культура и этикет младших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В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cxspmiddle"/>
        <w:spacing w:before="0" w:after="0"/>
        <w:jc w:val="center"/>
        <w:rPr/>
      </w:pPr>
      <w:hyperlink w:anchor="ПЛАН11">
        <w:bookmarkStart w:id="47" w:name="ПЛАНодаренныедети"/>
        <w:bookmarkEnd w:id="47"/>
        <w:r>
          <w:rPr>
            <w:rStyle w:val="InternetLink"/>
            <w:b/>
            <w:bCs/>
          </w:rPr>
          <w:t>ПЛАН РАБОТЫ С ОДАРЕННЫМИ ДЕТЬМИ</w:t>
        </w:r>
      </w:hyperlink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8"/>
        <w:gridCol w:w="1568"/>
        <w:gridCol w:w="20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рганизация и проведение школьного этапа Всероссийской олимпиады школьник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Макаова Г.А.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рганизация участия победителей школьного этапа в муниципальном этапе Всероссийской олимпиады школьник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Ноябрь, 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Макаова Г.А.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рганизация участия  в региональном этапе Всероссийской олимпиады школьников по предмета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Январь-февра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Макаова Г.А.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рганизация участия учащихся в международном конкурсе «Русский медвежоно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Середа И.М.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Участие в международном математическом конкурсе «Кенгур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Середа И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Участие в международном конкурсе «Британский бульдог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Меретукова И.Г.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Мамижева Г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Участие в международном конкурсе «Инфознай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Январь, февра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Середа И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В течение года, по планам работы М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Мозговая-ГирянскаяН.Н., руководители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Поощрение учащихся школы, достигших высоких результатов в учебной и иной деятель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Ма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рганизация участия обучающихся в различных конкурсах, турнирах и т.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Мозговая-Гирянская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Оформление портфолио учащихся «Достижения и успех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48" w:name="ПЛАНслабоуспевающиедети"/>
        <w:bookmarkEnd w:id="48"/>
        <w:r>
          <w:rPr>
            <w:rStyle w:val="InternetLink"/>
            <w:b/>
            <w:bCs/>
            <w:caps/>
            <w:sz w:val="24"/>
            <w:szCs w:val="24"/>
          </w:rPr>
          <w:t>План работы школы со слабоуспевающими детьми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477"/>
        <w:gridCol w:w="2174"/>
        <w:gridCol w:w="217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 работы со слабоуспевающими  детьм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С и учителя предметник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обучающихс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нка данн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работы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 Учителя предметник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ОГЭ и ЕГЭ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ндивидуальные зан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едметных МО со слабоуспевающими детьм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предметника на заседании М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ж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на следующий учебный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аданий базового уровня сложности для слабоуспевающих  дет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ебных кабинетах картотеки материалов базового уровня слож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материалов периодической печати по данной проблем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ая и индивидуальная работа на урок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во внеурочное время по интересующим вопрос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к ОГЭ и ЕГЭ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  <w:p>
            <w:pPr>
              <w:pStyle w:val="Normal"/>
              <w:spacing w:lineRule="auto" w:line="24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наименование">
        <w:bookmarkStart w:id="49" w:name="коллективныедела"/>
        <w:bookmarkEnd w:id="49"/>
        <w:r>
          <w:rPr>
            <w:rStyle w:val="InternetLink"/>
            <w:b/>
            <w:sz w:val="24"/>
            <w:szCs w:val="24"/>
          </w:rPr>
          <w:t>КОЛЛЕКТИВНЫЕ ДЕЛА В ШКОЛЕ</w:t>
        </w:r>
      </w:hyperlink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22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>
                <w:sz w:val="34"/>
                <w:szCs w:val="34"/>
              </w:rPr>
              <w:t xml:space="preserve">  </w:t>
            </w:r>
            <w:r>
              <w:rPr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вонок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z w:val="24"/>
                <w:szCs w:val="24"/>
              </w:rPr>
              <w:t>1.09.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Учителя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деля Адыгеи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-03.10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авал осенних красок «Осенняя пора, очей очарованье…»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17.11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ень Здоров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z w:val="24"/>
                <w:szCs w:val="24"/>
              </w:rPr>
              <w:t>31.10</w:t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в школу - дорога домой (беседа по ПДД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е дети –в здоровой семь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крытый урок, посвященный 101-летию  Первой мировой войн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— угроза обществу. 11  - годовщина  трагических событий в г. Беслан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 и плакатов, посвященные: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*Республик</w:t>
            </w:r>
            <w:r>
              <w:rPr/>
              <w:t>е</w:t>
            </w:r>
            <w:r>
              <w:rPr>
                <w:sz w:val="24"/>
                <w:szCs w:val="24"/>
              </w:rPr>
              <w:t xml:space="preserve"> Адыгея - 24 года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ню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математики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z w:val="24"/>
                <w:szCs w:val="24"/>
              </w:rPr>
              <w:t>28-29.11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вредных привыч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– богатство во все врем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истории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праздники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-29.12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-болезнь ду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имволы России и Республики Адыг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детской книги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z w:val="24"/>
                <w:szCs w:val="24"/>
              </w:rPr>
              <w:t>19.01-24.01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информатики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царский турнир /1-11кл/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z w:val="24"/>
                <w:szCs w:val="24"/>
              </w:rPr>
              <w:t>16.02-21.02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ая обаятельная и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z w:val="24"/>
                <w:szCs w:val="24"/>
              </w:rPr>
              <w:t>6.03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адыгейского языка и письм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         </w:t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экологии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 май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русского языка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 май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ветеранами ВОВ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 «Нам 41-й не забыть, 45-й - славить»                                              9.05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ойны не женское лицо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-8.05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- Последний звонок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ше всех родной мой двор» - уборка школьного двора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</w:tr>
      <w:tr>
        <w:trPr>
          <w:trHeight w:val="2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ой бал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50" w:name="ПЛАН_физкультурно"/>
        <w:bookmarkEnd w:id="50"/>
        <w:r>
          <w:rPr>
            <w:rStyle w:val="InternetLink"/>
            <w:b/>
            <w:caps/>
            <w:sz w:val="24"/>
            <w:szCs w:val="24"/>
          </w:rPr>
          <w:t>План физкультурно–оздоровительных мероприятий</w:t>
        </w:r>
      </w:hyperlink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57"/>
        <w:gridCol w:w="1881"/>
        <w:gridCol w:w="243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                   Учебн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е условия для проведения уроков физической куль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ебный предмет   учебными программ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Сентябрь 2015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тематические пла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9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ные испытания по физической подготовке  и определить степень физического развития обучаю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Сентябрь 2015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ить классные журнал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Сентябрь 2015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ть состояние физического воспитания обучающихся в школе на педсовете, совещаниях при директоре, на родительских собрания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систематический контроль за выполнением программы и качественным проведением уроков физической культур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УВР, 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Учебно-спортивн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еспечить условия для подготовки команд по видам спорта для участия в районной олимпиаде школьник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портивных секций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настольный теннис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Сентябрь 201 5г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расписание работы спортивного з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До 10.09.1. 5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ва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журналы спортивных се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записи обучающихся в ДЮСШ, спортивные се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Сентябрь 2015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Спортивно - массов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участие сборных команд школы по видам спорта в районной  спартакиаде школь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До15.09.15. г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-ры, заместитель директора по ВР,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план-календарь спортивно-массовых мероприятий на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До 10 сентября 2015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массовы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,  заместитель директора по ВР,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Оздоровительн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ки детей,  отнесённых по результатам углубленного медосмотра, к СМГ, подготовительной групп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, медсестр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 школе «Дни Здоровь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санитарным состоянием в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 М А., зам. по АХЧ,медсестр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контролировать режим питания учащихся в учебное врем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зам. по ВР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.,</w:t>
            </w:r>
          </w:p>
        </w:tc>
      </w:tr>
      <w:tr>
        <w:trPr>
          <w:trHeight w:val="9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 смотре – конкурсе на лучшую постановку физкультурно-оздоровительной работы в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го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по ВР.  медсестр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заболеваний, профилактику заболев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го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Работа педагогического коллектива по физическому воспитанию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обсуждать результаты проведения спортивных и физкультурно-оздоровительны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го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педагогическим работникам з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бучающихся за партой на уроках (осанки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посещением обучающихся уроков физической культуры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портивно-массовых мероприятиях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внутри классовые соревнован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иваться, чтобы каждый обучающийся занимался в спортивных секциях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соревнования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го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51" w:name="ПЛАНсохранение"/>
        <w:bookmarkEnd w:id="51"/>
        <w:r>
          <w:rPr>
            <w:rStyle w:val="InternetLink"/>
            <w:b/>
            <w:bCs/>
            <w:caps/>
            <w:color w:val="000000"/>
            <w:sz w:val="24"/>
            <w:szCs w:val="24"/>
            <w:shd w:fill="FFFFFF" w:val="clear"/>
          </w:rPr>
          <w:t>План работы по сохранению и укреплению здоровья участников образовательного процесса 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6"/>
        <w:gridCol w:w="1439"/>
        <w:gridCol w:w="2055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состояния здоровья учащихся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е полугод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. 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учащихся по группам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. сестра,</w:t>
              <w:br/>
              <w:t>кл. руковод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ежима питания средней стоимости пит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/>
            </w:pPr>
            <w:r>
              <w:rPr>
                <w:color w:val="000000"/>
                <w:sz w:val="24"/>
                <w:szCs w:val="24"/>
              </w:rPr>
              <w:t>Зам. директора</w:t>
              <w:br/>
              <w:t>по ВР, учителя-</w:t>
              <w:br/>
              <w:t>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здоровительных режимных моментов в организации занятий в первой половине дн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ебных занятий с исключением факторов негативно влияющих на здоровье учащихся (неподвижная поза на уроке, отсутствие живых чувственных ощущений, преобладание словесно- информационного принципа учебного процесса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писания уроков, предусматривающие чередование предметов с высоким баллом по шкале трудности с предметами, которые позволяют частичную релаксацию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 итогам мед.осмот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.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психического здоровья вновь поступивших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празд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аспространение агитационных материалов направленных на пропаганду здорового образа жизни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оведение круглых столов и семинарских занятий по вопросам здоровья школьников, особенностей психофизического развития детей разных возрастных групп, профилактики вредных привычек и пропаганды здорового образа жизн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условий комфортной работы. Охрана труда работников школ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/>
            </w:pPr>
            <w:r>
              <w:rPr>
                <w:color w:val="000000"/>
                <w:sz w:val="24"/>
                <w:szCs w:val="24"/>
              </w:rPr>
              <w:t>Подготовка материалов и выступление перед родителями на тему: « Распорядок дня ребенка»,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« Пропаганда здорового образа жизни в семье», «Горячие питание залог здоровья», « Профилактика простудных заболеваний», « Профилактика стрессов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родителей по вопросам здоровья школьников и пропаганды здорового образа жиз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, классные руковод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rPr/>
            </w:pPr>
            <w:r>
              <w:rPr>
                <w:color w:val="000000"/>
                <w:sz w:val="24"/>
                <w:szCs w:val="24"/>
              </w:rPr>
              <w:t>Проведение совместных мероприятий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 праздников, соревнований и т.п ) для детей и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2" w:name="ПЛАНвоеннопатриот"/>
      <w:bookmarkStart w:id="53" w:name="ПЛАНвоеннопатриот"/>
      <w:bookmarkEnd w:id="53"/>
    </w:p>
    <w:p>
      <w:pPr>
        <w:pStyle w:val="Normal"/>
        <w:spacing w:lineRule="auto" w:line="240"/>
        <w:ind w:hanging="0"/>
        <w:jc w:val="center"/>
        <w:rPr/>
      </w:pPr>
      <w:hyperlink w:anchor="ПЛАН11">
        <w:r>
          <w:rPr>
            <w:rStyle w:val="InternetLink"/>
            <w:b/>
            <w:sz w:val="24"/>
            <w:szCs w:val="24"/>
          </w:rPr>
          <w:t>ПЛАН ВОЕННО-ПАТРИОТИЧЕСКОЙ РАБОТЫ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68"/>
        <w:gridCol w:w="1061"/>
        <w:gridCol w:w="1382"/>
        <w:gridCol w:w="189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рганизационная рабо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ов спортивного и военно-спортивного воспитания учащихся школ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мов С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одготовка мероприятий посвященных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ню Защитника Отечеств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ню Побед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-Гирянская Н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связанных с постановкой на первичный воинский учет юноше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нно-спортивная рабо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в масштабе школы для комплектования команд, принимающих участие в спартакиаде допризывной молодеж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оссовая подготовк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овое двоеборье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енизированная эстафет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ельба из пневматической винтов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мов С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ой команды школы в районных соревнованиях спартакиад допризывной молодеж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оссовая подготовк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овое двоеборье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енизированная эстафет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ельба из пневматической  винтов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мов С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здоровья» в школ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юношей допризывников по физической подготовк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енком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мов С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ружные и сильные» /подтягивание, отжимание, перетягивание каната (командные соревнования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ич.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Умей действовать при пожар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В.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соревнование «Помоги себе и другу» /умение действовать в чрезвычайной ситуации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В.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тренировки в действиях по сигналам о  Ч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онкурс «А, ну-ка, парни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ская Н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левые сборы с юношами-допризывни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ич. культуры Кулаков В.В.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hyperlink w:anchor="наименование">
        <w:bookmarkStart w:id="54" w:name="работасродителями"/>
        <w:bookmarkEnd w:id="54"/>
        <w:r>
          <w:rPr>
            <w:rStyle w:val="InternetLink"/>
            <w:b/>
            <w:bCs/>
            <w:sz w:val="24"/>
            <w:szCs w:val="24"/>
          </w:rPr>
          <w:t>РАБОТА С РОДИТЕЛЯМИ</w:t>
        </w:r>
      </w:hyperlink>
    </w:p>
    <w:p>
      <w:pPr>
        <w:pStyle w:val="Normal"/>
        <w:spacing w:lineRule="auto" w:line="240"/>
        <w:ind w:hanging="0"/>
        <w:rPr/>
      </w:pPr>
      <w:bookmarkStart w:id="55" w:name="работасродителями"/>
      <w:bookmarkEnd w:id="55"/>
      <w:r>
        <w:rPr>
          <w:bCs/>
          <w:sz w:val="24"/>
          <w:szCs w:val="24"/>
          <w:lang w:val="en-US" w:eastAsia="en-US"/>
        </w:rPr>
        <w:t>1.</w:t>
      </w:r>
      <w:r>
        <w:rPr>
          <w:bCs/>
          <w:sz w:val="24"/>
          <w:szCs w:val="24"/>
        </w:rPr>
        <w:t xml:space="preserve"> Выборы общешкольного родительского комитета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2.</w:t>
      </w:r>
      <w:r>
        <w:rPr>
          <w:bCs/>
          <w:sz w:val="24"/>
          <w:szCs w:val="24"/>
        </w:rPr>
        <w:t xml:space="preserve"> Выборы классных родительских комитетов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3.</w:t>
      </w:r>
      <w:r>
        <w:rPr>
          <w:bCs/>
          <w:sz w:val="24"/>
          <w:szCs w:val="24"/>
        </w:rPr>
        <w:t xml:space="preserve"> Планирование работы общешкольного родительского комитета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</w:rPr>
        <w:t xml:space="preserve"> Рекомендовать общешкольному родительскому комитету следующие вопросы:                              а) питание детей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обеспечение учебниками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 подготовка и  проведение родительских собраний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5.</w:t>
      </w:r>
      <w:r>
        <w:rPr>
          <w:bCs/>
          <w:sz w:val="24"/>
          <w:szCs w:val="24"/>
        </w:rPr>
        <w:t xml:space="preserve"> Заседания родительского комитета проводить</w:t>
      </w:r>
      <w:r>
        <w:rPr>
          <w:bCs/>
          <w:sz w:val="24"/>
          <w:szCs w:val="24"/>
          <w:lang w:val="en-US" w:eastAsia="en-US"/>
        </w:rPr>
        <w:t xml:space="preserve"> I</w:t>
      </w:r>
      <w:r>
        <w:rPr>
          <w:bCs/>
          <w:sz w:val="24"/>
          <w:szCs w:val="24"/>
        </w:rPr>
        <w:t xml:space="preserve"> раз в месяц,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6.</w:t>
      </w:r>
      <w:r>
        <w:rPr>
          <w:bCs/>
          <w:sz w:val="24"/>
          <w:szCs w:val="24"/>
        </w:rPr>
        <w:t xml:space="preserve"> Родительскому комитету и классным руководителям поддерживать тесную связь с предприятиями и учреждениями, и комиссиями содействия семье и школе, активнее вовлекать общественность в жизнь и деятельность школы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7.</w:t>
      </w:r>
      <w:r>
        <w:rPr>
          <w:bCs/>
          <w:sz w:val="24"/>
          <w:szCs w:val="24"/>
        </w:rPr>
        <w:t xml:space="preserve"> Взять на учет неблагополучные в морально-бытовом плане семьи, окружить их детей вниманием и заботой, взять на учет трудновоспитуемых детей, педагогически запущенных и проводить с ними индивидуальную работу.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наименование">
        <w:bookmarkStart w:id="56" w:name="планохранадетей"/>
        <w:bookmarkEnd w:id="56"/>
        <w:r>
          <w:rPr>
            <w:rStyle w:val="InternetLink"/>
            <w:b/>
            <w:sz w:val="24"/>
            <w:szCs w:val="24"/>
          </w:rPr>
          <w:t>ПЛАН РАБОТЫ ПО ОХРАНЕ ПРАВ ДЕТЕЙ, ОПЕКЕ И ПОПЕЧИТЕЛЬСТВЕ</w:t>
        </w:r>
      </w:hyperlink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ата, ответственные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bCs/>
                <w:sz w:val="24"/>
                <w:szCs w:val="24"/>
              </w:rPr>
              <w:t xml:space="preserve"> Выявить и провести учет детей, оставшихся без попечения родителей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Сентябрь, кл. руководители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bCs/>
                <w:sz w:val="24"/>
                <w:szCs w:val="24"/>
              </w:rPr>
              <w:t xml:space="preserve"> Постоянно следить за воспитанием и учебой опекаемы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. педагог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3.</w:t>
            </w:r>
            <w:r>
              <w:rPr>
                <w:bCs/>
                <w:sz w:val="24"/>
                <w:szCs w:val="24"/>
              </w:rPr>
              <w:t xml:space="preserve"> Два раза в год проводить контрольные обследования материальн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ытовых условий опекаемых сем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. руководители      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4.</w:t>
            </w:r>
            <w:r>
              <w:rPr>
                <w:bCs/>
                <w:sz w:val="24"/>
                <w:szCs w:val="24"/>
              </w:rPr>
              <w:t xml:space="preserve"> Содействовать оказанию своевременной помощи из фонда всеобуч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. педагог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.</w:t>
            </w:r>
            <w:r>
              <w:rPr>
                <w:bCs/>
                <w:sz w:val="24"/>
                <w:szCs w:val="24"/>
              </w:rPr>
              <w:t xml:space="preserve"> Выявлять и постоянно держать на контроле детей из неблагополучных семей, детей состоящих на учете в ИДН.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. педагог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bCs/>
                <w:sz w:val="24"/>
                <w:szCs w:val="24"/>
              </w:rPr>
              <w:t xml:space="preserve"> Провести глубокое медицинское обследование опекаемых детей и о результатах заслушать на педагогическом сов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сестра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.</w:t>
            </w:r>
            <w:r>
              <w:rPr>
                <w:bCs/>
                <w:sz w:val="24"/>
                <w:szCs w:val="24"/>
              </w:rPr>
              <w:t xml:space="preserve"> Систематически на педсоветах и на совещаниях изучать нормативные документы по вопросам охраны прав н/п опеке и попечительства.  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. Педагог, зам. директора по ВР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8.</w:t>
            </w:r>
            <w:r>
              <w:rPr>
                <w:bCs/>
                <w:sz w:val="24"/>
                <w:szCs w:val="24"/>
              </w:rPr>
              <w:t xml:space="preserve"> Выступать на родительских собраниях с лекциями.        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. педагог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.</w:t>
            </w:r>
            <w:r>
              <w:rPr>
                <w:bCs/>
                <w:sz w:val="24"/>
                <w:szCs w:val="24"/>
              </w:rPr>
              <w:t xml:space="preserve"> Проводить собрания опек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.</w:t>
            </w:r>
            <w:r>
              <w:rPr>
                <w:bCs/>
                <w:sz w:val="24"/>
                <w:szCs w:val="24"/>
              </w:rPr>
              <w:t xml:space="preserve"> Проводить индивидуальную работу с семьями опекунов, приглашения на родительские собрания, на мероприятия, индивидуальные беседы, разъяснение их функций, поздравления опекунов, беседы на педагогические 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наименование">
        <w:bookmarkStart w:id="57" w:name="плансоветапрофправонарушений"/>
        <w:bookmarkEnd w:id="57"/>
        <w:r>
          <w:rPr>
            <w:rStyle w:val="InternetLink"/>
            <w:b/>
            <w:sz w:val="24"/>
            <w:szCs w:val="24"/>
          </w:rPr>
          <w:t>ПЛАН РАБОТЫ СОВЕТА ПРОФИЛАКТИКИ  ПРАВОНАРУШЕНИЙ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55"/>
              <w:gridCol w:w="4880"/>
              <w:gridCol w:w="2126"/>
              <w:gridCol w:w="2239"/>
            </w:tblGrid>
            <w:tr>
              <w:trPr/>
              <w:tc>
                <w:tcPr>
                  <w:tcW w:w="35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48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и</w:t>
                  </w:r>
                </w:p>
              </w:tc>
              <w:tc>
                <w:tcPr>
                  <w:tcW w:w="223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ственные</w:t>
                  </w:r>
                </w:p>
              </w:tc>
            </w:tr>
          </w:tbl>
          <w:p>
            <w:pPr>
              <w:pStyle w:val="Style10"/>
              <w:jc w:val="center"/>
              <w:rPr/>
            </w:pPr>
            <w:r>
              <w:rPr>
                <w:rStyle w:val="Emphasis"/>
                <w:b/>
                <w:bCs/>
              </w:rPr>
              <w:t>1. Работа с педагогами.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23"/>
              <w:gridCol w:w="4712"/>
              <w:gridCol w:w="2126"/>
              <w:gridCol w:w="2529"/>
            </w:tblGrid>
            <w:tr>
              <w:trPr/>
              <w:tc>
                <w:tcPr>
                  <w:tcW w:w="52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71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«Круглого стола»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Адаптация учащихся 5х классов в средней школе»</w:t>
                  </w:r>
                </w:p>
              </w:tc>
              <w:tc>
                <w:tcPr>
                  <w:tcW w:w="212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252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ектора по УВР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. директора по ВР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712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гностика  учащихся и их семей на начало учебного года</w:t>
                  </w:r>
                </w:p>
              </w:tc>
              <w:tc>
                <w:tcPr>
                  <w:tcW w:w="212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  <w:tc>
                <w:tcPr>
                  <w:tcW w:w="252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 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712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седание методобъединения классных руководителей «Работа с детьми, требующими особого внимания. Работа с документацией по внутришкольному контролю».</w:t>
                  </w:r>
                </w:p>
              </w:tc>
              <w:tc>
                <w:tcPr>
                  <w:tcW w:w="212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</w:t>
                  </w:r>
                </w:p>
              </w:tc>
              <w:tc>
                <w:tcPr>
                  <w:tcW w:w="252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712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и утверждение плана  проведения мероприятий по профилактике правонарушений, наркомании, курения, употребления алкоголя.</w:t>
                  </w:r>
                </w:p>
              </w:tc>
              <w:tc>
                <w:tcPr>
                  <w:tcW w:w="212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  <w:tc>
                <w:tcPr>
                  <w:tcW w:w="252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4712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инар для учителей школы «Права  ребенка» в международных документах и документах РФ</w:t>
                  </w:r>
                </w:p>
              </w:tc>
              <w:tc>
                <w:tcPr>
                  <w:tcW w:w="212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</w:t>
                  </w:r>
                </w:p>
              </w:tc>
              <w:tc>
                <w:tcPr>
                  <w:tcW w:w="252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712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треча учителей школы с инспектором ПДН</w:t>
                  </w:r>
                </w:p>
              </w:tc>
              <w:tc>
                <w:tcPr>
                  <w:tcW w:w="212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враль</w:t>
                  </w:r>
                </w:p>
              </w:tc>
              <w:tc>
                <w:tcPr>
                  <w:tcW w:w="252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4712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собеседования с классными руководителями об учащихся, состоящих на внутришкольном учете, с целью выявления положительных результатов и снятия учащихся с внутришкольного учета.</w:t>
                  </w:r>
                </w:p>
              </w:tc>
              <w:tc>
                <w:tcPr>
                  <w:tcW w:w="212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</w:t>
                  </w:r>
                </w:p>
              </w:tc>
              <w:tc>
                <w:tcPr>
                  <w:tcW w:w="252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4712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инар классных руководителей. Анализ профилактической работы правонарушений, наркомании, курения, употребления алкоголя.</w:t>
                  </w:r>
                </w:p>
              </w:tc>
              <w:tc>
                <w:tcPr>
                  <w:tcW w:w="212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  <w:tc>
                <w:tcPr>
                  <w:tcW w:w="252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4712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перспективного плана работы на новый учебный год</w:t>
                  </w:r>
                </w:p>
              </w:tc>
              <w:tc>
                <w:tcPr>
                  <w:tcW w:w="212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  <w:tc>
                <w:tcPr>
                  <w:tcW w:w="2529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</w:tc>
            </w:tr>
          </w:tbl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2. Работа с родителями</w:t>
            </w:r>
            <w:r>
              <w:rPr>
                <w:rFonts w:cs="Times New Roman" w:ascii="Times New Roman" w:hAnsi="Times New Roman"/>
                <w:b/>
                <w:bCs/>
              </w:rPr>
              <w:t>. 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13"/>
              <w:gridCol w:w="4261"/>
              <w:gridCol w:w="2295"/>
              <w:gridCol w:w="2821"/>
            </w:tblGrid>
            <w:tr>
              <w:trPr/>
              <w:tc>
                <w:tcPr>
                  <w:tcW w:w="51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26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плана тематических выступлений на родительских собраниях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елях  адаптации учащихся в новом учебном году и профилактики стресса у детей:</w:t>
                  </w:r>
                </w:p>
                <w:p>
                  <w:pPr>
                    <w:pStyle w:val="Style10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7" w:leader="none"/>
                    </w:tabs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Особенности подросткового возраста» </w:t>
                  </w:r>
                </w:p>
                <w:p>
                  <w:pPr>
                    <w:pStyle w:val="Style10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7" w:leader="none"/>
                    </w:tabs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Как стать достаточно хорошим родителем» </w:t>
                  </w:r>
                </w:p>
                <w:p>
                  <w:pPr>
                    <w:pStyle w:val="Style10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7" w:leader="none"/>
                    </w:tabs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Роль и ответственность семьи в воспитании ребенка» </w:t>
                  </w:r>
                </w:p>
                <w:p>
                  <w:pPr>
                    <w:pStyle w:val="Style10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7" w:leader="none"/>
                    </w:tabs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Формирование здорового образа жизни у школьников – традиция школы» </w:t>
                  </w:r>
                </w:p>
              </w:tc>
              <w:tc>
                <w:tcPr>
                  <w:tcW w:w="229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 январ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282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накомление родителей с расписанием  работы школьных спортивных секций, кружков дополнительного образования</w:t>
                  </w:r>
                </w:p>
              </w:tc>
              <w:tc>
                <w:tcPr>
                  <w:tcW w:w="22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</w:t>
                  </w:r>
                </w:p>
              </w:tc>
              <w:tc>
                <w:tcPr>
                  <w:tcW w:w="282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ое консультирование и групповая работа с родителями в целях профилактики наркомании, табакокурения, употребления алкоголя.</w:t>
                  </w:r>
                </w:p>
              </w:tc>
              <w:tc>
                <w:tcPr>
                  <w:tcW w:w="22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школы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 профилактики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накомление родителей с Правилами для учащихся школы</w:t>
                  </w:r>
                </w:p>
              </w:tc>
              <w:tc>
                <w:tcPr>
                  <w:tcW w:w="22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82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4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родителей для участия  в классных и КТД школы (концертах, творческих встречах, встречах с ветеранами, экскурсий, походов, проведения тематических классных часов и т.д.)</w:t>
                  </w:r>
                </w:p>
              </w:tc>
              <w:tc>
                <w:tcPr>
                  <w:tcW w:w="22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родителей в праздниках окончания учебного года, на которых объявляются достижения учащихся.</w:t>
                  </w:r>
                </w:p>
              </w:tc>
              <w:tc>
                <w:tcPr>
                  <w:tcW w:w="22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  <w:tc>
                <w:tcPr>
                  <w:tcW w:w="282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4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треча инспектора ПДН с родительской общественностью школы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2821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школы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яющий совет</w:t>
                  </w:r>
                </w:p>
              </w:tc>
            </w:tr>
          </w:tbl>
          <w:p>
            <w:pPr>
              <w:pStyle w:val="Style10"/>
              <w:jc w:val="center"/>
              <w:rPr/>
            </w:pPr>
            <w:r>
              <w:rPr/>
              <w:t>3. Работа с детьми.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96"/>
              <w:gridCol w:w="3909"/>
              <w:gridCol w:w="2230"/>
              <w:gridCol w:w="3255"/>
            </w:tblGrid>
            <w:tr>
              <w:trPr/>
              <w:tc>
                <w:tcPr>
                  <w:tcW w:w="49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90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накомление учащихся 5х – 11х классов с Правилами для учащихся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ы</w:t>
                  </w:r>
                </w:p>
              </w:tc>
              <w:tc>
                <w:tcPr>
                  <w:tcW w:w="22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  <w:tc>
                <w:tcPr>
                  <w:tcW w:w="325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причин отсутствия ученика в школе, опоздания учащегося в школу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накомление учащихся с расписанием дополнительных занятий, спортивных секций, творческих кружков в школе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               секций, кружков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гностика учащихся 1х классов, 5х классов, учащихся вновь прибывших в школу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занятости учащихся во второй половине дня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кетирование учащихся 9х – 10х классов о дальнейшем выборе профессии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ая работа с детьми «группы риска» по вовлечению кружки, секции, факультативы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учащихся школы к участию в  проектной деятельности, школьных КТД, к деятельности  школьного самоуправления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 предметники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школьных массовых мероприятий с участием ветеранов, бывших выпускников, родителей, представителей городской общественности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профилактике правонарушений, наркомании, табакокурения, алкоголизма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группы старшеклассников для проведения бесед  учащимися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адших классов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 Инспектор ПДН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классные руководители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конкурсов плакатов, выступление агитбригады на тему пропаганды здорового образа жизни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ы, классные часы по правовой культуре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подаватель по обществознанию, классные руководител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ые педсоветы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мере необходимости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УВРклассные руководител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каникул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тний лагерь отдыха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, декабрь, март, май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 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кетирование учащихся по теме «Школа в моей жизни»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  директора по ВР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кетирование учащихся 11 классов «Образ выпускника»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ВР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</w:t>
                  </w:r>
                </w:p>
              </w:tc>
              <w:tc>
                <w:tcPr>
                  <w:tcW w:w="390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еседование с подростками, состоящими на внутришкольном учете по итогам учебного года (перед снятием их с учета)</w:t>
                  </w:r>
                </w:p>
              </w:tc>
              <w:tc>
                <w:tcPr>
                  <w:tcW w:w="223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</w:t>
                  </w:r>
                </w:p>
              </w:tc>
              <w:tc>
                <w:tcPr>
                  <w:tcW w:w="325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  директора по ВР</w:t>
                  </w:r>
                </w:p>
              </w:tc>
            </w:tr>
          </w:tbl>
          <w:p>
            <w:pPr>
              <w:pStyle w:val="Style1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4. Работа с органами системы профилактики безнадзорности, правонарушений, употребление ПАВ 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15"/>
              <w:gridCol w:w="4273"/>
              <w:gridCol w:w="2245"/>
              <w:gridCol w:w="2857"/>
            </w:tblGrid>
            <w:tr>
              <w:trPr/>
              <w:tc>
                <w:tcPr>
                  <w:tcW w:w="51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27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ие совместного плана работы с инспектором ПДН</w:t>
                  </w:r>
                </w:p>
              </w:tc>
              <w:tc>
                <w:tcPr>
                  <w:tcW w:w="224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  <w:tc>
                <w:tcPr>
                  <w:tcW w:w="285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УВР Директор школы 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илактические беседы с учащимися</w:t>
                  </w:r>
                </w:p>
              </w:tc>
              <w:tc>
                <w:tcPr>
                  <w:tcW w:w="224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5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тречи инспекторов ПДН с родительской общественностью</w:t>
                  </w:r>
                </w:p>
              </w:tc>
              <w:tc>
                <w:tcPr>
                  <w:tcW w:w="224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5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учение сотрудников школы и повышение квалификации в области профилактики негативных привычек среди школьников</w:t>
                  </w:r>
                </w:p>
              </w:tc>
              <w:tc>
                <w:tcPr>
                  <w:tcW w:w="224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5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илактические беседы с участковым</w:t>
                  </w:r>
                </w:p>
              </w:tc>
              <w:tc>
                <w:tcPr>
                  <w:tcW w:w="224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5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УВР Участковый инспектор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конкурсах и викторинах</w:t>
                  </w:r>
                </w:p>
              </w:tc>
              <w:tc>
                <w:tcPr>
                  <w:tcW w:w="224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5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директора по УВР</w:t>
                  </w:r>
                </w:p>
              </w:tc>
            </w:tr>
          </w:tbl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right="-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hyperlink w:anchor="наименование">
        <w:bookmarkStart w:id="58" w:name="членысоветаПАВ"/>
        <w:bookmarkEnd w:id="58"/>
        <w:r>
          <w:rPr>
            <w:rStyle w:val="InternetLink"/>
            <w:b/>
            <w:bCs/>
            <w:caps/>
            <w:sz w:val="24"/>
            <w:szCs w:val="24"/>
          </w:rPr>
          <w:t>Члены сектора профилактики употребления</w:t>
        </w:r>
        <w:r>
          <w:rPr>
            <w:rStyle w:val="InternetLink"/>
            <w:b/>
            <w:bCs/>
            <w:sz w:val="24"/>
            <w:szCs w:val="24"/>
          </w:rPr>
          <w:t xml:space="preserve"> ПАВ</w:t>
        </w:r>
      </w:hyperlink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bookmarkStart w:id="59" w:name="членысоветаПАВ"/>
      <w:bookmarkEnd w:id="59"/>
      <w:r>
        <w:rPr>
          <w:color w:val="000000"/>
          <w:sz w:val="24"/>
          <w:szCs w:val="24"/>
        </w:rPr>
        <w:t>-  социальный педагог – Агинских Я.С.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 w:val="24"/>
          <w:szCs w:val="24"/>
        </w:rPr>
        <w:t>- педагог-психолог – Безрукова С.А.,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Кулаков В.В.- учитель физической культуры, организатор ОБЖ;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Удинская Н.А. – учитель физической культуры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Меремов С.А.- организатор ОБЖ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 w:val="24"/>
          <w:szCs w:val="24"/>
        </w:rPr>
        <w:t>-  медицинский работник ЦРБ при МБОУ СОШ №9 – Шершнева М.И.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профилактики правонарушений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ститель директора по учебно-воспитательной работе – Мозговая-Гирянская Н.Н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наименование">
        <w:bookmarkStart w:id="60" w:name="планработысоветаПАВ"/>
        <w:bookmarkEnd w:id="60"/>
        <w:r>
          <w:rPr>
            <w:rStyle w:val="InternetLink"/>
            <w:b/>
            <w:sz w:val="24"/>
            <w:szCs w:val="24"/>
          </w:rPr>
          <w:t xml:space="preserve">ПЛАН РАБОТЫ </w:t>
        </w:r>
        <w:r>
          <w:rPr>
            <w:rStyle w:val="InternetLink"/>
            <w:b/>
            <w:caps/>
            <w:sz w:val="24"/>
            <w:szCs w:val="24"/>
          </w:rPr>
          <w:t>Сектора по профилактике употребления</w:t>
        </w:r>
        <w:r>
          <w:rPr>
            <w:rStyle w:val="InternetLink"/>
            <w:b/>
            <w:sz w:val="24"/>
            <w:szCs w:val="24"/>
          </w:rPr>
          <w:t xml:space="preserve"> ПАВ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320"/>
        <w:gridCol w:w="1004"/>
        <w:gridCol w:w="257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Профилактика наркомании среди учащихся «группы риска».</w:t>
            </w:r>
          </w:p>
          <w:p>
            <w:pPr>
              <w:pStyle w:val="Normal"/>
              <w:spacing w:lineRule="auto" w:line="240"/>
              <w:ind w:right="-49" w:hanging="0"/>
              <w:rPr/>
            </w:pPr>
            <w:r>
              <w:rPr/>
              <w:t>Социальная помощь семьям «группы риска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зговая-Гирянская Н.Н- зам. директора по В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лентир Е.А. – соц. педагог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Развитие сети дополнительного образова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Занятый досуг – альтернатива наркотикам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зговая-Гирянская Н.Н- зам. директора по ВР.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седание сектора по профилактике употребления ПА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етьми и подростк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Анализ работы педагогического коллектива, направленной на профилактику употребления ПАВ детьми и подростками в 2013-2014 учебном году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зговая-Гирянская Н.Н- зам. директора по ВР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Агинских Я.С. – соц. педаго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 классных руководителей нач.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Профилактика наркомании – важная ступень воспитания учащихся в направлении «Здоровье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Агинских Я.С. – соц. педаго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- медсест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 классных руководителей 5-11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Профилактика наркомании – важная ступень воспитания учащихся в направлении «Здоровье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Агинских Я.С. – соц. педаго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- медсест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Анке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Потребление наркотических средств, психотропных и др. токсических веществ. Тест- опросник «Адективная склонность» (В.В. Юсупов), тест для определения степени никотивой зависимости тест Фагерстрем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 xml:space="preserve">Агинских Я.С. – соц. педагог, Кузнецова И.А.- психолог </w:t>
            </w:r>
          </w:p>
        </w:tc>
      </w:tr>
      <w:tr>
        <w:trPr>
          <w:trHeight w:val="39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Бес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 xml:space="preserve">Наркомания. Что о ней нужно знать?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Агинских Я.С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лассные руководители 8-11кл</w:t>
            </w:r>
          </w:p>
        </w:tc>
      </w:tr>
      <w:tr>
        <w:trPr>
          <w:trHeight w:val="290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За шаг до наркомании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ноябр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Суд над наркомани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январ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Опасная принцесса – Марихуа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январ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Наркотики – это свобода или зависимость, влет или падение (бесед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феврал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«Мы против наркотиков» - суд над наркотической зависимостью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феврал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/>
            </w:pPr>
            <w:r>
              <w:rPr/>
              <w:t>Конференция «Молодежь против наркотиков. Мы за здоровый образ жизн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март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Вредные привычки как с ними бороться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апрел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Заседание лидеров ученического самоуправления ДТО «Дружб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 xml:space="preserve">Противодействие деятельности неформальных молодежных объединений и групп, распространению экстремистских настроений, наркомании, терроризму во всех его проявлениях в среде учащихся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Агинских Я.С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Родительские собр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-49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НАРКОМАНИЯ: ПРИЗНАКИ, ПРИЧИНЫ,</w:t>
            </w:r>
          </w:p>
          <w:p>
            <w:pPr>
              <w:pStyle w:val="Normal"/>
              <w:shd w:fill="FFFFFF" w:val="clear"/>
              <w:spacing w:lineRule="auto" w:line="240"/>
              <w:ind w:right="-49" w:hanging="0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ПОСЛЕДСТВИЯ.</w:t>
            </w:r>
          </w:p>
          <w:p>
            <w:pPr>
              <w:pStyle w:val="Normal"/>
              <w:spacing w:lineRule="auto" w:line="240"/>
              <w:ind w:right="-49" w:hanging="0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зговая-Гирянская Н.Н- зам. директора по В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- медсестра</w:t>
            </w:r>
          </w:p>
        </w:tc>
      </w:tr>
      <w:tr>
        <w:trPr>
          <w:trHeight w:val="48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Конкурс плак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11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Дети против наркот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артапетян В.Ю.– педагог-организатор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4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Дети против наркот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Классные ча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16 ноября- Международный день борьбы с курени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Противодействие деятельности неформальных молодежных объединений и групп, распространению экстремистских настроений, наркомании, терроризму во всех его проявлениях в среде учащихс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зговая-Гирянская Н.Н- зам. директора по В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Классные ча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1 декабря- Международный день борьбы со СПИДо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ноябрь- 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дагогический сов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/>
            </w:pPr>
            <w:r>
              <w:rPr/>
              <w:t>Профилактическая работа в МОУ СОШ №9, направленная на профилактику злоупотребления наркотических средств среди учащихс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- зам. директора по ВР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Агинских Я.С.  – соц. педагог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седание сектора по профилактике употребления ПА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етьми и подростк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Формы и методы воспитательной работы с молодежью и подростками по первичной профилактике злоупотребления психоактивными веществами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декабрь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зговая-Гирянская Н.Н- зам. директора по ВР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Агинских Я.С. – соц. педаго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Семинар классных руков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Признаки наркотического опьянения - тренин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Кузнецова И..А.- психоло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Классные ча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7 апреля - Всероссийский день здоровь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седание сектора по профилактике употребления ПА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етьми и подростк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 xml:space="preserve">Эффективность воспитательных мероприятий, направленных на профилактику ПАВ.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мар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зговая-Гирянская Н.Н- зам. директора по ВР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Агинских Я.С. – соц. педаго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Социальная помощь семьям «группы риска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зговая-Гирянская Н.Н- зам. директора по В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гинских Я.С. – соц. педагог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седание сектора по профилактике употребления ПА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етьми и подростк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/>
            </w:pPr>
            <w:r>
              <w:rPr/>
              <w:t>Формы и методы повышения психолого-педагогической информированности родителей по вопросам воспитания, общественной адаптации социально благополучного пространства жизнедеятельности детей и подростков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  <w:t>ма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озговая-Гирянская Н.Н- зам. директора по ВР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Агинских Я.С.  – соц. педагог</w:t>
            </w:r>
          </w:p>
        </w:tc>
      </w:tr>
    </w:tbl>
    <w:p>
      <w:pPr>
        <w:pStyle w:val="Normal"/>
        <w:spacing w:lineRule="auto" w:line="240"/>
        <w:ind w:right="-8" w:hanging="0"/>
        <w:jc w:val="center"/>
        <w:rPr>
          <w:b/>
          <w:b/>
          <w:caps/>
          <w:color w:val="0000FF"/>
          <w:sz w:val="24"/>
          <w:szCs w:val="24"/>
          <w:u w:val="single"/>
        </w:rPr>
      </w:pPr>
      <w:r>
        <w:rPr>
          <w:b/>
          <w:caps/>
          <w:color w:val="0000FF"/>
          <w:sz w:val="24"/>
          <w:szCs w:val="24"/>
          <w:u w:val="single"/>
        </w:rPr>
      </w:r>
      <w:bookmarkStart w:id="61" w:name="ПЛАНпрофЭкстремизм"/>
      <w:bookmarkStart w:id="62" w:name="ПЛАНпрофЭкстремизм"/>
      <w:bookmarkEnd w:id="62"/>
    </w:p>
    <w:p>
      <w:pPr>
        <w:pStyle w:val="Normal"/>
        <w:spacing w:lineRule="auto" w:line="240"/>
        <w:ind w:right="-8" w:hanging="0"/>
        <w:jc w:val="center"/>
        <w:rPr>
          <w:b/>
          <w:b/>
          <w:caps/>
          <w:color w:val="0000FF"/>
          <w:sz w:val="24"/>
          <w:szCs w:val="24"/>
          <w:u w:val="single"/>
        </w:rPr>
      </w:pPr>
      <w:r>
        <w:rPr>
          <w:b/>
          <w:cap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ind w:right="-8" w:hanging="0"/>
        <w:jc w:val="center"/>
        <w:rPr>
          <w:b/>
          <w:b/>
          <w:caps/>
          <w:color w:val="0000FF"/>
          <w:sz w:val="24"/>
          <w:szCs w:val="24"/>
          <w:u w:val="single"/>
        </w:rPr>
      </w:pPr>
      <w:hyperlink w:anchor="ПЛАН11">
        <w:r>
          <w:rPr>
            <w:rStyle w:val="InternetLink"/>
            <w:b/>
            <w:caps/>
            <w:sz w:val="24"/>
            <w:szCs w:val="24"/>
          </w:rPr>
          <w:t>ПЛАН профилактики экстремизм и воспитния толерантности</w:t>
        </w:r>
      </w:hyperlink>
    </w:p>
    <w:p>
      <w:pPr>
        <w:pStyle w:val="Normal"/>
        <w:ind w:hanging="0"/>
        <w:jc w:val="both"/>
        <w:rPr>
          <w:b/>
          <w:b/>
          <w:caps/>
          <w:color w:val="0000FF"/>
          <w:sz w:val="24"/>
          <w:szCs w:val="24"/>
          <w:u w:val="single"/>
        </w:rPr>
      </w:pPr>
      <w:r>
        <w:rPr>
          <w:b/>
          <w:caps/>
          <w:color w:val="0000FF"/>
          <w:sz w:val="24"/>
          <w:szCs w:val="24"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1757"/>
        <w:gridCol w:w="299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образовательного учреж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агностика и социальный анализ детей как поступающих в образовательное учреждение, так и уже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иальный педагог Агинских Я.С., классные руковод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Осуществление контроля посещаемости, успеваемости, поведения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тересов и образа жизн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дир. по  УВР Макаова Г.А., классные руковод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Установление социальной запущенности и неуспешности дет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различных видах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иальный педагог Агинских Я.С., классные руковод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явление учащихся «группы риска» находящихся в социально опасном положении, оставшихся без попечения родителей, имеющих признаки девиантного поведения, пробелы в знании фактического учебного материала, систематически или эпизодически не посещающих школ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иальный педагог Агинских Я.С., классные руковод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ыявление подростковых группировок с экстремистской направленностью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 детей относящих себя к неформальным молодежным объединения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иальный педагог Агинских Я.С., классные руковод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Осуществление взаимодействия и проведение совместных мероприят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спектором  « Дети улиц »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иальный педагог Агинских Я.С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нятия с учащимися по воспитанию толерантности и предупреждению действий экстремистской направленности, в виде тематических бесед в классах на классных час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 О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дир. по  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ки ОБЖ по теме: «Изучение закона РФ «О противодействие экстремистск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лаков В.В., учитель ОБЖ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ки обществознания по теме: «Россия – многонациональное государство», «Законы толерантности», «Давайте жить дружно», «Правила человеческого общежития», «Осторожно: террориз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акшакулов Д.З., учитель истории Учителя предмет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оведение тематических лекций при участии сотрудников ОДН ОМВД России по Кошехабльскому району об уголовной ответственности за действия экстремистской направленности и участие в деятельности движений  с террористической идеологие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ОУ, классные руководит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дир. по  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озговая-Гирянская Н.Н. 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ступление сотрудников ОДН ОМВД России по по Кошехабльскому району на пед.совете для педагогического коллектива о мерах по противодействию экстремизму и воспитанию толерантности у учащихся образовательного учрежд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О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дир. по  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заседании метод.обьеденений рассмотрение вопросов формирования установок толерантного сознания у несовершеннолетних, обучение принципам, методам и формам работы в области межкультурного воспитания и формирования толеран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О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дир. по  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рка библиотечного фонда на наличие экстремистской  литера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О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дир. по  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илипенко И.С., библиотека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структаж по использованию школьной локальной сети, сети Интернет в образовательных и воспитательных цел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О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ереда И.М., учитель информатики 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дительские собрания с участием сотрудников ОДН ОМВД России по Кошехабльскому району на темы: «Воспитание толерантности»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Подростковая агрессивность», «Уголовная ответственность за экстремиз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ОУ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азание правовой и информационной помощи родителям по вопросам профилактики противоправного поведения и воспитанию толерантности у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иальный педагог Агинских Я.С.</w:t>
            </w:r>
          </w:p>
        </w:tc>
      </w:tr>
    </w:tbl>
    <w:p>
      <w:pPr>
        <w:pStyle w:val="Normal"/>
        <w:spacing w:lineRule="auto" w:line="240"/>
        <w:ind w:right="-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3" w:name="ПЛАНпрофЭкстремизм"/>
      <w:bookmarkStart w:id="64" w:name="ПЛАНпрофЭкстремизм"/>
      <w:bookmarkEnd w:id="64"/>
    </w:p>
    <w:p>
      <w:pPr>
        <w:pStyle w:val="Normal"/>
        <w:jc w:val="center"/>
        <w:rPr/>
      </w:pPr>
      <w:hyperlink w:anchor="ПЛАН11">
        <w:bookmarkStart w:id="65" w:name="план_половому_воспитанию"/>
        <w:bookmarkStart w:id="66" w:name="план_мероприятий_по_половому_воспита"/>
        <w:bookmarkEnd w:id="65"/>
        <w:bookmarkEnd w:id="66"/>
        <w:r>
          <w:rPr>
            <w:rStyle w:val="InternetLink"/>
            <w:b/>
            <w:bCs/>
            <w:spacing w:val="-15"/>
            <w:sz w:val="24"/>
            <w:szCs w:val="24"/>
            <w:u w:val="single"/>
          </w:rPr>
          <w:t>ПЛАН РАБОТЫ ПО ПОЛОВО</w:t>
        </w:r>
        <w:r>
          <w:rPr>
            <w:rStyle w:val="InternetLink"/>
            <w:b/>
            <w:sz w:val="24"/>
            <w:szCs w:val="24"/>
            <w:u w:val="single"/>
          </w:rPr>
          <w:t>МУ ВОСПИТАНИЮ УЧАЩИХСЯ</w:t>
        </w:r>
      </w:hyperlink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257"/>
        <w:gridCol w:w="682"/>
        <w:gridCol w:w="980"/>
        <w:gridCol w:w="1612"/>
        <w:gridCol w:w="307"/>
        <w:gridCol w:w="2316"/>
      </w:tblGrid>
      <w:tr>
        <w:trPr/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нравственно-полового воспитания учащих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с педагогическим коллективом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программы по половому (гендерному)воспитанию учащихс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 январ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6г.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по 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гинских Я.С.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2" w:tgtFrame="_blank">
              <w:r>
                <w:rPr>
                  <w:rStyle w:val="InternetLink"/>
                </w:rPr>
                <w:t>психолог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дагогические совещания по темам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овое воспитание как составляющая гармоничного развития лич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иально-гигиенические аспекты полового воспитания подростков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 в четверт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гинских Я.С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минары для классных руководителей и учителей – предметник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r>
              <w:rPr/>
              <w:t>«В помощь классному руководителю» (Методические рекомендации по организации работы по половому воспитанию учащихся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r>
              <w:rPr/>
              <w:t>Лекци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r>
              <w:rPr/>
              <w:t>Профилактика отклонений в поведении и нравственном развитии школьник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рма и отклонение от нормы в половом созревании мальчиков и девоче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ль СМИ в половом воспитании учащихс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 в четверт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гинских Я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смотрение темы на уроках биологи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ябр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лкумова О.А.</w:t>
            </w:r>
          </w:p>
        </w:tc>
      </w:tr>
      <w:tr>
        <w:trPr/>
        <w:tc>
          <w:tcPr>
            <w:tcW w:w="101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сед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ход за тело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ход за волос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сивые ног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льтура одеж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ход за кожей лиц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людать режим дн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чная гигиен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вильное пита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жим сн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редные привычки    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о учебной четверти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ёлые старты «Мама, папа, я - вместе дружная семья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-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плану классного руководителя   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ки нравственност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Уважительное отношение детей к пожилым людям, маме, папе, учителям, медицинским работник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Значение дружной семьи, дружного класс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Помощь </w:t>
            </w:r>
            <w:hyperlink r:id="rId3" w:tgtFrame="_blank">
              <w:r>
                <w:rPr>
                  <w:rStyle w:val="InternetLink"/>
                </w:rPr>
                <w:t>дома</w:t>
              </w:r>
            </w:hyperlink>
            <w:r>
              <w:rPr/>
              <w:t> по хозяйств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О дружбе и откровенности с родителя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Правила поведения за</w:t>
            </w:r>
            <w:hyperlink r:id="rId4" w:tgtFrame="_blank">
              <w:r>
                <w:rPr>
                  <w:rStyle w:val="InternetLink"/>
                </w:rPr>
                <w:t>столом</w:t>
              </w:r>
            </w:hyperlink>
            <w:r>
              <w:rPr/>
              <w:t> (наглядно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Умение вести себя дома, в школе, на улице, в общественных мест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Понятие о счастье. Радость и гор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Недопустимость сквернослови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ние вести себя </w:t>
            </w:r>
            <w:hyperlink r:id="rId5" w:tgtFrame="_blank">
              <w:r>
                <w:rPr>
                  <w:rStyle w:val="InternetLink"/>
                </w:rPr>
                <w:t>дома</w:t>
              </w:r>
            </w:hyperlink>
            <w:r>
              <w:rPr/>
              <w:t>, в школе, на улице, в общественных местах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структаж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дневно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жчина должен защищать Родину. На плечах отца держится мир-   кл.ча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врал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енщина - хранительница домашнего оча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т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ерация «Мойдодыр»       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 в четверт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рач   санпост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r>
              <w:rPr/>
              <w:t>Дружба девочек и мальчик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 в четверт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r:id="rId6" w:tgtFrame="_blank">
              <w:r>
                <w:rPr>
                  <w:rStyle w:val="InternetLink"/>
                </w:rPr>
                <w:t>психолог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101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седы для девочек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Выносливость девичьего организма к физическим нагрузк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О развитии девочки (девушки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Гигиена тела, о значении специфической гигиены для здоровья девочки, девушки, женщин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Ранние половые связи и их последств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Венерические заболевани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 в месяц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 воспитат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гинских Я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седы для мальчик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Развитие мальчика (юноши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Гигиена тел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Половое созревани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Понятие о половой зрелости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Ранние половые связи и их последств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Венерические заболе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 в месяц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 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гинских Я.С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книжной выставки «Поговорим о любви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илипенко И.С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 дружбе и любви. Классный ча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ябр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ма. Милая мама. Классный час с приглашением м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т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к трактует слово «любовь» классическая литература. Чтение и обсуждение примеров из литератур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врал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етисян Р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шхова Л.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тникова О.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 взаимоотношениях между юношами и девушками. Беседа-консультация врач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й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r:id="rId7" w:tgtFrame="_blank">
              <w:r>
                <w:rPr>
                  <w:rStyle w:val="InternetLink"/>
                </w:rPr>
                <w:t>психолог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ки нравственност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Доблесть мальчика, юноши, мужчины — в мужественной доброте, а не во власти, жесток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Девичья прелесть - не в подражании поведению мальчиков, а в скромном достоинстве, мягкой вежливости, чистоплотности и аккурат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Зрелость физическая. Душевная. Социальна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8" w:tgtFrame="_blank">
              <w:r>
                <w:rPr>
                  <w:rStyle w:val="InternetLink"/>
                </w:rPr>
                <w:t>психолог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рукова С.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тика и </w:t>
            </w:r>
            <w:hyperlink r:id="rId9" w:tgtFrame="_blank">
              <w:r>
                <w:rPr>
                  <w:rStyle w:val="InternetLink"/>
                </w:rPr>
                <w:t>психология</w:t>
              </w:r>
            </w:hyperlink>
            <w:r>
              <w:rPr/>
              <w:t xml:space="preserve"> семейной жизни. Классный час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кабр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ужское достоинство и благородство.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врал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инекологические и урологические заболевани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т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иологические различия в строении мальчика и девочки в соответствии с физиологическими функциями материнства и отцовства в будущ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витие мальчиков и девочек в переходном возрасте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лаков В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динская Н.А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инекологические и венерические заболе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</w:tc>
      </w:tr>
      <w:tr>
        <w:trPr/>
        <w:tc>
          <w:tcPr>
            <w:tcW w:w="101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- 11 классы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равственные основы семьи. Классный час  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тика и </w:t>
            </w:r>
            <w:hyperlink r:id="rId10" w:tgtFrame="_blank">
              <w:r>
                <w:rPr>
                  <w:rStyle w:val="InternetLink"/>
                </w:rPr>
                <w:t>психология</w:t>
              </w:r>
            </w:hyperlink>
            <w:r>
              <w:rPr/>
              <w:t xml:space="preserve"> семейной жизн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ябрь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ияние алкоголизма табакомании и наркомании на потомство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кабрь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гинских Я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ки нравственности -«Откровенный разговор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Физиология челове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У порога самостоятельной жизн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Дружба юношей и девуше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Счастье материнст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Взаимоотношения юношей и девушек. -Методы контрацеп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Пути профилактики СПИДа    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-11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hyperlink r:id="rId11" w:tgtFrame="_blank">
              <w:r>
                <w:rPr>
                  <w:rStyle w:val="InternetLink"/>
                </w:rPr>
                <w:t>психолог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кции для девушек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Нежелательная беременность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филактика гинекологических заболева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Общая и специфическая гигиен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-11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гинских Я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лкоголь и потомство, отрицательное влияние алкоголя и других вредных веществ на детородную функцию женщины, жизненный путь девушки.   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-11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r>
              <w:rPr/>
              <w:t>соц. педаго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гинских Я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ль родителей в организации дос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по 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нитарно-гигиеническое обучение и физическое воспитание учащихся. 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4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hyperlink r:id="rId12" w:tgtFrame="_blank">
              <w:r>
                <w:rPr>
                  <w:rStyle w:val="InternetLink"/>
                </w:rPr>
                <w:t>психолог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овозрастные и индивидуальные особенности развития подростков, учёт их в воспитани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-6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ябрь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hyperlink r:id="rId13" w:tgtFrame="_blank">
              <w:r>
                <w:rPr>
                  <w:rStyle w:val="InternetLink"/>
                </w:rPr>
                <w:t>психолог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гда дети становятся взрослыми (о физиологических изменениях в растущем организме)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-8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кабрь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ршнева М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питания чувства любв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-11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нварь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hyperlink r:id="rId14" w:tgtFrame="_blank">
              <w:r>
                <w:rPr>
                  <w:rStyle w:val="InternetLink"/>
                </w:rPr>
                <w:t>психолог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епень участия отца и матери в воспитании детей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11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удный возрас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11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hyperlink r:id="rId15" w:tgtFrame="_blank">
              <w:r>
                <w:rPr>
                  <w:rStyle w:val="InternetLink"/>
                </w:rPr>
                <w:t>психолог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рукова С.А.</w:t>
            </w:r>
          </w:p>
        </w:tc>
      </w:tr>
    </w:tbl>
    <w:p>
      <w:pPr>
        <w:pStyle w:val="Normal"/>
        <w:spacing w:lineRule="auto" w:line="240"/>
        <w:ind w:right="-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hyperlink w:anchor="ПЛАН11">
        <w:bookmarkStart w:id="67" w:name="ПЛАНТравматизм"/>
        <w:bookmarkEnd w:id="67"/>
        <w:r>
          <w:rPr>
            <w:rStyle w:val="InternetLink"/>
            <w:b/>
            <w:sz w:val="24"/>
            <w:szCs w:val="24"/>
          </w:rPr>
          <w:t>ПЛАН РАБОТЫ ПО ПРЕДУПРЕЖДЕНИЮ ДЕТСКОГО ДОРОЖНОГО ТРАВМАТИЗМА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6"/>
        <w:gridCol w:w="1614"/>
        <w:gridCol w:w="28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Семинары с классными руководителями и учителями  о формах и методах работы с учащимися по предупреждению ДТ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Сен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 Кулаков В.В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по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Отчет классных руководителей по обучению учащихся правилам дорожного движения и проведенных профилактических мероприятия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в четвер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лаков В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Отчет о проводимой работе с юными инспекторами движ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в четвер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лаков В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Беседы на родительских собраниях на темы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40"/>
              <w:ind w:left="0" w:right="-45" w:hanging="0"/>
              <w:rPr/>
            </w:pPr>
            <w:r>
              <w:rPr/>
              <w:t>«Роль семьи в профилактике детского дорожно-транспортного травматизма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240"/>
              <w:ind w:left="0" w:right="-45" w:hanging="0"/>
              <w:rPr/>
            </w:pPr>
            <w:r>
              <w:rPr/>
              <w:t>«Безопасное движение в зимний период»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40"/>
              <w:ind w:left="0" w:right="-45" w:hanging="0"/>
              <w:rPr/>
            </w:pPr>
            <w:r>
              <w:rPr/>
              <w:t>«О велосипедах, мопедах и юных велосипедиста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Апр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11 классов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лаков В.В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по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Беседы с учащимис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0"/>
              <w:ind w:left="0" w:right="-45" w:hanging="0"/>
              <w:rPr/>
            </w:pPr>
            <w:r>
              <w:rPr/>
              <w:t>«Знай и соблюдай правила движения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240"/>
              <w:ind w:left="0" w:right="-45" w:hanging="0"/>
              <w:rPr/>
            </w:pPr>
            <w:r>
              <w:rPr/>
              <w:t>«Про того, кто головой  рисковал на мостовой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0"/>
              <w:ind w:left="0" w:right="-45" w:hanging="0"/>
              <w:rPr/>
            </w:pPr>
            <w:r>
              <w:rPr/>
              <w:t>«Особенности движения транспорта и пешеходов в осенне-зимний период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0"/>
              <w:ind w:left="0" w:right="-45" w:hanging="0"/>
              <w:rPr/>
            </w:pPr>
            <w:r>
              <w:rPr/>
              <w:t>«Осторожно - гололед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0"/>
              <w:ind w:left="0" w:right="-45" w:hanging="0"/>
              <w:rPr/>
            </w:pPr>
            <w:r>
              <w:rPr/>
              <w:t>«Где можно кататься на санках»</w:t>
            </w:r>
          </w:p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- Рассказ об интересном мероприятии по правилам дорожного движения, проведенном в одном из классов.</w:t>
            </w:r>
          </w:p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«Пусть ничто не омрачит твой отдых»</w:t>
            </w:r>
          </w:p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«Для вас, велосипедисты»</w:t>
            </w:r>
          </w:p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«Как вести себя на улице лет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Ма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11 классов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лаков В.В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ртапетян В.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Регулярные общешкольные линейки с использованием данных ГИБДД о состоянии ДТП в район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1 раз в меся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 Кулаков В.В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по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Разработка схем безопасных маршрутов движения в школу и обратн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Постоян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 Кулаков В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Подготовка и проведение недели безопасности движ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Ма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 Кулаков В.В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по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Создание отряда юных инспекторов движения.</w:t>
            </w:r>
          </w:p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Сен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по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Организация работы отряда ЮИ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Постоянно в течение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 Кулаков В.В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по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Проведение игр, соревнований, викторин по правилам дорожного движения.</w:t>
            </w:r>
          </w:p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Каждую четвер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11 классов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 Кулаков В.В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по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й руководитель 5а 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зговая-Гирянская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Выявление детей, имеющих велосипеды, и организация с ними занятий по правилам дорожного движ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Мар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, ЮИ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Организация практических занятий на улицах и перекрестках в микрорайоне школы, на транспортной площадк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Сен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ассные руководители начальных классов, ЮИ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  <w:t>Проведение конкурсов на лучший рисунок, исполнение стихов, рассказов по теме безопасности движения.</w:t>
            </w:r>
          </w:p>
          <w:p>
            <w:pPr>
              <w:pStyle w:val="Normal"/>
              <w:spacing w:lineRule="auto" w:line="240"/>
              <w:ind w:right="-45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/>
            </w:pPr>
            <w:r>
              <w:rPr/>
              <w:t>Ок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11 классов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ОБЖ Кулаков В.В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по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ирянская Н.Н.</w:t>
            </w:r>
          </w:p>
        </w:tc>
      </w:tr>
    </w:tbl>
    <w:p>
      <w:pPr>
        <w:pStyle w:val="Normal"/>
        <w:spacing w:lineRule="auto" w:line="240"/>
        <w:ind w:right="-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shd w:fill="FFFFFF" w:val="clear"/>
        <w:jc w:val="center"/>
        <w:rPr>
          <w:b/>
          <w:b/>
        </w:rPr>
      </w:pPr>
      <w:hyperlink w:anchor="ПЛАН11">
        <w:bookmarkStart w:id="68" w:name="СОЦИАЛЬНЙПЕДАГОГ"/>
        <w:bookmarkEnd w:id="68"/>
        <w:r>
          <w:rPr>
            <w:rStyle w:val="InternetLink"/>
            <w:b/>
          </w:rPr>
          <w:t>ПЛАН работы социального педагога</w:t>
        </w:r>
      </w:hyperlink>
    </w:p>
    <w:p>
      <w:pPr>
        <w:pStyle w:val="Style11"/>
        <w:numPr>
          <w:ilvl w:val="2"/>
          <w:numId w:val="10"/>
        </w:numPr>
        <w:shd w:fill="FFFFFF" w:val="clear"/>
        <w:jc w:val="center"/>
        <w:rPr>
          <w:b/>
          <w:b/>
          <w:color w:val="00000A"/>
        </w:rPr>
      </w:pPr>
      <w:bookmarkStart w:id="69" w:name="СОЦИАЛЬНЙПЕДАГОГ"/>
      <w:bookmarkEnd w:id="69"/>
      <w:r>
        <w:rPr>
          <w:b/>
          <w:color w:val="00000A"/>
        </w:rPr>
        <w:t>Диагностика. Создание банка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261"/>
        <w:gridCol w:w="1041"/>
        <w:gridCol w:w="188"/>
        <w:gridCol w:w="41"/>
        <w:gridCol w:w="2327"/>
        <w:gridCol w:w="10"/>
      </w:tblGrid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р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бор данных и оформление социального паспорта школы. Составление материально-бытовых актов (1-11 -е классы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4.09. 20.0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явление обучающихся, подлежащих особому контролю внутри школы (1-11-е классы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явление семей, подлежащих особому контролю внутри школы (1-11-е классы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формление профилактических дел на учащихся, состоящих на ВШУ, ПДН, на семьи группы «риска», СОП, (1-11-е классы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установленный ср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, 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формление и ведение дневников наблюдений на учащихся, состоящих на ВШУ, ПДН, на семьи группы «риска», СО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едение картотеки на учащихся, состоящих на ВШУ, ПДН, на семьи группы «риска», СОП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ление сравнительных диаграмм банка данных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Январь, ию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дведение итогов работы; 1. Отчет 0 работе с семьями, находящимися в СО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' 2. Отчет 0 работе с обучающимися асоциального поведен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Ежемесячн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 Отчет 0 работе по профилактике безнадзорности и беспризорност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аждый кварта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. Отчет 0 профилактической работе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 календарный г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дведение итогов работы с обучающимися, состоящими на ВШУ, ПДН, с семьями группы «риска», СОП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конце тримес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з работы за г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явление детей, оставшихся без попечения родителей (1-11-е классы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1-11-х классов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стройство детей, оставшихся без попечения родителей под опеку или в учреждение интернатного тип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органы опеки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ещение каждого опекаемого дома для выявления проблем, контроля (1-11-е классы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Ежемесячн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1-11-х классов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ление актов обследования материально-бытовых условий (1-11-е классы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, м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1-11-х классов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ановка на бесплатное питание и определение в ГП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уществление контроля за успеваемостью и посещаемостью опекаемых детей. Доведение до сведения опекунов. (1-11-е классы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1-11-х классов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едение дневников наблюдений за опекаемыми. (1-11-е классы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1-11-х классов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формление и ведение наблюдательных дел на опекаемых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овлечение в кружковую деятельность опекаемых обучающихся: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  </w:t>
            </w:r>
            <w:r>
              <w:rPr>
                <w:color w:val="00000A"/>
                <w:sz w:val="22"/>
                <w:szCs w:val="22"/>
              </w:rPr>
              <w:t>выявление интересов;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  </w:t>
            </w:r>
            <w:r>
              <w:rPr>
                <w:color w:val="00000A"/>
                <w:sz w:val="22"/>
                <w:szCs w:val="22"/>
              </w:rPr>
              <w:t>презентация кружков, секций;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  </w:t>
            </w:r>
            <w:r>
              <w:rPr>
                <w:color w:val="00000A"/>
                <w:sz w:val="22"/>
                <w:szCs w:val="22"/>
              </w:rPr>
              <w:t>проведение агитационных бесе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 кружков, секций, социальный педагог, классные руководители 1-11-х классов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казание помощи при трудоустройстве или при поступлении в учебное заведени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- ию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ы опеки, ЭЦЗН, 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формление (по желанию детей и опекунов) на летнюю площадку в школе (1-6-е классы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 - ию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1-6-х классов, начальник площадки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сультирование родителей, учителей и детей по социальной защите детей и правам ребенк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ступление на педсоветах школы по вопросам охраны прав детств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астив в сборе материалов на лишение родительских пра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акопление нормативных документов по ОП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астие в судебных разбирательствах в защиту интересов ребенк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астие в работе МО учителей начальных классов по раннему выявлению детей, находящихся в СО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казание материальной помощи детям из малообеспеченных семей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зучение микросреды, условий жизни ребенка, выявление интересов и проблем, потребностей, причин конфликтных ситуаций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воевременное оказание помощи и поддержки обучающимс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здание и утверждение приказом директора Совета по профилактике асоциального поведение обучающихс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полнение плана работы Совета профилактик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работы мобильных груп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4 числ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аждог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еся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уществление ежедневного контроля учета посещаемости и успеваемости обучающихся. Доведение итогов до сведения родителей, опекунов, попечителей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казание помощи обучающимся при трудоустройстве или при поступлении в учебное заведени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1-11 классы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воевременное выяснение причин пропусков уроков учащимис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день пропус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1-11 классы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ивлечение к работе с учащимися родительской общественност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аправление писем по месту работы родителей в случае неисполнения родительских обязанностей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встреч со специалистами (медики, юристы, психологи) для проведения профилактических бесед с учащимися (по плану заместителя директора по УВР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занятости учащихся школы во внеурочное и каникулярное врем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 кружков, секций, 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овлечение учащихся школы в кружки и секции: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  </w:t>
            </w:r>
            <w:r>
              <w:rPr>
                <w:color w:val="00000A"/>
                <w:sz w:val="22"/>
                <w:szCs w:val="22"/>
              </w:rPr>
              <w:t>выявление интересов;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  </w:t>
            </w:r>
            <w:r>
              <w:rPr>
                <w:color w:val="00000A"/>
                <w:sz w:val="22"/>
                <w:szCs w:val="22"/>
              </w:rPr>
              <w:t>презентация кружков, секций;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  </w:t>
            </w:r>
            <w:r>
              <w:rPr>
                <w:color w:val="00000A"/>
                <w:sz w:val="22"/>
                <w:szCs w:val="22"/>
              </w:rPr>
              <w:t>проведение агитационных бесе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 кружков, секций, 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медико-психологических консилиумов в 7 «В», 6 «В» классах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6-х, 7-х классов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полнение плана по правовому просвещению учащихся «Мир правовых знаний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явление учащихся асоциального поведения и учащихся из семей СОП. Своевременная постановка их на контрол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ление актов обследования материально-бытовых условий обучающихся асоциального поведения и обучающихся из семей СО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ктябрь, м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формление наблюдательных дел на учащихс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казание учащимся психологической помощ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иглашение учащихся на заседания учебной комиссии, на Совет профилактик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едение дневников наблюдений за учащимис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ддержание связей с предприятиями, где работают родители. Направление писем на предприят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профилактических бесед с учащимися асоциального поведения и учащимися из семей СО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нспектор ПДН 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уществление совместных рейдов к учащимся асоциального поведения и учащимся из семей СО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азначение за учащимися асоциального поведения и учащимся из семей СОП куратора из числа администрации школы и родительской общественност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ень постановки на у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едседатель Совета профилактики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едение картотеки учащихс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ление реабилитационных программ на учащихся асоциального поведения и учащихся из семей СО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и постановке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а у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рач, специалисты заинтересованных ведомств, 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овлечение учащихся асоциального поведения и учащихся из семей СОП в досуговую деятельност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 кружков, секций, 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явление занятости учащихся асоциального поведения и учащихся из семей СОП в каникулярное врем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,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екабрь, март,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, июнь,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ещение учащихся асоциального поведения и учащихся из семей СОП на уроках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овлечение учащихся асоциального поведения и учащихся из семей СОП в пришкольные и ремонтные бригады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юнь-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гу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з социально-педагогической деятельности по работе с учащимися асоциального поведения и учащимися из семей СО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аждый тримест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 </w:t>
            </w:r>
            <w:r>
              <w:rPr>
                <w:b/>
                <w:bCs/>
                <w:color w:val="00000A"/>
                <w:sz w:val="22"/>
                <w:szCs w:val="22"/>
              </w:rPr>
              <w:t>4. Работа Совета профилактик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здание и утверждение приказом директора Совета по профилактике асоциального поведение учащихс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полнение плана работы Совета профилактик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ление и утверждение плана заседаний Совета профилактик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уществление контроля за внеурочной занятостью учащихс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явление учащихся, совершивших антиобщественные поступки, установление причин им способствующих. Устранение причин и условий способствующих безнадзорности и беспризорност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ассмотрение вопросов о постановке учащихся на профилактический учет в школе, ПДН, снятие с учет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едение учета учащихся, не посещающих или систематически пропускающих занятия по неуважительным причина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зучение нормативных документо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дведение итогов работы Совета профилактики. Анализ деятельност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bookmarkStart w:id="70" w:name="bookmark4"/>
            <w:bookmarkEnd w:id="70"/>
            <w:r>
              <w:rPr>
                <w:color w:val="00000A"/>
                <w:sz w:val="22"/>
                <w:szCs w:val="22"/>
              </w:rPr>
              <w:t>Утверждение на заседании Совета профилактики порядка работы мобильной группы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профилактической работы по предупреждению правонарушений, беспризорности и безнадзорности обучающихс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обильные группы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явление мест скопления подростков с девиантным поведение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обильные группы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явление обучающихся, склонных к асоциальному поведению и семей группы «риска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обильные группы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едупреждение жестокого обращения с детьми и подросткам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обильные группы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едупреждение наркомании, токсикомании, алкоголизма, табакокурени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обильные группы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дача отчета о работе мобильных групп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Ежемесячн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дведение итогов работы мобильной группы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 Совета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 </w:t>
            </w:r>
            <w:r>
              <w:rPr>
                <w:b/>
                <w:bCs/>
                <w:color w:val="00000A"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ступления на родительских собраниях по проблемам подросткового возраста: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)   Права и обязанности родителей по воспитанию детей.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)   Как вести себя, если Ваш ребенок попал в милицию?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)  Суицид: как уберечь ребенк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   тримест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   тримест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   тримест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астие в заседаниях родительских комитетов по разрешению конфликтных ситуаций (1-11-е классы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одительский комитет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казание помощи в устранении конфликтных ситуаций между родителями и детьми (1-11-е классы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сультирование по вопросам воспитания, обучения, досуговой деятельности, юридическим вопросам обучающихся и родителей (1-11-е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ы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уществление связи с органами опеки и попечительств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оянн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ы опек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встреч родителей и специалистов на родительских собраниях (медики, юристы, представители ВУЗОВ). По плану заместителя директора по УВР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аждый тримест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заимодействие с родителями, лицами их заменяющими, специалистами социальных служб в оказании помощи детям, попавшим в экстремальные ситуаци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пециалисты социальных служб, 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овлечение представителей родительской общественности в работу Совета профилактики и в работу мобильных групп (1-11-е классы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триместр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дведение итогов и анализ работы с родителями за учебный год (1-11-е классы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 1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астие в МО классных руководителей. Консультирование классных руководителей по оформлению социального паспорта, ведению документации на опекаемых детей, учащихся и семей, находящихся в СОП (1-11-е классы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1-11-е классы)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ступления на педсоветах, совещаниях при директор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акопление и оформление материала в помощь педагога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ление совместно с завучами и учителями-Предметниками тематических планов и планов индивидуальной работы с целью дифференцированного и индивидуального подхода при обучении опекаемых обучающихся асоциального поведения и из семей СОП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тролирование успеваемости и усвоения программного материала детьми вышеперечисленных категорий через работу с учителями- предметниками: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 </w:t>
            </w:r>
            <w:r>
              <w:rPr>
                <w:color w:val="00000A"/>
                <w:sz w:val="22"/>
                <w:szCs w:val="22"/>
              </w:rPr>
              <w:t>ведение ежедневного учета посещаемости и успеваемости;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 </w:t>
            </w:r>
            <w:r>
              <w:rPr>
                <w:color w:val="00000A"/>
                <w:sz w:val="22"/>
                <w:szCs w:val="22"/>
              </w:rPr>
              <w:t>проведение срезов, тестирование;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 </w:t>
            </w:r>
            <w:r>
              <w:rPr>
                <w:color w:val="00000A"/>
                <w:sz w:val="22"/>
                <w:szCs w:val="22"/>
              </w:rPr>
              <w:t>разработка индивидуальных програм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учителя- предметник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вместно с завучами по УВР контролировать посещаемость учебных и дополнительных занятий вышеперечисленных категор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и проведение лектория для классных руководителей «Вопросы социальной педагогики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b/>
                <w:b/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 </w:t>
            </w:r>
            <w:r>
              <w:rPr>
                <w:b/>
                <w:color w:val="00000A"/>
                <w:sz w:val="22"/>
                <w:szCs w:val="22"/>
              </w:rPr>
              <w:t>Программа «Сделай свой выбор». Работа по профилактике химической зависимост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ассмотрение тематических вопросов на заседаниях Совета профилактик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явление учащихся, употребляющих табак, алкоголь, токсические и наркотические вещества, занимающихся или склоняющих к занятию проституцией.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воевременная постановка их на уч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ление картотеки учащихся, употребляющих табак, алкоголь, токсические вещества, наркотические вещества, занимающихся или склоняющих к занятию проституцие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лекций, бесед с родителями, индивидуальные беседы с учащимис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и проведение мероприятий, посвященных «Всемирному Дню отказа от курения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1 ноябр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и проведение мероприятий, посвященных «Всемирному Дню борьбы со СПИДОМ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декабр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и проведение мероприятий, посвященных «Всемирному Дню Здоровья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 апре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и проведение мероприятий, посвященных «Всемирному Дню памяти умерших от ВИЧ и СПИД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 ма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и проведение мероприятий, посвященных «Всемирному Дню без табачного дым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1 ма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(1-11-е классы)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учающий семинар для педагогов «Опрос и анкетирование как методы психолого-педагогической диагностики» (5-11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конкурса рисунков на асфальте «Берегись! Это наркотики...» для учащихся 2-4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2-4-е классы)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еседа «Кто такие наркоманы?» Для обучающихся 5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5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олевая игра «Мифы о наркотиках» для учащихся 6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6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й час «Разговор в подъезде»для учащихся 7-х классов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7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й час «Записки из дневника» для учащихся 8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8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й час «Жизнь на острие иглы» для учащихся 9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9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еседа «Год против наркотиков» для обучающихся 9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9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иагностика школьного микрорайона с целью выявления микроучастков, отрицательно воздействующих на дете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литературного конкурса. Номинации: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 </w:t>
            </w:r>
            <w:r>
              <w:rPr>
                <w:color w:val="00000A"/>
                <w:sz w:val="22"/>
                <w:szCs w:val="22"/>
              </w:rPr>
              <w:t>сочинение-эссе. «Здоровье-это...». Для учащихся 8-11-х классов;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 </w:t>
            </w:r>
            <w:r>
              <w:rPr>
                <w:color w:val="00000A"/>
                <w:sz w:val="22"/>
                <w:szCs w:val="22"/>
              </w:rPr>
              <w:t>сочинение-эссе. «Здоровье-это...». Для учащихся 5-7-х классов;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 </w:t>
            </w:r>
            <w:r>
              <w:rPr>
                <w:color w:val="00000A"/>
                <w:sz w:val="22"/>
                <w:szCs w:val="22"/>
              </w:rPr>
              <w:t>сочинение-эссе. «Здоровье-это...». Для учащихся 1-3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к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1-3-х, 5-7-х, 8-11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смотр видеофильмов «За здоровый образ жизни». По графику на классных часах в 6-11 –х класса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к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6-11-е классы)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конкурса агитбригад на тему «Скажем наркотикам нет!» (9-11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кт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(9-11-е классы)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недели физкультуры и спорта (1-11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ителя физкультуры, Классные руководители (1-11-е классы)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классных часов для 6-х классов «Наркотики и закон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6-х классов, инспектор ПДН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классных часов для 7-х классов «От шалости к правонарушению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7-х классов, инспектор ПДН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классных часов для 8-х классов «Закон и ответственность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8-х классов, инспектор ПДН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ематический обзор газет и' журналов «Не допустить беды». Для учащихся 9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9-х классов, инспектор ПДН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идеолекторий «Право на жизнь» для учащихся 10-11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10-11-х классов, инспектор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ДН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пуск бюллетеней антинаркотической направл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Ежемесячн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ы ученического самоуправления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портивные соревнования «Мы выбираем ЗОЖ» (1-11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екаб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1-11-х классов, социальный педагог, учителя физкультуры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курс сочинений «Письмо другу; как не стать наркоманом» (9-11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Янва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ителя литературы, классные руководители 9-11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курс рисунков и плакатов «Молодежь против наркотиков» (6-11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евра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6-11-х классов, учителя ИЗО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стреча с врачом-наркологом (8-11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евра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лассные руководители 8-11 -X классов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гра для обучающихся 1-4-х классов «Три черные друг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1-4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испут «Проблема наркомании - общая проблема». Для обучающихся 8- X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8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ематическая игра «Преступление и наказание». Для обучающихся 9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9-х классов, социальный ^педагог ,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езентация компьютерных проектов «Интернет против наркотиков». Для обучающихся 10-11-х клас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 апре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. 10-11-х классов, учитель информатики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икторина для обучающихся 1-4-х классов «Наши вредные привычки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1-4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гра «Я выбираю» (5-7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5-7-х классов, социальны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ференция «Здоровье» (9-11-е классы)'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9-11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курс проектов «Мы - здоровое будущее страны!» (9-11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9-11-х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вторное анкетирование учащихся (5-11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5-11 -X классов, 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телефона доверия для учащихся и родителе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родительских собраний: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 </w:t>
            </w:r>
            <w:r>
              <w:rPr>
                <w:color w:val="00000A"/>
                <w:sz w:val="22"/>
                <w:szCs w:val="22"/>
              </w:rPr>
              <w:t>«Матери против наркотиков» (5- 11-е классы).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 </w:t>
            </w:r>
            <w:r>
              <w:rPr>
                <w:color w:val="00000A"/>
                <w:sz w:val="22"/>
                <w:szCs w:val="22"/>
              </w:rPr>
              <w:t>«Профилактика наркомании в семье» (5-11-е классы).</w:t>
            </w:r>
          </w:p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□    </w:t>
            </w:r>
            <w:r>
              <w:rPr>
                <w:color w:val="00000A"/>
                <w:sz w:val="22"/>
                <w:szCs w:val="22"/>
              </w:rPr>
              <w:t>«Доверь свою беду» (1-11-е класс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 Январь Мар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 1-11-х классов, социальный педагог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b/>
                <w:b/>
                <w:sz w:val="22"/>
                <w:szCs w:val="22"/>
              </w:rPr>
            </w:pPr>
            <w:bookmarkStart w:id="71" w:name="bookmark6"/>
            <w:bookmarkEnd w:id="71"/>
            <w:r>
              <w:rPr>
                <w:color w:val="363636"/>
                <w:sz w:val="22"/>
                <w:szCs w:val="22"/>
              </w:rPr>
              <w:t> </w:t>
            </w:r>
            <w:r>
              <w:rPr>
                <w:b/>
                <w:color w:val="00000A"/>
                <w:sz w:val="22"/>
                <w:szCs w:val="22"/>
              </w:rPr>
              <w:t>Работа с К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астие в заседаниях КДН по текущим вопроса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90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</w:t>
            </w:r>
          </w:p>
          <w:p>
            <w:pPr>
              <w:pStyle w:val="Style11"/>
              <w:ind w:right="-90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еобходимос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вод учащихся из школы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90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формление представлений на учащихся и родителе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90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ивлечение родителей, не выполняющих родительские обязанности, к ответственност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90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ановка на учет ПДН подростков, совершающих правонарушения и преступлени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90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нспектор ПДН Социальный педагог, К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едставление на КДН реабилитационных программ для учащихся группы» риска», семей СОП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90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КДН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b/>
                <w:b/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 </w:t>
            </w:r>
            <w:r>
              <w:rPr>
                <w:b/>
                <w:color w:val="00000A"/>
                <w:sz w:val="22"/>
                <w:szCs w:val="22"/>
              </w:rPr>
              <w:t>Работа с П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совместной работы в Совете профилактик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инспектор П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лектория для обучающихся «Мир правовых знаний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инспектор П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совместных рейдов с целью профилактики и выявления обучающихся с девиантным поведение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инспектор П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ступление на родительских собраниях по правовым проблема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 собрани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инспекто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д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дведение итогов и анализ совместной деятельност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аждое полугод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, инспектор ПДН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 </w:t>
            </w:r>
            <w:r>
              <w:rPr>
                <w:b/>
                <w:bCs/>
                <w:color w:val="00000A"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астие в МО социальных педагого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ре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накомство с опытом социальных педагогов других учебных заведен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ре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абота с литературой по социально- педагогическим вопроса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зучение нормативно-правовых документо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b/>
                <w:b/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 </w:t>
            </w:r>
            <w:r>
              <w:rPr>
                <w:b/>
                <w:color w:val="00000A"/>
                <w:sz w:val="22"/>
                <w:szCs w:val="22"/>
              </w:rPr>
              <w:t>Работа ПО оснащению кабинета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полнение методическими материалам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акопление методических материалов «В помощь классному руководителю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новление стендов по охране прав детства и правовым вопроса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3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ставление бюллетеня по проблемам наркомании, токсикомании, алкоголизма, табакокурения, СПИД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Normal"/>
        <w:spacing w:lineRule="auto" w:line="240"/>
        <w:ind w:right="-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hyperlink w:anchor="наименование">
        <w:bookmarkStart w:id="72" w:name="планработыбиблиотеки"/>
        <w:bookmarkEnd w:id="72"/>
        <w:r>
          <w:rPr>
            <w:rStyle w:val="InternetLink"/>
            <w:b/>
            <w:sz w:val="24"/>
            <w:szCs w:val="24"/>
          </w:rPr>
          <w:t>ПЛАН РАБОТЫ БИБЛИОТЕКИ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работы библиотеки</w:t>
      </w:r>
    </w:p>
    <w:p>
      <w:pPr>
        <w:pStyle w:val="Normal"/>
        <w:spacing w:lineRule="auto" w:line="240"/>
        <w:ind w:hanging="0"/>
        <w:rPr/>
      </w:pPr>
      <w:bookmarkStart w:id="73" w:name="планработыбиблиотеки"/>
      <w:bookmarkEnd w:id="73"/>
      <w:r>
        <w:rPr>
          <w:bCs/>
          <w:sz w:val="24"/>
          <w:szCs w:val="24"/>
          <w:lang w:val="en-US" w:eastAsia="en-US"/>
        </w:rPr>
        <w:t>1.</w:t>
      </w:r>
      <w:r>
        <w:rPr>
          <w:bCs/>
          <w:sz w:val="24"/>
          <w:szCs w:val="24"/>
        </w:rPr>
        <w:t xml:space="preserve"> Привлекать учащихся к систематическому чтению и посещению библиотеки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2.</w:t>
      </w:r>
      <w:r>
        <w:rPr>
          <w:bCs/>
          <w:sz w:val="24"/>
          <w:szCs w:val="24"/>
        </w:rPr>
        <w:t xml:space="preserve"> Активно принимать, участие в подготовке и проведении массовых мероприятий в школе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3.</w:t>
      </w:r>
      <w:r>
        <w:rPr>
          <w:bCs/>
          <w:sz w:val="24"/>
          <w:szCs w:val="24"/>
        </w:rPr>
        <w:t xml:space="preserve"> Оказывать учителям всестороннюю помощь в деле воспитания учащихся, в изучении школьной программы, в профориентации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</w:rPr>
        <w:t xml:space="preserve"> Активно вести пропаганду новой литературы, поступающей в фонд библиотеки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5.</w:t>
      </w:r>
      <w:r>
        <w:rPr>
          <w:bCs/>
          <w:sz w:val="24"/>
          <w:szCs w:val="24"/>
        </w:rPr>
        <w:t>Прививать основы библиотечно-библиографической грамотности учащихся с помощью библиотечных уроков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val="en-US" w:eastAsia="en-US"/>
        </w:rPr>
        <w:t>6.</w:t>
      </w:r>
      <w:r>
        <w:rPr>
          <w:bCs/>
          <w:sz w:val="24"/>
          <w:szCs w:val="24"/>
        </w:rPr>
        <w:t xml:space="preserve"> В течение года вести активную работу по сохранности учебного фонда библиотеки.</w:t>
      </w:r>
    </w:p>
    <w:p>
      <w:pPr>
        <w:pStyle w:val="2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. Регулярно осуществлять учет и обработку вновь поступающей в фонд литератур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"/>
        <w:gridCol w:w="884"/>
        <w:gridCol w:w="5220"/>
        <w:gridCol w:w="1800"/>
        <w:gridCol w:w="996"/>
        <w:gridCol w:w="8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би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ь знаний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отов к труду и обор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н.выстав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воинской славы. День окончания Второй мировой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 сентября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BEC59A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7 сентя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русского писателя Александра Ивановича Куприна (1870-1938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.И.Куприн «Синяя звез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воинской славы. Бородинское сражение (18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, кн. выс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воинской славы. Победа русской эскадры под командованием Ф.Ф.Ушакова над турецкой эскадрой у мыса Тендра (17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.0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памяти жертв фашизма «Люди, будьте бдительн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3 сентя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русского писателя Альберта Анатольевича Лиханова (19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зор ли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охраны озонового сл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воинской славы. Победа русских полков во главе с великим князем Дмитрием Донским над монголо-татарскими войсками в Куликовской битве (13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9 сентя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поэта, декабриста К.Ф. Рылеева (1795-18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плана работы библиотеки на 2015-16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отчета об обеспеченности учебниками в 2015-16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классным руководителям в подготовке классных часов и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о правилах поведения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кскурсия первоклассников в библиоте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йды по проверке сохранност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улы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вежлив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 октя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русского поэта Сергея Есенина (1895-19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ождения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-4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 АДЫГ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муз. композиц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рнис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охраны мест оби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борка л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2 октября </w:t>
            </w:r>
          </w:p>
          <w:p>
            <w:pPr>
              <w:pStyle w:val="Normal"/>
              <w:spacing w:lineRule="auto" w:line="24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BEC59A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6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Великого князя Московского и Владимирского Д.И. Донского (1350-138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ождения М.Ю.Лермонтова, поэта, писателя, драмат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,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Царскосельского лиц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2 октября </w:t>
            </w:r>
          </w:p>
          <w:p>
            <w:pPr>
              <w:pStyle w:val="Normal"/>
              <w:spacing w:lineRule="auto" w:line="24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BEC59A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русского писателя, лауреата Нобелевской премии по литературе (1953) Ивана Алексеевича Бунина (1870-19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6 октя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военачальника Д.М. Карбышева (1880-19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6 октя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классным руководителям в подготовке классных часов и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дписки на газеты и журн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с учащимися о вреде курения и алкоголя «Опас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йды по проверке сохранност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ноя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молодежи. «Мы – команда одного кораб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нават.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-размыш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9 ноября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ождения М.В.Ломон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 у кн. пол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ребен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имеешь право…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авовой эру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, викто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привет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хороших ман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4 ноя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полководца А.В. Суворова (1730-18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8 ноя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русского поэта, писателя Константина (Кирилла) Михайловича Симонова (1915-19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8 ноя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русского писателя Гавриила Николаевича Троепольского (1905-19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матер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рнисаж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0 ноября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американского писателя Марка Твена (н.и. Сэмюэл Ленгхорн Клеменс) (1835-19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классным руководителям в подготовке классных часов и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казка – ложь, да в ней намек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мкое чтение и обсуж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дписки на газеты и журн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с фон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йды по проверке сохранност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дека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мирный день борьбы со СПИДом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ПИД – болезнь ду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 дека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русского поэта Афанасия Афанасьевича Фета (н.ф. Шеншин) (1820-18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прав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, 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фу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Конституц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0 декабр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английского писателя Редьярда Киплинга (1865 - 19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классным руководителям в подготовке классных часов и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йды по проверке сохранност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рка библиотечного фонда с федеральным списком экстремист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8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ие 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ждество Хрис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заповедников и национальных п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«Спасиб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хороших манер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зор периодики для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4 января </w:t>
            </w:r>
          </w:p>
          <w:p>
            <w:pPr>
              <w:pStyle w:val="Normal"/>
              <w:spacing w:lineRule="auto" w:line="24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BEC59A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русского писателя Анатолия Наумовича Рыбакова (1911–199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5 января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русского писателя, публициста Михаила Евграфовича Салтыкова-Щедрина (1826–188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оссийского студенчества. Татьянин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снятия блокады Ленинграда (19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освобождения Кошехабльского района от фашистов (19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1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классным руководителям в подготовке классных часов и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ЧНА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беседа, лит. игра,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.,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йды по проверке сохранност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а над фашистскими войсками в Сталинградской битве (19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5 февраля </w:t>
            </w:r>
          </w:p>
          <w:p>
            <w:pPr>
              <w:pStyle w:val="Normal"/>
              <w:spacing w:lineRule="auto" w:line="24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BEC59A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литературного критика, публициста Николая Александровича Добролюбова (1836–18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памяти юного героя-антифаш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 презе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памяти А.С.Пушкина.  179 лет со дня смерти (1799-18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5 февраля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татарского поэта уссы Мустафовича Джалиля (1906–19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памяти воинов-интернацион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освобождения Адыгеи от фашистских захватчиков (19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н. выставк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.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классным руководителям в подготовке классных часов и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с учащимися о вреде курения и алкоголя «Опас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о правилах поведения «Школа вежлив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казка – ложь, да в ней намек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мкое чтение и обсуж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йды по проверке сохранност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ко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ождения адыгейского поэта Х.Б.Андрухаева, Героя Советского 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водных ресурс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3-30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, викторина, иг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классным руководителям в подготовке классных часов и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с учащимися о вреде курения и алкоголя «Опас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о правилах поведения «Школа вежлив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йды по проверке сохранност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24.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с фон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см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птиц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натоки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авиации и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 выст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памятников и историческ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книги и авторск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 апреля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солидарности молодежи.  «Беженцы в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лог-размыш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памяти погибших в радиационных катастроф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породненных го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.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классным руководителям в подготовке классных часов и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с учащимися о вреде курения и алкоголя «Опас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о правилах поведения «Школа вежлив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казка – ложь, да в ней намек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мкое чтение и обсуж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йды по проверке сохранност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а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Красного Креста и Красного Полу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ь 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борка лит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 в жизни человек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эты о люб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борка лит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, виктор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/>
              <w:ind w:hanging="0"/>
              <w:rPr>
                <w:color w:val="BEC59A"/>
                <w:sz w:val="24"/>
                <w:szCs w:val="24"/>
                <w:lang w:eastAsia="en-US"/>
              </w:rPr>
            </w:pPr>
            <w:r>
              <w:rPr>
                <w:color w:val="BEC59A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 дня рождения русского писателя Михаила Афанасьевича Булгакова (1891–19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курс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говорка – цветочек, а пословица – яго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классным руководителям в подготовке классных часов и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с учащимися о вреде курения и алкоголя «Опас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о правилах поведения «Школа вежлив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йды по проверке сохранност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рисунков, игра-виктор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невинных детей – жертв агресси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Ты имеешь право…» - о некоторых пунктах Конвенции о правах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окружающей сред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 гостях у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шкинский день в Росси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казки Пушк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усского языка (отмечается О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от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борка лит.,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рисунков, виктор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ирный день бежен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памяти и скорби. 74 года со дня начала Великой Отечественной войны и обороны Брестской крепости (194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Олимпийск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,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дружбы, единения слав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с фондом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рка библиотечного фонда с федеральным списком экстремист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Государственного флаг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0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ь воинской славы. Разгром войсками немецко-фашистских войск в Курской битве (1943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.0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с фондом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4" w:name="контрользакабинетами"/>
      <w:bookmarkStart w:id="75" w:name="контрользакабинетами"/>
      <w:bookmarkEnd w:id="75"/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hyperlink w:anchor="наименование">
        <w:r>
          <w:rPr>
            <w:rStyle w:val="InternetLink"/>
            <w:b/>
            <w:sz w:val="24"/>
            <w:szCs w:val="24"/>
          </w:rPr>
          <w:t>КОНТРОЛЬ ЗА РАЗВИТИЕМ И СОДЕРЖАНИЕМ КАБИНЕТОВ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1854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bCs/>
                <w:sz w:val="24"/>
                <w:szCs w:val="24"/>
              </w:rPr>
              <w:t xml:space="preserve"> Ежемесячный контроль за санитарным состоянием кабинетов, за пополнением кабинетов методическими разработками, дидактическими материалами, сменяемостью наглядных пособий.</w:t>
              <w:tab/>
              <w:tab/>
              <w:tab/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bCs/>
                <w:sz w:val="24"/>
                <w:szCs w:val="24"/>
              </w:rPr>
              <w:t xml:space="preserve"> Итоги смотра кабинетов. Сентябрь, 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бота  зав. кабинетами в плане подготовки к аттестации учащихся, внеклассным мероприятиям. В течение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ТР учебных кабинет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мотр учебных кабинетов проводится 2 раза в год. (август, январь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ля организации, проведения и подведения итогов смотра создаётся комиссия. В состав комиссии включаются: заместители директора по УВР, АХЧ, руководители МО, медработник, педагог-психолог, представители педагогического коллектив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 Председателем комиссии по проведению смотра учебных кабинетов является заместитель директора по УВР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иректором школы издаётся приказ о сроках проведения смотра и составе комисс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ля проведения смотра учебных кабинетов разрабатывается перечень требований к учебным кабинетам по следующим направлениям деятельности кабине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анитарно-гигиеническое состояние кабине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эстетическо-психологическое состояние кабине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учебно-методическая и техническая наполняемость кабин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учебным кабинет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ац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риказ о назначении зав. кабинет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 кабинета с указанием в нём лабораторного оборудования, ТСО, наглядных пособий, УМК, дидактических и раздаточных материалов, материалов для ведения внеурочной деятельности, каталог библиотеки кабинета и д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 работы в кабинете, журнал инструктажа по ТБ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ерспективный план работы кабин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стетические требования к оформлению учебного кабине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цветовая гамма классной комна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изайн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 обеспечение кабинета и систематизация материалов обу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методической литературы, учебных програм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апки с нормативными документами (паспорт кабинета,  календарно-тематические планы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апок с разработками уроков, раздаточным и дидактическим материалом, проверочным материалом (тесты, контрольные работы, карточки и т.д.), экзаменационным материалом (в т.ч. по ЕГЭ), материалом по подготовке к олимпиадам, разработками внеклассных меропри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 Наличие учебной литературы (год издания), а также наличие научной и познавательной литера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средств наглядности (карты, плакаты, картины, портреты и т.д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необходимого инвентаря (приборов, макетов, спортивного инвентаря, инструментов и материал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видео и аудиокассет, компьютерных дисков и дискет, пластин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ТС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асписание занятости учебного кабине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асписание работы учебного кабинета по обязательной программ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факультативным занятиям, спецкурсам (элективам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- индивидуальными занятиями с отстающими, с одарёнными детьми;- консультации и др.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bookmarkStart w:id="76" w:name="медобслуживание"/>
      <w:bookmarkStart w:id="77" w:name="медобслуживание"/>
      <w:bookmarkEnd w:id="77"/>
    </w:p>
    <w:p>
      <w:pPr>
        <w:pStyle w:val="Normal"/>
        <w:spacing w:lineRule="auto" w:line="240"/>
        <w:ind w:hanging="0"/>
        <w:jc w:val="center"/>
        <w:rPr/>
      </w:pPr>
      <w:hyperlink w:anchor="наименование">
        <w:bookmarkStart w:id="78" w:name="медобслуживание2"/>
        <w:r>
          <w:rPr>
            <w:rStyle w:val="InternetLink"/>
            <w:bCs/>
            <w:caps/>
            <w:sz w:val="24"/>
            <w:szCs w:val="24"/>
          </w:rPr>
          <w:t>ПЛАН организационно-технических мероприятий по улучшению условий труда, охраны труда и здоровья учащихся и работников</w:t>
        </w:r>
        <w:bookmarkEnd w:id="78"/>
        <w:r>
          <w:rPr>
            <w:rStyle w:val="InternetLink"/>
            <w:bCs/>
            <w:caps/>
            <w:sz w:val="24"/>
            <w:szCs w:val="24"/>
          </w:rPr>
          <w:t xml:space="preserve"> 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86"/>
        <w:gridCol w:w="2077"/>
        <w:gridCol w:w="23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ить качественную подготовку и приём кабинетов, спортивных залов и здания школы к новому учебному год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 25.08.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 директора по АХЧ</w:t>
            </w:r>
          </w:p>
        </w:tc>
      </w:tr>
      <w:tr>
        <w:trPr>
          <w:trHeight w:val="1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овать и контролировать работу по соблюдению в ОУ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, заместители директора, 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мероприятий по обеспечению предписаний ОГПН и Роспотребнадзор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учение учащихся 1-11-х классов основам безопасности жизнедеятель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подаватель – организатор ОБ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дание приказа о назначении ответственных лиц за организацию безопасной работы в школе и пожарной безопас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густ 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общего технического осмотра здания О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густ  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полнение программы профилактики дорожно-транспортного травматизма и обучения учащихся безопасному поведению на дорогах.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инструктажа по ОТ на рабочем мест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густ 2015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нварь 2016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 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, воспитатели ГПД, 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учебной эвакуации из здания в случае ЧС всех работников ОУ и уча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  <w:r>
              <w:rPr/>
              <w:t>1 раз в четверть согласно пл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рганизатор  ОБЖ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ланировать работу по профилактике ПАВ и алкоголизма среди несовершеннолетних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иальный-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оевременное расследование несчастных случае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мере возник-нов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иссия по расследованию н/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зинсекция и дезодо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план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ам. директора по АХЧ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ни Здоров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раз в четвер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директора по ВР, классные руководители, учителя физкультуры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Обеспечение санитарно-гигиенического, теплового, светового, противопожарного режима технические мероприят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на устаревших и вышедших из строя ламп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илизация люминесцентных ламп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юнь 2015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юнь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воз бытовых отход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систем вентиляции и отопл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-октябрь 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директора по АХЧ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визия сантехнического оборуд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густ 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визия технологического оборуд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густ 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рка электропроводки и заземл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густ–сентябрь 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лагоустройство пришкольной территории (озеленение, клумб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о проводить медицинские осмотры работников и уча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 графику поликлиник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, медицинская служба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седы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bCs/>
                <w:sz w:val="24"/>
                <w:szCs w:val="24"/>
              </w:rPr>
              <w:t xml:space="preserve"> Профилактика глистных заболева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bCs/>
                <w:sz w:val="24"/>
                <w:szCs w:val="24"/>
              </w:rPr>
              <w:t xml:space="preserve"> Профилактика желудочно-кишечных заболева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3.</w:t>
            </w:r>
            <w:r>
              <w:rPr>
                <w:bCs/>
                <w:sz w:val="24"/>
                <w:szCs w:val="24"/>
              </w:rPr>
              <w:t xml:space="preserve"> Значение режима в жизни челове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4.</w:t>
            </w:r>
            <w:r>
              <w:rPr>
                <w:bCs/>
                <w:sz w:val="24"/>
                <w:szCs w:val="24"/>
              </w:rPr>
              <w:t xml:space="preserve"> Профилактика близорукости. 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.</w:t>
            </w:r>
            <w:r>
              <w:rPr>
                <w:bCs/>
                <w:sz w:val="24"/>
                <w:szCs w:val="24"/>
              </w:rPr>
              <w:t xml:space="preserve"> Личная гигиена школьника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bCs/>
                <w:sz w:val="24"/>
                <w:szCs w:val="24"/>
              </w:rPr>
              <w:t xml:space="preserve"> Профилактика нарушения осан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реде алкоголя и никотин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утренней гимнастик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полового воспитания.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.</w:t>
            </w:r>
            <w:r>
              <w:rPr>
                <w:bCs/>
                <w:sz w:val="24"/>
                <w:szCs w:val="24"/>
              </w:rPr>
              <w:t xml:space="preserve"> О профилактике вредных привычек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Мероприятия по пожарной безопас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вобождение запасных эвакуационных выходов от хранения посторонних предм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инструктаж по пожарной безопасности в ОУ для сотрудников и учащихся с последующей учебной эвакуаци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раз в четвер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 директора по АХЧ, организаторы ОБ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на указателей аварийных выход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густ 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ревизию индивидуальных средств защит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екабрь 201г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. директора по АХЧ, организатор ОБЖ.</w:t>
            </w:r>
          </w:p>
        </w:tc>
      </w:tr>
    </w:tbl>
    <w:p>
      <w:pPr>
        <w:pStyle w:val="Normal"/>
        <w:spacing w:lineRule="auto" w:line="240"/>
        <w:ind w:right="20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hyperlink w:anchor="ПЛАН11">
        <w:bookmarkStart w:id="79" w:name="ПЛАНоздоровительнаяплощадка"/>
        <w:bookmarkEnd w:id="79"/>
        <w:r>
          <w:rPr>
            <w:rStyle w:val="InternetLink"/>
            <w:b/>
            <w:bCs/>
            <w:caps/>
            <w:sz w:val="24"/>
            <w:szCs w:val="24"/>
          </w:rPr>
          <w:t>ПЛАН подготовки школы к летней оздоро</w:t>
          <w:softHyphen/>
          <w:t>вительной работе на детской площадке</w:t>
        </w:r>
      </w:hyperlink>
    </w:p>
    <w:p>
      <w:pPr>
        <w:pStyle w:val="Normal"/>
        <w:widowControl/>
        <w:shd w:fill="FFFFFF" w:val="clear"/>
        <w:spacing w:lineRule="auto" w:line="240"/>
        <w:ind w:hanging="0"/>
        <w:rPr/>
      </w:pPr>
      <w:bookmarkStart w:id="80" w:name="ПЛАНоздоровительнаяплощадка"/>
      <w:bookmarkEnd w:id="80"/>
      <w:r>
        <w:rPr>
          <w:color w:val="000000"/>
          <w:sz w:val="24"/>
          <w:szCs w:val="24"/>
        </w:rPr>
        <w:t>В целях защиты прав потребителей и благополучия человека при органи</w:t>
        <w:softHyphen/>
        <w:t>зации отдыха и оздоровления детей и подростков в период летней оздоровитель</w:t>
        <w:softHyphen/>
        <w:t>ной кампании 2016 года необходимо провести следующие мероприятия:</w:t>
      </w:r>
    </w:p>
    <w:p>
      <w:pPr>
        <w:pStyle w:val="Normal"/>
        <w:widowControl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вершить косметический и капитальный ремонты всех помещений к началу функционирования смены.</w:t>
      </w:r>
    </w:p>
    <w:p>
      <w:pPr>
        <w:pStyle w:val="Normal"/>
        <w:widowControl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сти ревизию и профилактический ремонт систем водоснабжения и канализирования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овести исследование питьевой воды по показателям качества и безопасности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4. Организовать и провести противо клещевую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бработку территории, мероприя</w:t>
        <w:softHyphen/>
        <w:t>тия по борьбе с грызунами, профилактическую дезинсекцию.</w:t>
      </w:r>
    </w:p>
    <w:p>
      <w:pPr>
        <w:pStyle w:val="Normal"/>
        <w:widowControl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еспечить условия для сбора, хранения и вывоза твердых бытовых и пищевых отходов.</w:t>
      </w:r>
    </w:p>
    <w:p>
      <w:pPr>
        <w:pStyle w:val="Normal"/>
        <w:widowControl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еспечить неснижаемый  месячный  запас дезинфицирующих  и  моющих средств.</w:t>
      </w:r>
    </w:p>
    <w:p>
      <w:pPr>
        <w:pStyle w:val="Normal"/>
        <w:widowControl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комплектовать уборочным инвентарем в соответствии с имеющимся набором помещений.</w:t>
      </w:r>
    </w:p>
    <w:p>
      <w:pPr>
        <w:pStyle w:val="Normal"/>
        <w:widowControl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зработать и представить на согласование в Управление Роспотребнадзора по  Республике Адыгея перспективное меню, включить в меню продукты обогащенные витаминами, микро- и макронутриентами и йодосодержащие продукты.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color w:val="000000"/>
          <w:sz w:val="24"/>
          <w:szCs w:val="24"/>
        </w:rPr>
        <w:t>9.  Обеспечить условия хранения продовольственного в соответствии с требуемыми температурными режимами, сроками хранения и нормами нагрузки продуктов на 1 м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холодильного оборудования.</w:t>
      </w:r>
    </w:p>
    <w:p>
      <w:pPr>
        <w:pStyle w:val="Normal"/>
        <w:widowControl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Заключить договора на поставку продуктов питания и продовольственного сырья.</w:t>
      </w:r>
    </w:p>
    <w:p>
      <w:pPr>
        <w:pStyle w:val="Normal"/>
        <w:widowControl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Укомплектовать пищеблок столовой посудой, столовыми приборами (2 комплекта на 1 посадочное место), разделочным и раздаточным инвентарем, кухонной посудой,  санитарной одеждой.</w:t>
      </w:r>
    </w:p>
    <w:p>
      <w:pPr>
        <w:pStyle w:val="Normal"/>
        <w:widowControl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2. Обеспечить бесперебойное функционирование холодильного  технологического оборудования.</w:t>
      </w:r>
    </w:p>
    <w:p>
      <w:pPr>
        <w:pStyle w:val="Normal"/>
        <w:widowControl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3. Укомплектовать штаты оздоровительных учреждений квалифицированными кадрами работников пищеблока, медицинского персонала, вожатых, обеспечить прием на работу в ЛОУ лиц, прошедших профилактическ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цинский осмотр, гигиеническое обучение и привитых в соответствии с Национальным календарем профилактических прививок.</w:t>
      </w:r>
    </w:p>
    <w:p>
      <w:pPr>
        <w:pStyle w:val="Normal"/>
        <w:widowControl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4.  Обеспечить функционирование медицинского кабинета и изолятора в оздоро</w:t>
        <w:softHyphen/>
        <w:t>вительный период, укомплектовать штатами.</w:t>
      </w:r>
    </w:p>
    <w:p>
      <w:pPr>
        <w:pStyle w:val="Normal"/>
        <w:widowControl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5.  Оборудовать игровую комнату, обеспечить игровым инвентарем и настоль ми играми.</w:t>
      </w:r>
    </w:p>
    <w:p>
      <w:pPr>
        <w:pStyle w:val="Normal"/>
        <w:widowControl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6.  Не допускать функционирования летних оздоровительных учреждений без на</w:t>
        <w:softHyphen/>
        <w:t>личия документов (разрешения) подтверждающих их соответствии требованиям санитарных правил.</w:t>
      </w:r>
    </w:p>
    <w:p>
      <w:pPr>
        <w:pStyle w:val="Normal"/>
        <w:widowControl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7.  Информировать Управление Роспотребнадзора но Республике Адыгея о сро</w:t>
        <w:softHyphen/>
        <w:t>ках открытия ЛОУ не менее чем за 3 месяца до открытия оздоровительной смены.</w:t>
      </w:r>
    </w:p>
    <w:p>
      <w:pPr>
        <w:pStyle w:val="Normal"/>
        <w:widowControl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8. На основании плана-задания разработать и утвердить комплексный план меро</w:t>
        <w:softHyphen/>
        <w:t>приятий по подготовке и проведению летней оздоровительной кампании с указанием наименования мероприятий, объема финансовых затрат, источника финансирования, ответственного за выполнение мероприятий, сроки исполнения.</w:t>
      </w:r>
    </w:p>
    <w:p>
      <w:pPr>
        <w:pStyle w:val="Normal"/>
        <w:widowControl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.  Не допускать уменьшения количества детей, планируемых к отдыху и оздоровлению на 2014 год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hyperlink w:anchor="наименование">
        <w:bookmarkStart w:id="81" w:name="медобслуживание"/>
        <w:bookmarkStart w:id="82" w:name="АХР"/>
        <w:bookmarkEnd w:id="81"/>
        <w:bookmarkEnd w:id="82"/>
        <w:r>
          <w:rPr>
            <w:rStyle w:val="InternetLink"/>
            <w:b/>
            <w:sz w:val="24"/>
            <w:szCs w:val="24"/>
          </w:rPr>
          <w:t>АДМИНИСТРАТИВНО-ХОЗЯЙСТВЕННАЯ РАБОТА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/>
      </w:pPr>
      <w:bookmarkStart w:id="83" w:name="АХР"/>
      <w:bookmarkEnd w:id="83"/>
      <w:r>
        <w:rPr>
          <w:bCs/>
          <w:sz w:val="24"/>
          <w:szCs w:val="24"/>
        </w:rPr>
        <w:t>Завершение работ по подготовке школы к новому учебному году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Ознакомление учителей и работников школы с правилами по технике безопасности, противопожарной безопасности и антитеррористическими действиям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>Проведение тарификации учителей.</w:t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>Продолжить  работу по благоустройству школьного двора, оформлению цветочных клумб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формить подписку на периодическую печать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ь работу по подготовке к отопительному сезону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right="-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а состояния мебели, состояния кабинетов. Работа санитарных постов.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Проверка кабинетов информатики, физики, химии, спортзала, кабинетов труда и мастерские по соблюдению правил техники безопасности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а сохранности библиотечного фонда.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просы школьного питания (санитария, выход продукции, калорийность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Проверка сохранности материальных ценностей школы, в кабинетах, мастерских. </w:t>
        <w:tab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>Проверка состояния школьных помещений, определение фронта работ на лето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работы на УОУ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Ход ремонтных работ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15.  Подготовка документации к новому учебному году       </w:t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>
        <w:rStyle w:val="PageNumber"/>
        <w:sz w:val="12"/>
        <w:szCs w:val="12"/>
      </w:rPr>
      <w:t xml:space="preserve">ПЛАН учебно-воспитательной работы на 2015-2016 учебный год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jc w:val="center"/>
      <w:rPr/>
    </w:pPr>
    <w:r>
      <w:rPr>
        <w:sz w:val="12"/>
        <w:szCs w:val="12"/>
      </w:rPr>
      <w:t>МБОУ СОШ № 9 села Вольное Кошехабль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540"/>
        </w:tabs>
        <w:ind w:left="1540" w:hanging="8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hanging="0"/>
      <w:jc w:val="right"/>
      <w:outlineLvl w:val="0"/>
    </w:pPr>
    <w:rPr>
      <w:b/>
      <w:bCs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hanging="0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0" w:hanging="0"/>
      <w:jc w:val="both"/>
      <w:outlineLvl w:val="3"/>
    </w:pPr>
    <w:rPr>
      <w:b/>
      <w:b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0" w:firstLine="720"/>
      <w:jc w:val="both"/>
      <w:outlineLvl w:val="4"/>
    </w:pPr>
    <w:rPr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1600" w:hanging="0"/>
      <w:outlineLvl w:val="5"/>
    </w:pPr>
    <w:rPr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8"/>
      <w:ind w:left="6480" w:right="1600" w:hanging="0"/>
      <w:outlineLvl w:val="6"/>
    </w:pPr>
    <w:rPr>
      <w:b/>
      <w:bCs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380" w:after="0"/>
      <w:ind w:hanging="0"/>
      <w:jc w:val="center"/>
      <w:outlineLvl w:val="8"/>
    </w:pPr>
    <w:rPr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Times New Roman"/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ourier New" w:hAnsi="Courier New" w:cs="Times New Roman"/>
      <w:b w:val="false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Основной текст1"/>
    <w:basedOn w:val="Style5"/>
    <w:qFormat/>
    <w:rPr>
      <w:rFonts w:ascii="Times New Roman" w:hAnsi="Times New Roman" w:cs="Times New Roman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312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</w:pPr>
    <w:rPr>
      <w:rFonts w:ascii="Courier New" w:hAnsi="Courier New" w:eastAsia="Times New Roman" w:cs="Courier New"/>
      <w:i/>
      <w:i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40" w:after="0"/>
      <w:ind w:left="6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00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20" w:after="0"/>
      <w:ind w:left="720" w:hanging="0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78"/>
      <w:ind w:left="40" w:firstLine="760"/>
    </w:pPr>
    <w:rPr>
      <w:b/>
      <w:bCs/>
      <w:sz w:val="24"/>
      <w:szCs w:val="20"/>
    </w:rPr>
  </w:style>
  <w:style w:type="paragraph" w:styleId="Style6">
    <w:name w:val="Обычный отступ"/>
    <w:basedOn w:val="Normal"/>
    <w:qFormat/>
    <w:pPr>
      <w:ind w:left="708" w:firstLine="400"/>
    </w:pPr>
    <w:rPr/>
  </w:style>
  <w:style w:type="paragraph" w:styleId="Style7">
    <w:name w:val="Краткий обратный адрес"/>
    <w:basedOn w:val="Normal"/>
    <w:qFormat/>
    <w:pPr/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300" w:before="0" w:after="120"/>
      <w:ind w:left="283" w:firstLine="210"/>
    </w:pPr>
    <w:rPr>
      <w:b w:val="false"/>
      <w:bCs w:val="fals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  <w:autoSpaceDE w:val="true"/>
      <w:spacing w:lineRule="auto" w:line="240"/>
      <w:ind w:hanging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/>
      <w:ind w:hanging="0"/>
    </w:pPr>
    <w:rPr>
      <w:sz w:val="24"/>
      <w:szCs w:val="24"/>
    </w:rPr>
  </w:style>
  <w:style w:type="paragraph" w:styleId="14">
    <w:name w:val="Обычный + 14 пт"/>
    <w:basedOn w:val="Style11"/>
    <w:qFormat/>
    <w:pPr>
      <w:spacing w:lineRule="auto" w:line="276" w:before="0" w:after="200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40"/>
      <w:ind w:left="720" w:hanging="0"/>
    </w:pPr>
    <w:rPr>
      <w:color w:val="000000"/>
      <w:sz w:val="24"/>
      <w:szCs w:val="24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119"/>
      <w:ind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center"/>
    </w:pPr>
    <w:rPr>
      <w:rFonts w:eastAsia="Calibri"/>
      <w:sz w:val="28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Íàçâàíèå"/>
    <w:basedOn w:val="Normal"/>
    <w:qFormat/>
    <w:pPr>
      <w:widowControl/>
      <w:autoSpaceDE w:val="true"/>
      <w:spacing w:lineRule="auto" w:line="360"/>
      <w:ind w:hanging="0"/>
      <w:jc w:val="center"/>
    </w:pPr>
    <w:rPr>
      <w:b/>
      <w:sz w:val="28"/>
      <w:szCs w:val="20"/>
    </w:rPr>
  </w:style>
  <w:style w:type="paragraph" w:styleId="11">
    <w:name w:val="1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1cxspmiddle">
    <w:name w:val="1cxspmiddle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1cxsplast">
    <w:name w:val="1cxsplast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etstav.ru/2012-12-06-05-21-39/663.html" TargetMode="External"/><Relationship Id="rId3" Type="http://schemas.openxmlformats.org/officeDocument/2006/relationships/hyperlink" Target="http://kadetstav.ru/2012-12-06-05-21-39/663.html" TargetMode="External"/><Relationship Id="rId4" Type="http://schemas.openxmlformats.org/officeDocument/2006/relationships/hyperlink" Target="http://kadetstav.ru/2012-12-06-05-21-39/663.html" TargetMode="External"/><Relationship Id="rId5" Type="http://schemas.openxmlformats.org/officeDocument/2006/relationships/hyperlink" Target="http://kadetstav.ru/2012-12-06-05-21-39/663.html" TargetMode="External"/><Relationship Id="rId6" Type="http://schemas.openxmlformats.org/officeDocument/2006/relationships/hyperlink" Target="http://kadetstav.ru/2012-12-06-05-21-39/663.html" TargetMode="External"/><Relationship Id="rId7" Type="http://schemas.openxmlformats.org/officeDocument/2006/relationships/hyperlink" Target="http://kadetstav.ru/2012-12-06-05-21-39/663.html" TargetMode="External"/><Relationship Id="rId8" Type="http://schemas.openxmlformats.org/officeDocument/2006/relationships/hyperlink" Target="http://kadetstav.ru/2012-12-06-05-21-39/663.html" TargetMode="External"/><Relationship Id="rId9" Type="http://schemas.openxmlformats.org/officeDocument/2006/relationships/hyperlink" Target="http://kadetstav.ru/2012-12-06-05-21-39/663.html" TargetMode="External"/><Relationship Id="rId10" Type="http://schemas.openxmlformats.org/officeDocument/2006/relationships/hyperlink" Target="http://kadetstav.ru/2012-12-06-05-21-39/663.html" TargetMode="External"/><Relationship Id="rId11" Type="http://schemas.openxmlformats.org/officeDocument/2006/relationships/hyperlink" Target="http://kadetstav.ru/2012-12-06-05-21-39/663.html" TargetMode="External"/><Relationship Id="rId12" Type="http://schemas.openxmlformats.org/officeDocument/2006/relationships/hyperlink" Target="http://kadetstav.ru/2012-12-06-05-21-39/663.html" TargetMode="External"/><Relationship Id="rId13" Type="http://schemas.openxmlformats.org/officeDocument/2006/relationships/hyperlink" Target="http://kadetstav.ru/2012-12-06-05-21-39/663.html" TargetMode="External"/><Relationship Id="rId14" Type="http://schemas.openxmlformats.org/officeDocument/2006/relationships/hyperlink" Target="http://kadetstav.ru/2012-12-06-05-21-39/663.html" TargetMode="External"/><Relationship Id="rId15" Type="http://schemas.openxmlformats.org/officeDocument/2006/relationships/hyperlink" Target="http://kadetstav.ru/2012-12-06-05-21-39/663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4:00Z</dcterms:created>
  <dc:creator>МБОУ СОШ № 9</dc:creator>
  <dc:description/>
  <cp:keywords/>
  <dc:language>en-US</dc:language>
  <cp:lastModifiedBy>Лена</cp:lastModifiedBy>
  <cp:lastPrinted>2016-02-02T11:34:00Z</cp:lastPrinted>
  <dcterms:modified xsi:type="dcterms:W3CDTF">2016-02-16T20:10:00Z</dcterms:modified>
  <cp:revision>38</cp:revision>
  <dc:subject/>
  <dc:title>Принят</dc:title>
</cp:coreProperties>
</file>