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  <w:r>
        <w:rPr>
          <w:b/>
          <w:bCs/>
          <w:u w:val="single"/>
        </w:rPr>
        <w:t xml:space="preserve"> «СРЕДНЯЯ ОБЩЕОБРАЗОВАТЕЛЬНАЯ ШКОЛА №9» с. Вольное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ПРИНЯТО: </w:t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</w:t>
        <w:tab/>
        <w:tab/>
        <w:tab/>
        <w:tab/>
        <w:t>Директор МБОУ СОШ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СОШ № 9 с.Вольное </w:t>
        <w:tab/>
        <w:tab/>
        <w:tab/>
        <w:tab/>
        <w:t>с.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</w:t>
        <w:tab/>
        <w:tab/>
        <w:tab/>
        <w:tab/>
        <w:tab/>
        <w:t xml:space="preserve"> _________Н.А.Катун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«____»</w:t>
      </w:r>
      <w:r>
        <w:rPr>
          <w:i/>
          <w:iCs/>
          <w:color w:val="000000"/>
          <w:sz w:val="28"/>
          <w:szCs w:val="28"/>
        </w:rPr>
        <w:t>__________201    г.</w:t>
        <w:tab/>
        <w:tab/>
        <w:tab/>
        <w:t xml:space="preserve">          </w:t>
      </w:r>
      <w:r>
        <w:rPr>
          <w:color w:val="000000"/>
          <w:sz w:val="28"/>
          <w:szCs w:val="28"/>
        </w:rPr>
        <w:t>от «____»__________</w:t>
      </w:r>
      <w:r>
        <w:rPr>
          <w:i/>
          <w:iCs/>
          <w:color w:val="000000"/>
          <w:sz w:val="28"/>
          <w:szCs w:val="28"/>
        </w:rPr>
        <w:t>201    г.</w:t>
        <w:tab/>
        <w:t xml:space="preserve"> 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ято с учетом мнения родителей Протокол №__ от «____»____201___г.</w:t>
      </w:r>
    </w:p>
    <w:p>
      <w:pPr>
        <w:pStyle w:val="Normal"/>
        <w:spacing w:lineRule="atLeast" w:line="100"/>
        <w:ind w:left="5" w:right="-609" w:hanging="0"/>
        <w:rPr>
          <w:rFonts w:cs="Liberation Serif;Times New Roman"/>
          <w:b/>
          <w:b/>
          <w:bCs/>
        </w:rPr>
      </w:pPr>
      <w:r>
        <w:rPr>
          <w:rFonts w:eastAsia="Liberation Serif;Times New Roman" w:cs="Liberation Serif;Times New Roman"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z w:val="28"/>
          <w:szCs w:val="28"/>
        </w:rPr>
        <w:t>и обучающихся Протокол №___ от «____»____201___г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 о порядке приема  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9 » с.Вольное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</w:rPr>
        <w:t>1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pacing w:val="20"/>
        </w:rPr>
        <w:t>1.1.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оящие Правила приема на программы начального общего, основного общег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него общего образования (далее — Правила) разработаны в соответствии с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Федеральным   законом   от   29.12.2012   №   273-ФЗ   "Об   образовании   в   Россий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ции"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Федеральным законом от 25.07.2002 № 115-ФЗ "О правовом положении иностр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 в Российской Федерации"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аконом    Российской    Федерации    от    19.02.1993    №    4530-1    "О    вынужд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селенцах"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оссийской Федерации от 19.02.1993 № 4528-1 "О беженцах";</w:t>
      </w:r>
    </w:p>
    <w:p>
      <w:pPr>
        <w:pStyle w:val="Normal"/>
        <w:shd w:fill="FFFFFF" w:val="clear"/>
        <w:ind w:right="24" w:hanging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рядком приема граждан на обучение по образовательным программам нач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го, основного общего и среднего общего образования, утв. приказом Минобрнау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и от 22.01.2014 №32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рядком организации и осуществления образовательной деятельности по основ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образовательным программам - образовательным программам начального обще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го общего и среднего общего образования, утв. приказом Минобрнауки Росс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30.08.2013 №1015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ом    организации     и     осуществления     образовательной     деятельности 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полнительным общеобразовательным программам, утв. приказом Минобрнау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и от 29.08.2013 №1008;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ьного общего, основного общего и среднего общего образования, в друг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по образовате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м соответствующих уровня и направленности, утв. приказом Минобрнауки России от 12.03.2014 № 177;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ставом МБОУ СОШ № 9;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Настоящие   Правила  регламентируют   прием   граждан   РФ   (далее  -  ребенок,   дети) 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е бюджетное общеобразовательное учреждение «Средня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ая школа № 9» для обучения по образовательным программам началь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его, основного общего и среднего общего образования (далее   - общеобразовате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ы)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ицо, признанное беженцем, и прибывшие с ним члены его семьи имеют право на устройство детей в Школу наравне с гражданами Российской Федерации (на основании Закона Российской Федерации от  19.02.1993  № 4530-1 «О вынужденных переселенцах»).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4 Прием иностранных граждан и лиц без гражданства, в т. ч. из числа соотечественников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ежом, беженцев и вынужденных переселенцев, для обучения по общеобразователь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ам  за счет  средств бюджетных ассигнований  федерального  бюджета,  бюджетов субъектов РФ и местных бюджетов осуществляется в соответствии с международ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ми РФ, Федеральным законом от 29.12.2012 № 273-ФЗ "Об образовании в Россий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едерации", Порядком приема граждан на обучение по образовательным программ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чального общего, основного общего и среднего общего образования, утв. приказ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обрнауки России от 22.01.2014 № 32 и настоящими Прави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оответствии с Федеральным законом от 14 марта 2009 года № 34-ФЗ "О внесении изменений в статью 19 Федерального закона "О статусе военнослужащих", детям военнослужащих по месту жительства их семей места в Школе предоставляются в первоочеред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лучае отказа родителей от места после подачи заявления и до оформления списков обучающихся, Школа объявляет о дополнительном наборе обучающихся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7 Образовательная организация обеспечивает прием детей, проживающих на территории "Вольненское сельское поселение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длежа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ю и имеющих право на получение образования соответствующе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ила  приема детей в первы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ервый класс принимаются дети с достижения ими возраста к 1 сентября текущего года 6 лет 6 месяцев при отсутствии медицинских противопоказаний, но не позже достижения ими возраста 8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заявлению родителей (законных представителей) учредитель образовательного учреждения вправе разрешить прием детей в общеобразовательные учреждения для обучения в более раннем возра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се дети, достигшие школьного возраста, зачисляются в первый класс независимо от уровня их подгото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и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4.Органы местного самоуправления за каждым общеобразовательным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ют определенный жилой район (микрорайон) и обеспечивают учет и прием всех подлежащих обучению граждан, проживающих на данной территории и имеющих право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учение образования соответствующего уровня. Закрепление за школой «микрорайона школы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ормляется соответствующим документом (постановлением)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5.Детям, проживающим на территории«микрорайона школы», не может быть отказ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в государственное или муниципальное общеобразовательное учреждение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 прописки (регистрации)не должно быть причиной отказа в приеме документ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числение в общеобразовательное учреждение.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ем заявлений о зачислении в первый класс детей, проживающих на закреплен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ерритории, начинается с 01 февраля и завершается не позднее 30 июня текущего года. Для детей, не проживающих на закрепленной территории, прием заявлений в первый клас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чинается с 01 июля текущего года до момента заполнения свободных мест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hd w:fill="FFFFFF" w:val="clear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9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кумент, удостоверяющий личность ребенка - иностранного гражданина (паспор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остранного гражданина либо иной документ, установленный федеральным законом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  признаваемый   в   соответствии   с   международным   договором   РФ   в   качестве документа,   удостоверяющего   личность   иностранного   гражданина),   или   докумен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товеряющий личность ребенка без гражданства (документ, выданный иностранным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осударством и признаваемый в соответствии с международным договором РФ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честве документа, удостоверяющего личность лица без гражданства, удостовер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чности лица без гражданства, временно проживающего на территории РФ, вид на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ьство для лиц без гражданства, постоянно проживающих на территории РФ)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документ, подтверждающий родство заявителя или законность представления пра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8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кумент, подтверждающий право заявителя на пребывание в РФ  (виза (в случа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бытия в РФ в порядке, требующем получения визы) и (или) миграционная  карта с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меткой о въезде в РФ  (за исключением граждан Республики Беларусь),вид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о   или   разрешение   на   временное   проживание   в   РФ,   иные   документы, предусмотренные федеральным законом или международным договором РФ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остранные граждане и лица без гражданства все документы представляют на русском язы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вместе с нотариально заверенным в установленном порядке переводом на русский язык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 сведениями о членах семьи, не достигших возраста 18 лет, или удостоверение беженца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ми о членах семьи, не достигших 18 л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1. Количество классов, их наполняемость устанавливаются Школой по согласованию с Учредителем в пределах выделяемых учреждению бюджетных средств и нормативной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полняемости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1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образовательное учреждение обязано ознакомить родителей (законных представителей) и поступающих с Уставом, лицензией на право ведения образовательной деятельности, свидетельством о государственной аккредитации, дающим право на выдачу документа  об образовании государственного образц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образовательное учреждение должно предоставить возможность поступающим и их родителям (законным представителям) ознакомиться с содержанием основных образовательных программ, а также другими документами, регламентирующими организацию образовате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сса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1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 с лицензией на осуществление образовательной деятельности, свидетельством о государственной аккредитации учреждения, Уставом ОУ фиксируется в заявлении о приеме и заверяется личной подписью родителей (зако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ей)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4.Зачисление детей в первый класс оформляется приказом директора школы в течение 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их дней после приема докумен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5.Документы, представленные родителями (законными представителями)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ю о регистрационном номере заявления о приеме ребенка в учреждение, о переч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ленных документов. Расписка заверяется подписью должностного лица учрежд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го за прием документов, и печатью учре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6. На каждого ребенка, зачисленного в учреждение, заводится личное дело, в котором храня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сданные при приеме и и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II. Общие правила приема граждан в общеобразовательное учрежд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получение общего образования реализуется выбором Школы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принимаются все граждане, имеющие право на получение соответствующего образования, в том числе граждане, не проживающие в районе Школы, утвержденном Учредителем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вправе объявлять прием обучающихся только при наличии лицензии на ведение образовательной деятельности по соответствующим образовательным программам, свидетельства о государственной аккредитаци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язана ознакомить поступающего и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с правилами внутреннего распорядка и другими документами, регламентирующими осуществление образовательного процесса в этом учреждении, информировать о правилах приема в данное общеобразовательное учреждение, о работе приемной комиссии и порядке подачи апелля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имеют право выбирать Школу, форму получения образовани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иема детей в Школу на все ступени общего образования является заявление их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заявлений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общеобразовательное учреждеие проводится на заявления родителей (законных представителей). К заявлению о зачислении на обучение прилага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( для поступающих в 10-й класс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(  кроме поступающих в 1-е, 10-е класс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екущей успеваемости ( при переходе во время учебного год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месте проживания ребенка ( или иной подтверждающий проживание документ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аспорта  родителей или учащегося (1011 класс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9. Заявление может быть подано родителем (законным представителем) в форме электрон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кумента с использованием информационно-телекоммуникационных сетей об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Документы иностранных граждан и лиц без гражданства должны иметь перевод на русский язык, заверенный нотариу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192" w:right="988" w:gutter="0" w:header="0" w:top="78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66">
    <w:name w:val="Font Style66"/>
    <w:basedOn w:val="1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0:00Z</dcterms:created>
  <dc:creator>школа 9 видео ФГОС м</dc:creator>
  <dc:description/>
  <cp:keywords/>
  <dc:language>en-US</dc:language>
  <cp:lastModifiedBy>Users1</cp:lastModifiedBy>
  <cp:lastPrinted>2018-06-02T11:12:00Z</cp:lastPrinted>
  <dcterms:modified xsi:type="dcterms:W3CDTF">2018-06-02T08:02:00Z</dcterms:modified>
  <cp:revision>13</cp:revision>
  <dc:subject/>
  <dc:title>МУНИЦИПАЛЬНОЕ БЮДЖЕТНОЕ ОБЩЕОБРАЗОВАТЕЛЬНОЕ  УЧРЕЖДЕНИЕ   </dc:title>
</cp:coreProperties>
</file>