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инистерство Образования и Науки Республики Адыге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7030A0"/>
          <w:spacing w:val="-1"/>
          <w:sz w:val="40"/>
          <w:szCs w:val="40"/>
        </w:rPr>
      </w:pPr>
      <w:r>
        <w:rPr>
          <w:b/>
          <w:bCs/>
          <w:color w:val="7030A0"/>
          <w:spacing w:val="-1"/>
          <w:sz w:val="40"/>
          <w:szCs w:val="40"/>
        </w:rPr>
        <w:t>Республикан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color w:val="7030A0"/>
          <w:sz w:val="40"/>
          <w:szCs w:val="40"/>
        </w:rPr>
        <w:t xml:space="preserve">конкурс </w:t>
      </w:r>
      <w:r>
        <w:rPr>
          <w:b/>
          <w:bCs/>
          <w:color w:val="7030A0"/>
          <w:spacing w:val="-1"/>
          <w:sz w:val="40"/>
          <w:szCs w:val="40"/>
        </w:rPr>
        <w:t>методических материал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7030A0"/>
          <w:spacing w:val="-1"/>
          <w:sz w:val="40"/>
          <w:szCs w:val="40"/>
        </w:rPr>
      </w:pPr>
      <w:r>
        <w:rPr>
          <w:b/>
          <w:bCs/>
          <w:color w:val="7030A0"/>
          <w:spacing w:val="-1"/>
          <w:sz w:val="40"/>
          <w:szCs w:val="40"/>
        </w:rPr>
        <w:t>по проблемам антикоррупцио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pacing w:val="-1"/>
          <w:sz w:val="40"/>
          <w:szCs w:val="40"/>
        </w:rPr>
        <w:t>воспитания детей и молодеж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оминация: 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 xml:space="preserve">Выступление на педагогическом совете по теме:  </w:t>
      </w:r>
    </w:p>
    <w:p>
      <w:pPr>
        <w:pStyle w:val="Heading3"/>
        <w:ind w:left="720" w:hanging="0"/>
        <w:jc w:val="center"/>
        <w:rPr/>
      </w:pPr>
      <w:r>
        <w:rPr>
          <w:color w:val="FF0000"/>
          <w:sz w:val="36"/>
          <w:szCs w:val="36"/>
        </w:rPr>
        <w:t>«Формирование антикоррупционного мировоззрения учащихся.</w:t>
      </w:r>
    </w:p>
    <w:p>
      <w:pPr>
        <w:pStyle w:val="Heading3"/>
        <w:ind w:left="72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зкий и контекстуальный подход»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ведения о конкурсанте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1.Ф.И.О</w:t>
      </w:r>
      <w:r>
        <w:rPr>
          <w:color w:val="000000"/>
          <w:spacing w:val="-9"/>
          <w:sz w:val="28"/>
          <w:szCs w:val="28"/>
        </w:rPr>
        <w:t xml:space="preserve">.  Макагоренко Ольга Дмитриевна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auto" w: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лжность: у</w:t>
      </w:r>
      <w:r>
        <w:rPr>
          <w:color w:val="000000"/>
          <w:spacing w:val="-5"/>
          <w:sz w:val="28"/>
          <w:szCs w:val="28"/>
        </w:rPr>
        <w:t>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auto" w:line="36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есто работы конкурсанта (наименование образовательного учреждения в соответствии с </w:t>
      </w:r>
      <w:r>
        <w:rPr>
          <w:b/>
          <w:bCs/>
          <w:color w:val="000000"/>
          <w:spacing w:val="-5"/>
          <w:sz w:val="28"/>
          <w:szCs w:val="28"/>
        </w:rPr>
        <w:t>Уставом)</w:t>
      </w:r>
      <w:r>
        <w:rPr>
          <w:color w:val="000000"/>
          <w:spacing w:val="-5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Средняя общеобразовательная школа № 9» села Вольного,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шехабльского района, Республики Адыгея.</w:t>
      </w:r>
    </w:p>
    <w:p>
      <w:pPr>
        <w:pStyle w:val="Style13"/>
        <w:spacing w:before="0" w:after="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школьной практике можно применять как минимум два метода антикоррупционного воспитания. Первый метод заключается в том, чтобы внести дополнения в школьную программу и в факультативную деятельность. Темы дополнений должны быть напрямую связаны с коррупцией. Это легко организуется, не занимает много времени, однако, тем не менее, это будет выглядеть как отдельные вкрапления и одноразовые акции. Другой способ состоит в том, чтобы проанализировать, с какими базовыми ценностями и понятиями связано явление коррупции, и внести некоторые дополнения в уже существующие программы школьных предметов, подчеркнув таким образом аспекты, которым уделялось слишком мало внимания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вый метод антикоррупционного воспитания не только проще организовать, но и легче контролировать: достаточно проверить, во всех ли школах и классных группах прошли антикоррупционные акции. Второй способ основывается на методах социального воспитания, которое должно продолжаться в течение нескольких лет. Тем, кто выбирает этот способ, надо удостовериться, что все преподаватели социальных предметов ознакомлены с целями антикоррупционного воспитания, его содержанием и возможностям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темы антикоррупционного воспитания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коррупции. Разнообразие определений. Критерии, на основании которых коррупционные преступления отличаются от других преступлений. Субъекты коррупционных преступлений и разнообразие форм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дствия коррупции. Экономические, социальные, политические, правовые, моральные последствия коррупции. Очевидный и невидимый ущерб. Жертвы коррупционных преступлений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Происхождение коррупции. Распространение коррупции в различных эпохах, в обществе, при различных государственных порядках. Психологические, культурные, социально-экономические, политические причины коррупции. Возможности коррупции в демократических организациях (деятельность политических партий, выборы, парламент, правительство, суды, самоуправление). Публичные и частные интересы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и борьбы с коррупцией. Роль гражданского общества (самоанализ, нетерпимость, сознательность). Роль средств массовой информации (публичность). Укрепление юридической базы: законы, этические кодексы, правила. Различные способы борьбы с причинами и предпосылками коррупции в стратегиях и программах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ные аспекта борьбы с коррупцией. Уровень коррупции в России. Влияние исследований, а также скандалов в средствах массовой информации на отношение общества к своему государству. “Крупные” и “мелкие”, наказуемые и ненаказуемые коррупционные преступления. Трудности раскрытия коррупционных преступлений. Борьба с коррупцией – бесконечная борьба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тегрированная программа антикоррупционного воспит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ость и поведение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згляд на самого себя: какой я и каким я хочу быть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ичностные ценности и принципы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имание смысла и целей в жизни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ие влияния: примеры, авторитеты, социальные роли, ситуация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различия хорошего и плохого, правильного и неправильного поведения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я и выбор, причины и следствия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рмы, регулирующие поведение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моральной нормы, моральное добро и зло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раль и общественный договор (конвенция)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вычки, обычаи, традиции как социальные нормы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ное и незаконное поведение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заимосвязь морали и законодательства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 совершенства законодательства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освязь норм социального регулирования и свободы лич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как честность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а человека, равенство и беспристрастность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ая (распределяемая) справедливость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как власть зак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и преступление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щерб и обида как причины моральной вины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ступление как нарушение закона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чины преступлений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казания и другие санкции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, регулирующие наказания (Уголовный кодекс и др.)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становление справедлив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и государство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ципы демократии: участие, делегирование и репрезентация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: обязанности и полномочия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над властями: подотчетность, обязанность предоставлять информацию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как четвертая вл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ование карьеры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его я хочу и что я могу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выбора профессии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выбора работы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и процедуры приема на работу </w:t>
      </w:r>
    </w:p>
    <w:p>
      <w:pPr>
        <w:pStyle w:val="Normal"/>
        <w:ind w:firstLine="709"/>
        <w:rPr/>
      </w:pPr>
      <w:r>
        <w:rPr>
          <w:rStyle w:val="Article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St1z1">
    <w:name w:val="WW8NumSt1z1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7:00Z</dcterms:created>
  <dc:creator>KOMP-17</dc:creator>
  <dc:description/>
  <cp:keywords/>
  <dc:language>en-US</dc:language>
  <cp:lastModifiedBy>школа 9</cp:lastModifiedBy>
  <dcterms:modified xsi:type="dcterms:W3CDTF">2016-09-08T18:53:00Z</dcterms:modified>
  <cp:revision>5</cp:revision>
  <dc:subject/>
  <dc:title/>
</cp:coreProperties>
</file>