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pacing w:val="-1"/>
          <w:sz w:val="40"/>
          <w:szCs w:val="40"/>
        </w:rPr>
      </w:pPr>
      <w:r>
        <w:rPr>
          <w:b/>
          <w:bCs/>
          <w:color w:val="7030A0"/>
          <w:spacing w:val="-1"/>
          <w:sz w:val="40"/>
          <w:szCs w:val="40"/>
        </w:rPr>
        <w:t>Республика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7030A0"/>
          <w:sz w:val="40"/>
          <w:szCs w:val="40"/>
        </w:rPr>
        <w:t xml:space="preserve">конкурс </w:t>
      </w:r>
      <w:r>
        <w:rPr>
          <w:b/>
          <w:bCs/>
          <w:color w:val="7030A0"/>
          <w:spacing w:val="-1"/>
          <w:sz w:val="40"/>
          <w:szCs w:val="40"/>
        </w:rPr>
        <w:t>методических материа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pacing w:val="-1"/>
          <w:sz w:val="40"/>
          <w:szCs w:val="40"/>
        </w:rPr>
      </w:pPr>
      <w:r>
        <w:rPr>
          <w:b/>
          <w:bCs/>
          <w:color w:val="7030A0"/>
          <w:spacing w:val="-1"/>
          <w:sz w:val="40"/>
          <w:szCs w:val="40"/>
        </w:rPr>
        <w:t>по проблемам антикоррупцио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pacing w:val="-1"/>
          <w:sz w:val="40"/>
          <w:szCs w:val="40"/>
        </w:rPr>
        <w:t>воспитания детей и молодеж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оминация:</w:t>
      </w:r>
    </w:p>
    <w:p>
      <w:pPr>
        <w:pStyle w:val="Normal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«ИЗ ОПЫТА ВОСПИТАТЕЛЬНОЙ РАБОТЫ ПО ФОРМИРОВАНИЮ У УЧАЩИХСЯ АНТИКОРРУПЦИОННОГО   МИРОВОЗЗРЕ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ведения о конкурсантах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1.Ф.И.О</w:t>
      </w:r>
      <w:r>
        <w:rPr>
          <w:color w:val="000000"/>
          <w:spacing w:val="-9"/>
          <w:sz w:val="28"/>
          <w:szCs w:val="28"/>
        </w:rPr>
        <w:t xml:space="preserve">.  Макагоренко Ольга Дмитриевна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лжность: у</w:t>
      </w:r>
      <w:r>
        <w:rPr>
          <w:color w:val="000000"/>
          <w:spacing w:val="-5"/>
          <w:sz w:val="28"/>
          <w:szCs w:val="28"/>
        </w:rPr>
        <w:t>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/>
      </w:pPr>
      <w:r>
        <w:rPr>
          <w:b/>
          <w:bCs/>
          <w:color w:val="000000"/>
          <w:spacing w:val="-5"/>
          <w:sz w:val="28"/>
          <w:szCs w:val="28"/>
        </w:rPr>
        <w:t>2.Ф.И.О</w:t>
      </w:r>
      <w:r>
        <w:rPr>
          <w:color w:val="000000"/>
          <w:spacing w:val="-5"/>
          <w:sz w:val="28"/>
          <w:szCs w:val="28"/>
        </w:rPr>
        <w:t>. Кузнецова Ирина Александров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лжность: у</w:t>
      </w:r>
      <w:r>
        <w:rPr>
          <w:color w:val="000000"/>
          <w:spacing w:val="-5"/>
          <w:sz w:val="28"/>
          <w:szCs w:val="28"/>
        </w:rPr>
        <w:t>читель начальных классов, педагог- психоло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.И.О. </w:t>
      </w:r>
      <w:r>
        <w:rPr>
          <w:bCs/>
          <w:color w:val="000000"/>
          <w:sz w:val="28"/>
          <w:szCs w:val="28"/>
        </w:rPr>
        <w:t>Ворокова Нифисет Асланбеков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олжность: </w:t>
      </w:r>
      <w:r>
        <w:rPr>
          <w:color w:val="000000"/>
          <w:spacing w:val="-5"/>
          <w:sz w:val="28"/>
          <w:szCs w:val="28"/>
        </w:rPr>
        <w:t>учитель  начальных классов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есто работы конкурсантов (наименование образовательного учреждения в соответствии с </w:t>
      </w:r>
      <w:r>
        <w:rPr>
          <w:b/>
          <w:bCs/>
          <w:color w:val="000000"/>
          <w:spacing w:val="-5"/>
          <w:sz w:val="28"/>
          <w:szCs w:val="28"/>
        </w:rPr>
        <w:t>Уставом)</w:t>
      </w:r>
      <w:r>
        <w:rPr>
          <w:color w:val="000000"/>
          <w:spacing w:val="-5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Средняя общеобразовательная школа № 9» села Вольного,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шехабльского района, Республики Адыгея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й составляющей в формировании антикоррупционного мировоззрения является использование потенциала воспитательной работы в школ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 антикоррупционного воспитания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сущности коррупции, ее форм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ях проявления в различных сферах жизни обще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ах и социально опасных и вредных последствиях этого явления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ся распознавать коррупцию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формировать навыки адекватного анализа и личностной оцен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ого социального явления с опорой на принцип историзм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формировать комплекс знаний о коррупциогенных ситуациях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стандартов поведения в соответствии с правовы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альноэтическими нормам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ть мотивацию антикоррупционного поведени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нетерпимость к проявлениям коррупции;</w:t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емонстрировать возможности борьбы с коррупцией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ь в учащихся ценностные установки (уважение к демократическим ценностям; 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ое воспитание в школе осуществляется  как с использованием  традиционных форм обучения, т.е. включение элементов антикоррупционного образования в общеобразовательные программы, так и   и нетрадиционных, таких как   поощрение разного рода молодежных инициатив в дополнительном образовании:  акции, ученические конференции, круглые столы, диспуты и другие мероприятия.</w:t>
        <w:br/>
        <w:tab/>
        <w:t xml:space="preserve">Учитывая, что  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основной мишенью антикоррупционного воспитания в школе является формирование гражданского сознания, то наиболее благоприятное для его интеграции среда — социальные дисциплины: обществознание, история, литература  и т.п. Связь с упомянутыми предметами неминуемы и поэтому проблематика коррупции рассматривается с использованием понятий юридических, политических, исторически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их нау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омпоненты системы антикоррупционного воспитания в школе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случаев коррупционного поведения в образовате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икоррупционное просвещение: изложение сущности фено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и как преступного действия на уроках обществозн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ретение опыта решения жизненных и школьных проблем на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я педагогов и учащихс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по формированию у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икоррупционного мировозз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В начальной школе</w:t>
      </w:r>
      <w:r>
        <w:rPr>
          <w:sz w:val="28"/>
          <w:szCs w:val="28"/>
        </w:rPr>
        <w:t>, в предмете «Окружающий ми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стандартом в разделе «Человек и общест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о изучение ряда тем, способствующих формир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ов антикоррупционного сознания. Это такие темы, как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 – люди, которых объединяет общая культура и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ы друг с другом совместной деятельностью во имя об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– член общества. Взаимоотношения человека с друг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ьми. Культура общения. Уважение к чужому мнению. Человек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тель и носитель культуры. Внутренний мир человека: об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о человеческих свойствах и качествах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мья – самое близкое окружение человека. Семейные тради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отношения в семье и взаимопомощь членов семьи. Оказ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ильной помощи взрослым. Забота о детях, престарелых, б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 каждого человека. Хозяйство семьи. Родословная. Имен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и членов семь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ладший школьник. Правила поведения в школе, на уро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ение к учителю. Классный, школьный коллектив, совмес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а, игры, отдых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рузья, взаимоотношения между ними; ценность дружбы, соглас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ной помощи. Правила взаимоотношений со взрослы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рстниками, культура поведения в школе и других обще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 рамках уроков обществознания и истории </w:t>
      </w:r>
      <w:r>
        <w:rPr>
          <w:sz w:val="28"/>
          <w:szCs w:val="28"/>
        </w:rPr>
        <w:t>рассматриваются эле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тикоррупционной проблема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учащихся также проводятся </w:t>
      </w:r>
      <w:r>
        <w:rPr>
          <w:b/>
          <w:bCs/>
          <w:sz w:val="28"/>
          <w:szCs w:val="28"/>
        </w:rPr>
        <w:t xml:space="preserve">классные часы </w:t>
      </w:r>
      <w:r>
        <w:rPr>
          <w:sz w:val="28"/>
          <w:szCs w:val="28"/>
        </w:rPr>
        <w:t>в форме дискусс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евых игр со следующей тематик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 Быть честным. По законам справедлив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облема «обходного» пу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ткуда берутся запр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Быть представителем власти. Властные полномоч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Когда все в твоих ру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Что такое коррупция? Как решить проблему коррупц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Закон и необходимость его соблю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Государство и человек: конфликт интере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Требования к человеку, обличенному вла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Зачем нужна дисциплина? Преимущество соблюдения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имая, что на  современном  этапе антикоррупционное воспитание — это не только антикоррупционное образование, а и  ин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обучающихся,   антикоррупционное   воспитание  в школе  требует     от наших  учителей   методического мастерства для воспитания  ценностных установок и развития способностей и навыков, необходимых для формирования у старшеклассников гражданской позиции относительно коррупции.  </w:t>
        <w:br/>
        <w:t xml:space="preserve">       </w:t>
        <w:tab/>
        <w:t xml:space="preserve">Учащиеся 9-11 классов, представители  молодежного объединения  нашей школы  сегодня готов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, передавать информацию и распоряжаться е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ланировать и самостоятельно  организовывать сво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аться временными  ресурс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творчески, инициативно, осмысленно и самостоятель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ь на себя ответственность за свои действ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и сотрудничать со сверстниками из других детских и молодежных объедин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 решать расхождения и конфлик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имать самое активное участие в жизни школы, района, города,  а  при необходимости брать на себя роль лид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 школы выходит наш старшеклассник, с воспитанными  в себе ценностными установками (неравнодушие ко всему тому, что происходит рядом; честность; ответственность за свое действие, поступок) наделенный, в том числе,  и знаниями об опасности, которую представляет собой коррупция для личного благосостояния, благосостояния  общества и безопасности государ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эффекты от любых проводимых школьных  мероприятий будут видны не сразу. Формирование антикоррупционного мировоззрения требует времени. И только проводя  систематическую работу, через несколько лет мы сможем получить поколение, нетерпимое к коррупционным действ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е часы, беседы, лекции, диспуты, дискуссии, деловые игры, игры по станциям, конкурсы сочинений и  плакатов,  встречи обучающихся  с сотрудниками ОБЭП, Прокуратуры Кошехабльского  р-на, обсуждение на уроках и факультативных занятиях проблем, связанных с гражданственностью и патриотизмом, понятиями морали и нравственност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мещение на общедоступных местах в школе и на школьном сайте: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- устава с целью ознакомления родителей с информацией о бесплатном образовании;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 родительской общественности о расходовании средств, поступивших в качестве добровольных пожертвовани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на школьном сайте информации о реализации планируем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362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уголка безопасности в МБОУ МО «Кошехабльский район» СОШ№9 с. Вольно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сайте школы  странич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антикоррупционного мировоззрения школьников» с  постоянным  обновлением и пополнением информ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Единый классный час,  приуроченный  к Международному  дню борьбы с коррупцией – 9 декабря -  «Как победить коррупцию»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руглый стол  «Скажем коррупции - «Не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ники:</w:t>
            </w:r>
            <w:r>
              <w:rPr>
                <w:sz w:val="28"/>
                <w:szCs w:val="28"/>
              </w:rPr>
              <w:t xml:space="preserve"> обучающиеся 10-11 классов, администрация школы,  родители, учителя, депутаты муниципального образования, работники правоохранительных орган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 - последствия корруп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негативного отношения  к коррупции и навыков  правомерного поведения в ситуациях коррупционного посягательств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сихологическими умениями   выражать   и отстаивать   свой   взгляд   на  коррупцию, психологическими компетенциями   и коммуникационными умениями,   позволяющим избегать   коррупционных практик   в   различных   сферах жиз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дительская  конференция по вопросам противодействия коррупции  с участием сотрудников милиции и прокуратур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а  сочинений на  антикоррупционную тему: «Остановим коррупци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 март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школьного сборника сценарных разработок и творческих работ учащихся     «Чистая сове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4гг.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кция «Мое Общественное Мнение»  /перед заседанием общешкольного родительского комитета 1-11 кл/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Мини-театрализация  на примере произведений Н.В. Гоголя     «Ревизор», «Мертвые души» (о взятничестве)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старшеклассники раздают для заполнения карты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«Где ты встречался с коррупцией?»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в   школе   конкурса  антикоррупционного плаката среди школьников 9 - 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ивлечение   социального интереса   школьников   к   теме борьбы с коррупцией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в   школе   конкурса   на  изготовление антикоррупционной  закладки  для учебников  среди школьников  7 - 8 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ивлечение   социального интереса   школьников   к   теме борьбы с коррупци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да общественных дисциплин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ое путешествие  /10-11 кл/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й  опыт  противодействия  коррупции  в  Российском  государстве – 1»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адиций «почести» и  «подношения» даров до   19 века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/Основные  темы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удебник 1497 г. – первое законодательное ограничение коррупционных действий;  Судебник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1550 г.; Запрещение «посулов»; Введение надзора начальников за своими подчиненным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истема «кормлений». Соляной бунт 1648 г. в Москве. 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тиворечивый характер борьбы с взяточничеством, казнокрадством в эпоху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Учреждение прокуратуры. Указ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воспрещении взяток и посулов и о наказании за оное»</w:t>
            </w:r>
            <w:r>
              <w:rPr>
                <w:iCs/>
                <w:sz w:val="28"/>
                <w:szCs w:val="28"/>
              </w:rPr>
              <w:t xml:space="preserve"> (24 декабря 1714 г.).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firstLine="7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аворитизм есть фактор распространения коррупции. </w:t>
            </w:r>
            <w:r>
              <w:rPr>
                <w:sz w:val="28"/>
                <w:szCs w:val="28"/>
              </w:rPr>
              <w:t xml:space="preserve"> Превращение коррупции в механизм государственного управлен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щества к мздоимству и лихоимству. Примеры честного служения государству и обществу.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(Мини-театрализация: Художественные образы взяточников и мздоимцев произведениях М.Е. Салтыкова-Щедрина, И.И. Лажечникова, А.В. Сухово-Кобылина, И.П. Крылова, А.Н. Островского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да общественных дисциплин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историческое путешествие  /10-11 кл/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й  опыт  противодействия  коррупции  в  Российском  государстве – 2»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ини-театрализация: Художественные образы «переродившихся» советских служащих по произведениям В. Маяковского, И. Ильфа и Е. Петрова, М. Зощенко, М. Булгак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/Для  полного осмысления антикоррупционных мер в советском государстве. Отношении к коррупции как буржуазному пережитку. Дефицит товаров народного потребления, развитие «теневой экономики» и коррупции в 1960-х гг. «Кампанейщина» в борьбе с коррупцией. Показательные процессы советской карательной юриспруденции. Отсутствие системы в борьбе с коррупцией в ССС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виденный результат </w:t>
      </w:r>
      <w:r>
        <w:rPr>
          <w:sz w:val="28"/>
          <w:szCs w:val="28"/>
        </w:rPr>
        <w:t>— сформированная личность,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елена знаниями об опасности, которую представляет собой коррупция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состояния общества и безопасности государства, которая не жел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иться с проявлениями коррупции. Личность, которая способна и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ить корруп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06:00Z</dcterms:created>
  <dc:creator>User</dc:creator>
  <dc:description/>
  <cp:keywords/>
  <dc:language>en-US</dc:language>
  <cp:lastModifiedBy>школа 9</cp:lastModifiedBy>
  <dcterms:modified xsi:type="dcterms:W3CDTF">2016-09-08T18:57:00Z</dcterms:modified>
  <cp:revision>8</cp:revision>
  <dc:subject/>
  <dc:title>ГОУ  СОШ  №  258</dc:title>
</cp:coreProperties>
</file>