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14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76"/>
        <w:gridCol w:w="2560"/>
        <w:gridCol w:w="1882"/>
      </w:tblGrid>
      <w:tr>
        <w:trPr>
          <w:trHeight w:val="304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04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87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тунина</w:t>
            </w:r>
          </w:p>
        </w:tc>
      </w:tr>
      <w:tr>
        <w:trPr>
          <w:trHeight w:val="304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2018 г.</w:t>
            </w:r>
          </w:p>
        </w:tc>
      </w:tr>
      <w:tr>
        <w:trPr>
          <w:trHeight w:val="287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 бюджетное общеобразовательное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 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Кошехабльский район"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Средняя общеобразовательная школа № 9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БОУ СОШ № 9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ЧЕТ О РЕЗУЛЬТАТАХ САМООБСЛЕДОВА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br/>
      </w:r>
      <w:r>
        <w:rPr>
          <w:sz w:val="36"/>
          <w:szCs w:val="36"/>
        </w:rPr>
        <w:t>муниципального бюджетного общеобразовательного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 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Кошехабльский район"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Средняя общеобразовательная школа № 9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7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 об образовательной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9"/>
        <w:gridCol w:w="7403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 общеобразователь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 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Кошехабльский район" "Средняя общеобразовательная школа № 9" (сокращенно МБОУ СОШ №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Наталья Анатольевна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36, Республика Адыгея, Кошехабльский район, село Вольное, улица Ленина, 154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7770) 9-45-18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sh_shkola9@mail.ru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Адрес сайта в Интернете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69A9"/>
                  <w:sz w:val="28"/>
                  <w:szCs w:val="28"/>
                </w:rPr>
                <w:t>koshshkola9.ucoz.ru</w:t>
              </w:r>
            </w:hyperlink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Кошехабльский район»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редительный 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1 июня 2009 года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от 26 декабря 2016 года серия 01Л01 № 0000564, выдана Министерством образования и науки Республики Адыгеи, приказ № 1693 от 26 декабря 2016 года, бессрочная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от 26 декабря 2016 года серия 01А01 № 0000216, выдана Министерством образования и науки Республики Адыгеи, приказ № 1694 от 26 декабря 2016 года, срок действия до 12 июл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БОУ СОШ № 9 (далее – Школа) расположена в селе Вольном. Все семьи обучающихся проживают в частных домах 3х населенных пунктов: село Вольное, хутор Шелковниково, хутор Кармалино-Гидроицкий.</w:t>
      </w:r>
    </w:p>
    <w:p>
      <w:pPr>
        <w:pStyle w:val="Normal"/>
        <w:rPr/>
      </w:pPr>
      <w:r>
        <w:rPr>
          <w:sz w:val="28"/>
          <w:szCs w:val="28"/>
        </w:rPr>
        <w:t>Основная часть учащихся проживает в с.Вольном, 25% учащихся - на хуторах, осуществляется подвоз детей на 2х автобус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управления, действующие в Школе</w:t>
      </w:r>
    </w:p>
    <w:tbl>
      <w:tblPr>
        <w:tblW w:w="980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6"/>
        <w:gridCol w:w="7326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тверждает штатное расписание, отчетные документы организации, осуществляе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школой согласно Устава.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7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образовательной деятельностью Школы, в том числ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 договора, Правил трудового распорядка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и дополнений к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учебно-методической работы в Школе создано 6 предметных методических объедин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изико-математическое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усского языка и литературы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стественно-географического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чальных классов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лассных руководителей среднего и старшего зве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лассных руководителей младшего звена школы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ценка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http: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», ФГОС начального общего, основного общего и среднего общего образования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25636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2.2821-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ми по уровням, включая учебные планы, годовые календарные графики, расписа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(реализац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180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НО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5–9 классов – на 5-летний нормативный срок освоения основной образовательной программы основного </w:t>
      </w:r>
    </w:p>
    <w:p>
      <w:pPr>
        <w:pStyle w:val="Normal"/>
        <w:rPr/>
      </w:pPr>
      <w:r>
        <w:rPr>
          <w:sz w:val="28"/>
          <w:szCs w:val="28"/>
        </w:rPr>
        <w:t xml:space="preserve">общего образования (реализац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25491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ОО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10–11 классов – на 2-летний нормативный срок освоения образовательной программы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гласно общешкольному воспитательному плану была проведена проверка работы  педагогического коллектива, классных руководителей по направлению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е 1 полугодия 2017-2018 учебного года были проведены следующие воспитательные  мероприятия, направленные на укрепление здоровья школьников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Открытые уроки </w:t>
      </w:r>
      <w:r>
        <w:rPr>
          <w:sz w:val="28"/>
          <w:szCs w:val="28"/>
        </w:rPr>
        <w:t>на те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доровые дети – в здоровой семь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 и действиям в случае пожар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ерроризм — угроза обществу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Знаете ли вы правила дорожного движения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ИД-болезнь душ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редные привычки?»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бщешкольные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акция «Беги за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задача запланированных выше мероприятий – формирование у учащихся всех возрастов понимания значимост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занятости учащихся в спортивных секциях показал, что28 % учащихся 1-11 классов занимаются различными видами спорта: бокс, футбол, волейбол, плавание, борьба, дзюдо, баскетбол, из них - 21% учащиеся начальных классов; 37% учащиеся среднего звена; и только 21% учащиеся старших классов;</w:t>
      </w:r>
    </w:p>
    <w:tbl>
      <w:tblPr>
        <w:tblW w:w="9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4"/>
        <w:gridCol w:w="2232"/>
        <w:gridCol w:w="1670"/>
        <w:gridCol w:w="1693"/>
        <w:gridCol w:w="1734"/>
      </w:tblGrid>
      <w:tr>
        <w:trPr>
          <w:trHeight w:val="421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 классы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191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9класс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87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   (24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402)</w:t>
            </w:r>
          </w:p>
        </w:tc>
      </w:tr>
      <w:tr>
        <w:trPr>
          <w:trHeight w:val="491" w:hRule="atLeast"/>
        </w:trPr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екци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21%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(37%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1%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(28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695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7"/>
        <w:gridCol w:w="3733"/>
      </w:tblGrid>
      <w:tr>
        <w:trPr>
          <w:trHeight w:val="683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волейбол </w:t>
            </w:r>
          </w:p>
        </w:tc>
        <w:tc>
          <w:tcPr>
            <w:tcW w:w="2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футбол </w:t>
            </w:r>
          </w:p>
        </w:tc>
        <w:tc>
          <w:tcPr>
            <w:tcW w:w="2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29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98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</w:t>
            </w:r>
          </w:p>
        </w:tc>
        <w:tc>
          <w:tcPr>
            <w:tcW w:w="298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98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гласно плану в МБОУ СОШ № 9 в период с 6.03 по 15.03  2017 года среди учащихся 5-11 классов социальным педагогом Агинских Я.С. и педагогом-психологом Безруковой С.А. было проведено анкетирование на тему «Вредные привычки и Я». Анкетирование проводилось анонимно, для выявления более точных и правдив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анкетирования показали, что учащиеся достаточно осведомлены о вреде ПАВ и что профилактические мероприятия, проводимые в школе, принесли свои плоды: к</w:t>
      </w:r>
      <w:r>
        <w:rPr>
          <w:bCs/>
          <w:sz w:val="28"/>
          <w:szCs w:val="28"/>
        </w:rPr>
        <w:t>урящих регулярно в школе нет, 15 % пробовали курить, употребляющие алкогольные напитки в школе также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отя и ребята знакомы со словом «Курительные смеси», а многие даже знают их названия, но при личной беседе выяснилось, что эти знания ребята черпают из источников СМИ, интернета и бесед с педагогами и воспитателями. Исходя из этого, можно сделать вывод, что ребята только слышали это словосочетание, а не пробовали сами эти смес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се учащиеся школы осознают вред ПАВ для здоровья человека и отрадно отметить, что здоровому человеку они приписывают следующие качества: человек, ведущий активный образ жизни, занимающийся спортом, не имеющий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ую роль в формировании здорового образа жизни играют  физкультурно-оздоровительные мероприятия, организованные СШК «Олимп». Активистами клуба было проведено множество  мероприятий:  это различные спортивные соревнования, веселые страты, эстафеты, </w:t>
      </w:r>
      <w:r>
        <w:rPr>
          <w:bCs/>
          <w:sz w:val="28"/>
          <w:szCs w:val="28"/>
        </w:rPr>
        <w:t>«Папа, мама, я – спортивная семья!», которые всегда не только оставляют добрый след в сердцах детей, но и положительный пример родителей</w:t>
      </w:r>
      <w:r>
        <w:rPr>
          <w:sz w:val="28"/>
          <w:szCs w:val="28"/>
        </w:rPr>
        <w:t>, это и спортивные акции "Беги за мной", «Спорт вместо наркотиков»</w:t>
      </w:r>
      <w:r>
        <w:rPr>
          <w:bCs/>
          <w:sz w:val="28"/>
          <w:szCs w:val="28"/>
        </w:rPr>
        <w:t xml:space="preserve">, велог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школы постоянно принимают участие в спортивных соревнованиях и имеют  спортивные достижения: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700"/>
        <w:gridCol w:w="3420"/>
        <w:gridCol w:w="1260"/>
        <w:gridCol w:w="1980"/>
      </w:tblGrid>
      <w:tr>
        <w:trPr>
          <w:trHeight w:val="260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 по настольному тенн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иколай (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л (3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 Роман (8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 Александр (9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ян Кристина (5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уль Валерия (5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Юлиана (5б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тренер: Удинская Н.А.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Г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а Даяна(7 кл.)   Шумейко Елизавета(6кл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 Давид (5кл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Никита(6 кл.), Худоярова Алина (6 кл.)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right="-55" w:hanging="0"/>
              <w:rPr/>
            </w:pPr>
            <w:r>
              <w:rPr>
                <w:sz w:val="28"/>
                <w:szCs w:val="28"/>
              </w:rPr>
              <w:t>Золотой значок ГТО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sz w:val="28"/>
                <w:szCs w:val="28"/>
              </w:rPr>
              <w:t>Серебряный значок Г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тренер: Удинская Н.А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гласно общешкольному  учебно-воспитательному плану в МБОУ СОШ № 9 села Вольное  в течение 2017 года велась работа, направленная на патриотическое воспитание, восстановление и сохранение семейной истор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ые мероприятия на темы: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«День народного единства»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 xml:space="preserve">«16 ноября - Международный день толерантности» 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Классный час «История моего края».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Урок «Семья и Отечество» среди родителей обучающихся  2-8,10 классах.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Тренинг «Я гражданин России»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Тематические классные часы, посв. дате образования Республики Адыгея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Классные часы, посвящ. Дню конституции. Символы РФ и Республики Адыгея.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Классные часы, посвященные Дню защитника Отече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Спортивные соревнования, посвященные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школьные мероприятия: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Праздничные мероприятия, посвященные образованию Республики Адыгея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День адыгейской письменности и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Неделя русской культуры. Маслен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Классные часы, посвященные  годовщине Великой Победы «Они были чуть старше тебя». Встречи с ветеранами.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Акция «Поздравь ветерана», конкурс на лучшую поздравительную открытку ветерану В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  <w:lang w:val="en-US"/>
        </w:rPr>
        <w:tab/>
        <w:t>Акция «Бессмертный полк»</w:t>
      </w:r>
    </w:p>
    <w:p>
      <w:pPr>
        <w:pStyle w:val="Normal"/>
        <w:rPr/>
      </w:pPr>
      <w:r>
        <w:rPr>
          <w:sz w:val="28"/>
          <w:szCs w:val="28"/>
          <w:lang w:val="en-US"/>
        </w:rPr>
        <w:t></w:t>
      </w:r>
      <w:r>
        <w:rPr>
          <w:sz w:val="28"/>
          <w:szCs w:val="28"/>
        </w:rPr>
        <w:tab/>
        <w:t>Встреча с ветераном Великой Отечественной войны Радченко В.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стижения обучающихся и педагогов МБОУ СОШ № 9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1"/>
        <w:gridCol w:w="2508"/>
        <w:gridCol w:w="1368"/>
        <w:gridCol w:w="1690"/>
      </w:tblGrid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олимпиа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й олимпиады по биолог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лия (9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й олимпиады по литератур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Алина (1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  <w:tr>
        <w:trPr>
          <w:trHeight w:val="5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Юный миротворец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Варвара(10 кл.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Ж.М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Знаешь ли ты свои права?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иколай (11 кл.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 Р.А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Овеянные славою флаг наш и герб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Дарья (8 к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Ж.М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Крылья Ангела», номинация «Рисуно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ова Аида (3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Т.А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Крылья Ангела», номинация «Авторское стихотворе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манская Вероника (1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Т.А.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Крылья Ангела», номинация «Авторское стихотворе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Катя (3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.В.</w:t>
            </w:r>
          </w:p>
        </w:tc>
      </w:tr>
      <w:tr>
        <w:trPr>
          <w:trHeight w:val="7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конкурса «Класс без вредных привыче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6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республиканского конкурса «Класс без вредных привыче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Евгения (10кл.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(7акл.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 Юлия (6бк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О.Н.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Л.Х. Мозговая-Гирянская Н.Н.</w:t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«Живая класс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Евгения (10кл.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(7акл.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 Юлия (6бк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О.Н.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Л.Х.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  <w:tr>
        <w:trPr>
          <w:trHeight w:val="1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sz w:val="28"/>
                <w:szCs w:val="28"/>
                <w:lang w:val="en-US"/>
              </w:rPr>
              <w:t>XXIX</w:t>
            </w:r>
            <w:r>
              <w:rPr>
                <w:sz w:val="28"/>
                <w:szCs w:val="28"/>
              </w:rPr>
              <w:t xml:space="preserve"> научно-практической  конференции  обучающихся 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следовательской работе  в области биологии, экологии 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Варвара(10 кл.)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10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материалов по проблемам антикоррупционного воспитания детей и молодеж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 Р.А., учитель ис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биологии для младших школьни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В.(6б) 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нский В.(6б)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(7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Учитель года России -2018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Ж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и качество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ка показателей 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–2018</w:t>
      </w:r>
      <w:r>
        <w:rPr/>
        <w:t xml:space="preserve">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60"/>
        <w:gridCol w:w="1553"/>
        <w:gridCol w:w="1553"/>
        <w:gridCol w:w="7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обучавшихся на конец учебного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ставленных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торное обучени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школу с аттестато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образц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основной школе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ей шко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тревожат показатели в выпускных 9х классах - в наличии 1 неуспевающий по 1 предмету и 6 неуспевающий по 2 и более предметам. В общем во всех параллелях в среднем звене обучения есть неуспевающие: по одному предмету в сумме не успевают 7 учеников, по 2 и более предметов - 16 учеников.</w:t>
      </w:r>
    </w:p>
    <w:p>
      <w:pPr>
        <w:pStyle w:val="Normal"/>
        <w:rPr/>
      </w:pPr>
      <w:r>
        <w:rPr>
          <w:sz w:val="28"/>
          <w:szCs w:val="28"/>
        </w:rPr>
        <w:t>При этом стабильно растет количество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 за 1 и 2 четверть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1"/>
        <w:gridCol w:w="819"/>
        <w:gridCol w:w="566"/>
        <w:gridCol w:w="671"/>
        <w:gridCol w:w="1181"/>
        <w:gridCol w:w="1320"/>
        <w:gridCol w:w="1146"/>
        <w:gridCol w:w="1146"/>
        <w:gridCol w:w="114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тверт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верт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певаю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9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  <w:p>
            <w:pPr>
              <w:pStyle w:val="Normal"/>
              <w:ind w:left="-98" w:right="-1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ind w:left="-98" w:right="-1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 предм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м и более предметам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 не оцениваютс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 не оцениваютс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6320" cy="669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сравнить результаты освоения обучающимися программ образования по показателю «успеваемость» в 2017 году за 1 и 2 четверти с</w:t>
        <w:br/>
        <w:t>результатами освоения учащимися программ образования в 2016-2017 году, то можно отметить, что все показатели пониз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 "Успеваемость" - снизился на 6,8 %;</w:t>
      </w:r>
    </w:p>
    <w:p>
      <w:pPr>
        <w:pStyle w:val="Normal"/>
        <w:rPr/>
      </w:pPr>
      <w:r>
        <w:rPr>
          <w:sz w:val="28"/>
          <w:szCs w:val="28"/>
        </w:rPr>
        <w:t>- показатель "Качество знаний" - снизился на 5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 "СОУ" - снизился на 4,9 %.</w:t>
      </w:r>
    </w:p>
    <w:p>
      <w:pPr>
        <w:pStyle w:val="Normal"/>
        <w:rPr/>
      </w:pPr>
      <w:r>
        <w:rPr>
          <w:sz w:val="28"/>
          <w:szCs w:val="28"/>
        </w:rPr>
        <w:tab/>
        <w:t>Начальные классы и старшеклассники дают стабильное стопроцентное выполнение программы. А среднее звено снижает этот показатель до 92,4 % и снижает показатели по качеству знаний и С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ЕГЭ 2017 год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39"/>
        <w:gridCol w:w="2299"/>
        <w:gridCol w:w="2365"/>
        <w:gridCol w:w="1262"/>
      </w:tblGrid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всего</w:t>
            </w:r>
          </w:p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100 баллов (оценку 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80–98 баллов (оценку 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5</w:t>
            </w:r>
          </w:p>
        </w:tc>
      </w:tr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5</w:t>
            </w:r>
          </w:p>
        </w:tc>
      </w:tr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ние результаты сдачи ЕГЭ: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174"/>
        <w:gridCol w:w="1174"/>
        <w:gridCol w:w="1174"/>
        <w:gridCol w:w="1174"/>
        <w:gridCol w:w="1175"/>
      </w:tblGrid>
      <w:tr>
        <w:trPr>
          <w:trHeight w:val="292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8580" cy="139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52605294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гран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TextBody"/>
        <w:jc w:val="center"/>
        <w:rPr/>
      </w:pPr>
      <w:r>
        <w:rPr/>
        <w:drawing>
          <wp:inline distT="0" distB="0" distL="0" distR="0">
            <wp:extent cx="6296025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Средние сравнительные результаты сдачи основных предметов за 3 года: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44"/>
        <w:gridCol w:w="1545"/>
        <w:gridCol w:w="1545"/>
      </w:tblGrid>
      <w:tr>
        <w:trPr>
          <w:trHeight w:val="3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Учебные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2016-2017</w:t>
            </w:r>
          </w:p>
        </w:tc>
      </w:tr>
      <w:tr>
        <w:trPr>
          <w:trHeight w:val="3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6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70,25</w:t>
            </w:r>
          </w:p>
        </w:tc>
      </w:tr>
      <w:tr>
        <w:trPr>
          <w:trHeight w:val="16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4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51" w:hanging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43,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В 2017 году результаты ЕГЭ улучшились по сравнению с 2016 и 2015 годами. Заметно повысился средний тестовый балл по русскому языку. Немного вырос средний балл и по математике. Все учащиеся успешно сдали единые экзамены и получили аттестаты о среднем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ОГЭ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306"/>
        <w:gridCol w:w="1306"/>
        <w:gridCol w:w="1306"/>
        <w:gridCol w:w="1306"/>
      </w:tblGrid>
      <w:tr>
        <w:trPr>
          <w:trHeight w:val="5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 на экзамене</w:t>
            </w:r>
          </w:p>
        </w:tc>
      </w:tr>
      <w:tr>
        <w:trPr>
          <w:trHeight w:val="1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7 году обучающиеся показали стабильно хорошие результаты ОГЭ. Увеличилось количество обучающихся, которые получили «4» и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. Востребованность выпуск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0"/>
        <w:gridCol w:w="839"/>
        <w:gridCol w:w="839"/>
        <w:gridCol w:w="1669"/>
        <w:gridCol w:w="571"/>
        <w:gridCol w:w="1033"/>
        <w:gridCol w:w="1657"/>
        <w:gridCol w:w="1052"/>
        <w:gridCol w:w="8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в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и в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класс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 </w:t>
            </w:r>
          </w:p>
          <w:p>
            <w:pPr>
              <w:pStyle w:val="Normal"/>
              <w:ind w:left="-72" w:right="-84" w:hanging="0"/>
              <w:rPr/>
            </w:pPr>
            <w:r>
              <w:rPr>
                <w:sz w:val="28"/>
                <w:szCs w:val="28"/>
              </w:rPr>
              <w:t>профессиональные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 </w:t>
            </w:r>
          </w:p>
          <w:p>
            <w:pPr>
              <w:pStyle w:val="Normal"/>
              <w:ind w:left="-72" w:right="-84" w:hanging="0"/>
              <w:rPr/>
            </w:pPr>
            <w:r>
              <w:rPr>
                <w:sz w:val="28"/>
                <w:szCs w:val="28"/>
              </w:rPr>
              <w:t>Профессиональные 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/>
            </w:pPr>
            <w:r>
              <w:rPr>
                <w:sz w:val="28"/>
                <w:szCs w:val="28"/>
              </w:rPr>
              <w:t>Устроились на рабо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на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ую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 по </w:t>
            </w:r>
          </w:p>
          <w:p>
            <w:pPr>
              <w:pStyle w:val="Normal"/>
              <w:ind w:left="-7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у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половина выпускников 9х классов продолжают обучение в старших классах. Остальные продолжили обучение в профессиональных учебных заведениях. Выпускники старших классов используя результаты сдачи ЕГЭ поступают в ВУЗы и ССУЗы, некоторые делают это после прохождения службы в рядах Российской Ар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едметные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школы активно принимают участие во Всероссийской предметной олимпиаде школьников. Результаты за три года следующ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4"/>
        <w:gridCol w:w="1264"/>
        <w:gridCol w:w="1264"/>
        <w:gridCol w:w="1264"/>
        <w:gridCol w:w="1264"/>
        <w:gridCol w:w="12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сероссийской олимпиад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 и  призе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бед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 и  призе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бед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бедителей и  призе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бед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2, 4, 5, 6 и 11 классов проверили свои знания при проведении Всероссийских проверочных работ. Результаты ВПР в 2017год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ные работы</w:t>
      </w:r>
    </w:p>
    <w:p>
      <w:pPr>
        <w:pStyle w:val="Normal"/>
        <w:jc w:val="center"/>
        <w:rPr/>
      </w:pPr>
      <w:r>
        <w:rPr/>
        <w:t>во 2-х классах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3"/>
        <w:gridCol w:w="1041"/>
        <w:gridCol w:w="1365"/>
        <w:gridCol w:w="485"/>
        <w:gridCol w:w="486"/>
        <w:gridCol w:w="485"/>
        <w:gridCol w:w="487"/>
        <w:gridCol w:w="1070"/>
        <w:gridCol w:w="1070"/>
        <w:gridCol w:w="1070"/>
      </w:tblGrid>
      <w:tr>
        <w:trPr>
          <w:trHeight w:val="45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Отмет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1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12.10.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96,1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76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/>
              <w:t>68,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190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 5-х классах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51"/>
        <w:gridCol w:w="1247"/>
        <w:gridCol w:w="1224"/>
        <w:gridCol w:w="487"/>
        <w:gridCol w:w="488"/>
        <w:gridCol w:w="487"/>
        <w:gridCol w:w="488"/>
        <w:gridCol w:w="1076"/>
        <w:gridCol w:w="1076"/>
        <w:gridCol w:w="1077"/>
      </w:tblGrid>
      <w:tr>
        <w:trPr>
          <w:trHeight w:val="5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Всего ученик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Отмет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1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34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26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97,2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66,7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4" w:hanging="0"/>
              <w:jc w:val="center"/>
              <w:rPr/>
            </w:pPr>
            <w:r>
              <w:rPr/>
              <w:t>66,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184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 Школе утверждено </w:t>
      </w:r>
      <w:hyperlink r:id="rId10">
        <w:r>
          <w:rPr>
            <w:rStyle w:val="InternetLink"/>
            <w:sz w:val="28"/>
            <w:szCs w:val="28"/>
          </w:rPr>
          <w:t>положение о внутренней системе оценки качества образования</w:t>
        </w:r>
      </w:hyperlink>
      <w:r>
        <w:rPr>
          <w:sz w:val="28"/>
          <w:szCs w:val="28"/>
        </w:rPr>
        <w:t xml:space="preserve"> от 29.08.2016. По итогам оценки качества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</w:t>
      </w:r>
    </w:p>
    <w:p>
      <w:pPr>
        <w:pStyle w:val="Normal"/>
        <w:rPr/>
      </w:pPr>
      <w:r>
        <w:rPr>
          <w:sz w:val="28"/>
          <w:szCs w:val="28"/>
        </w:rPr>
        <w:t xml:space="preserve">89 процента, количество обучающихся, удовлетворенных образовательным процессом, – 78 проц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риод самообследования в Школе работают 41 педагог, из них 4 – внутренних совместителей. Высшее педагогическое образование имеют 38 педагогов, средне-специальное педагогическое - 3 педагога. Первую категорию имеют 13 педагогов, высшую - 20 педагогов, 6 педагогов прошли квалификационное испытание на соответствие занимаемой долж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  <w:br/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  <w:br/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я уровня квалификации персонала.</w:t>
      </w:r>
    </w:p>
    <w:p>
      <w:pPr>
        <w:pStyle w:val="Normal"/>
        <w:rPr/>
      </w:pPr>
      <w:r>
        <w:rPr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 библиотечного фонда – 19432 единицы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ность учебниками – 100 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ращаемость – 537 единиц в год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 учебного фонда – 8893 единиц: из них – 5982 единицы – учебников, соответствующих ФГОС; 2911 единиц – региональные учебники и пособия.</w:t>
      </w:r>
    </w:p>
    <w:p>
      <w:pPr>
        <w:pStyle w:val="Normal"/>
        <w:rPr/>
      </w:pPr>
      <w:r>
        <w:rPr>
          <w:sz w:val="28"/>
          <w:szCs w:val="28"/>
        </w:rPr>
        <w:t>Фонд библиотеки формируется за счет федерального, регионального, местного бюджета.</w:t>
      </w:r>
    </w:p>
    <w:p>
      <w:pPr>
        <w:pStyle w:val="Normal"/>
        <w:rPr/>
      </w:pPr>
      <w:r>
        <w:rPr/>
        <w:t>Состав фонда и его использова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1"/>
        <w:gridCol w:w="1824"/>
        <w:gridCol w:w="23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фон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кземпля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давалось за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из общего числ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87774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Минобрнауки от 31.03.2014 № 25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Средний уровень посещаемости библиотеки – 30 человек в день.</w:t>
      </w:r>
    </w:p>
    <w:p>
      <w:pPr>
        <w:pStyle w:val="Normal"/>
        <w:rPr/>
      </w:pPr>
      <w:r>
        <w:rPr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, обновление фонда художественной литературы, оборудования библиотеки мультимедийным оборудованием и электронными образовательны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учебных кабинетов, 3 из них оснащены современной мультимедийной техникой. Имеют специальное оснащение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физики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химии;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ва компьютерных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технологии для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ОБЖ (оборудован тренажерами «Максим», «Лазерный тир»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начальных классов по программе "Доступная сре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 кабинетах имеются ноутбуки с доступом в Интернет. Есть потребность дооснащении еще 9 кабинетов соответствующей техникой и оснащении мультимедийным оборудованием некоторых кабинет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портивный и актовый залы,  столовая и пищеблок находятся на первом этаже здан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Школы оборудованы спортивные сооружения: футбольное поле, беговые дорожки, волейбольная и баскетбольная площадки, сектор для прыжков в длину, брусья, перекла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31 января 2017 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96"/>
        <w:gridCol w:w="1617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 (15,9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русскому языку (максимально 5 балл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ИА выпускников 9 класса по математике (максимально 5 балл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русскому языку (максимально 100 балл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выпускников 11 класса по математике (максимально 100 балл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 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неудовлетворительные 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 </w:t>
              <w:br/>
              <w:t>установленного минимального количества баллов ЕГЭ по русскому языку, от общей численности выпускников 11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результаты ниже </w:t>
              <w:br/>
              <w:t>установленного минимального количества баллов ЕГЭ по математике, от общей численности </w:t>
              <w:br/>
              <w:t>выпускников 11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не получили аттестаты, от общей </w:t>
              <w:br/>
              <w:t>численности выпускников 9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не получили аттестаты, от общ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выпускников 11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 общей численности выпускников 9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8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 общей численности выпускников 11 кла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, которые принимали участие в олимпиадах, смотрах, </w:t>
              <w:br/>
              <w:t>конкурсах,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1 (71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 (38,6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(8,3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(7,6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углубленным изучением отдельных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едметов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профильного обучения от общ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по программам с применением дистанционных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учащихся в рамках сетевой формы реализации образовательных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с квалификационной категорией от общ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таких работников, в том числе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(46,3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(36,6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с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тажем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(2,4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(41,5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9,8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(29,3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за последние 5 лет прошли повышение квалификации или профессиональную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у, от общей численности таких рабо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(10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прошли повышение 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(100%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от общего количест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библиотечного фонда в расчете на одного учащего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диате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обучающихся, которые могут пользоваться широкополосны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ом не менее 2 Мб/с, от общей численности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 (100%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i/>
          <w:iCs/>
          <w:sz w:val="28"/>
          <w:szCs w:val="28"/>
        </w:rPr>
        <w:t xml:space="preserve">СанПиН 2.4.2.2821-10 </w:t>
      </w:r>
      <w:r>
        <w:rPr>
          <w:iCs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.</w:t>
      </w:r>
      <w:r>
        <w:rPr>
          <w:sz w:val="28"/>
          <w:szCs w:val="28"/>
        </w:rPr>
        <w:t xml:space="preserve">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Отчет о результатах самообследования МБОУ СОШ № 9 за 2017 год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87165</wp:posOffset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Отчет о результатах самообследования МБОУ СОШ № 9 за 2017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fwcfill">
    <w:name w:val="sfwc fi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shshkola9.ucoz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koshshkola9.ucoz.ru/RABOTA/ARTEK/polozhenie_o_vnutrennej_ocenke_kachestva_obrazovan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Оксана Сергеевна</dc:creator>
  <dc:description/>
  <cp:keywords/>
  <dc:language>en-US</dc:language>
  <cp:lastModifiedBy>Users1</cp:lastModifiedBy>
  <cp:lastPrinted>2018-06-08T08:14:00Z</cp:lastPrinted>
  <dcterms:modified xsi:type="dcterms:W3CDTF">2018-06-08T04:15:00Z</dcterms:modified>
  <cp:revision>4</cp:revision>
  <dc:subject/>
  <dc:title>Муниципальное бюджетное общеобразовательное учреждение «Школа № 3»</dc:title>
</cp:coreProperties>
</file>