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Министерство Образования и Науки Республики Адыг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7030A0"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pacing w:val="-1"/>
          <w:sz w:val="40"/>
          <w:szCs w:val="40"/>
          <w:lang w:val="ru-RU"/>
        </w:rPr>
        <w:t>Республика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lang w:val="ru-RU"/>
        </w:rPr>
        <w:t xml:space="preserve">конкурс </w:t>
      </w:r>
      <w:r>
        <w:rPr>
          <w:rFonts w:cs="Times New Roman" w:ascii="Times New Roman" w:hAnsi="Times New Roman"/>
          <w:b/>
          <w:bCs/>
          <w:color w:val="7030A0"/>
          <w:spacing w:val="-1"/>
          <w:sz w:val="40"/>
          <w:szCs w:val="40"/>
          <w:lang w:val="ru-RU"/>
        </w:rPr>
        <w:t>методических материа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7030A0"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pacing w:val="-1"/>
          <w:sz w:val="40"/>
          <w:szCs w:val="40"/>
          <w:lang w:val="ru-RU"/>
        </w:rPr>
        <w:t>по проблемам антикоррупцио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pacing w:val="-1"/>
          <w:sz w:val="40"/>
          <w:szCs w:val="40"/>
          <w:lang w:val="ru-RU"/>
        </w:rPr>
        <w:t>воспитания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Номинаци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lang w:val="ru-RU"/>
        </w:rPr>
        <w:t xml:space="preserve">Программа элективного кур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  <w:t>«АНТИ- КОР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ru-RU"/>
        </w:rPr>
        <w:t>( для учащихся 9-11 клас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 xml:space="preserve">Сведения об автора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Макагоренко Ольга Дмитриевна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Кузнецова Ирина Александров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3. Ворокова Нафисет Асланбеков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грамма элективного курса по антикоррупционному воспитанию 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ru-RU"/>
        </w:rPr>
        <w:t>«Анти-Ко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представляет собой часть воспитательного плана и определяет содержание и методологию  работы по антикоррупционному воспитанию учащихся 9-11 классов МБОУ МО «Кошехабльский район» СОШ№9 с. Воль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разработки программы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lang w:val="ru-RU"/>
        </w:rPr>
        <w:t xml:space="preserve">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 Однако  процесс демократического развития страны сопровождается рядом негативных явлений, таких как </w:t>
      </w:r>
      <w:r>
        <w:rPr>
          <w:b/>
          <w:i/>
          <w:sz w:val="28"/>
          <w:szCs w:val="28"/>
          <w:lang w:val="ru-RU"/>
        </w:rPr>
        <w:t>коррупция</w:t>
      </w:r>
      <w:r>
        <w:rPr>
          <w:sz w:val="28"/>
          <w:szCs w:val="28"/>
          <w:lang w:val="ru-RU"/>
        </w:rPr>
        <w:t xml:space="preserve">. Задача образования и воспитания заключается в создании условий для формирования личности, готовой к вызовам современных реалий. </w:t>
      </w:r>
    </w:p>
    <w:p>
      <w:pPr>
        <w:pStyle w:val="Style14"/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оррупция – паразитирующий спутник развития любого государства. Поколения сменяются, а коррупция наследуется. Каждое новое поколение оказывается безоружным в отношении коррупции. Задача воспитания – в предоставлении учащимся «иммунитета» против коррупции. Иммунитет, как и ментальность, является результатом опыта. Виртуальный опыт может сформировать лишь виртуальные навыки. Поэтому  программа предполагает использование </w:t>
      </w:r>
      <w:r>
        <w:rPr>
          <w:b/>
          <w:i/>
          <w:sz w:val="28"/>
          <w:szCs w:val="28"/>
          <w:lang w:val="ru-RU"/>
        </w:rPr>
        <w:t>специальных методов обучения</w:t>
      </w:r>
      <w:r>
        <w:rPr>
          <w:sz w:val="28"/>
          <w:szCs w:val="28"/>
          <w:lang w:val="ru-RU"/>
        </w:rPr>
        <w:t xml:space="preserve">, основанных на анализе реальных жизненных ситуаций, характерных для нашего  времени. Наиболее </w:t>
      </w:r>
      <w:r>
        <w:rPr>
          <w:b/>
          <w:i/>
          <w:sz w:val="28"/>
          <w:szCs w:val="28"/>
          <w:lang w:val="ru-RU"/>
        </w:rPr>
        <w:t>специальных методов обучения</w:t>
      </w:r>
      <w:r>
        <w:rPr>
          <w:sz w:val="28"/>
          <w:szCs w:val="28"/>
          <w:lang w:val="ru-RU"/>
        </w:rPr>
        <w:t xml:space="preserve">, основанных на анализе реальных жизненных ситуаций, характерных для нашего  времен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формированию негативного отношения к коррупции с помощью открытых уроков на эту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а реализации Программы – общеобразовательные школы Республики Адыг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й инструмента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метод обучения, предполагаемый Программой – метод с</w:t>
      </w:r>
      <w:r>
        <w:rPr>
          <w:rFonts w:cs="Times New Roman" w:ascii="Times New Roman" w:hAnsi="Times New Roman"/>
          <w:sz w:val="28"/>
          <w:szCs w:val="28"/>
        </w:rPr>
        <w:t>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ейс-стади) -  основанный на разборе практических ситуац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обенности метода </w:t>
      </w:r>
      <w:r>
        <w:rPr>
          <w:rFonts w:cs="Times New Roman" w:ascii="Times New Roman" w:hAnsi="Times New Roman"/>
          <w:b/>
          <w:sz w:val="28"/>
          <w:szCs w:val="28"/>
        </w:rPr>
        <w:t>Cas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udie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>Cas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ud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более эффективен прежде всего для формирования таких ключевых профессиональных компетенций, как: коммуникабельность, лидерство, умение анализировать в короткие сроки большой объем неупорядоченной информации, принятие решений в условиях стресса и недостаточной информации. Это метод обучения, когда учащиеся и учителя участвуют в непосредственных дискуссиях по проблемам или случаям (с</w:t>
      </w:r>
      <w:r>
        <w:rPr>
          <w:rFonts w:cs="Times New Roman" w:ascii="Times New Roman" w:hAnsi="Times New Roman"/>
          <w:sz w:val="28"/>
          <w:szCs w:val="28"/>
        </w:rPr>
        <w:t>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з жизни. Метод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es</w:t>
      </w:r>
      <w:r>
        <w:rPr>
          <w:rFonts w:cs="Times New Roman" w:ascii="Times New Roman" w:hAnsi="Times New Roman"/>
          <w:sz w:val="28"/>
          <w:szCs w:val="28"/>
          <w:lang w:val="ru-RU"/>
        </w:rPr>
        <w:t>, таким образом, включает специально подготовленные обучающие материалы и специальную технологию использования этих материалов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метод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ный в письменном виде пример кейса из жизн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е изучение и обсуждение кейса учащими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е обсуждение кейса в классе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ование принципу "процесс обсуждения важнее самого решения"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говор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формулировке и подбору содержания кейса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чебная ситуация специально готовится (пишется, редактируется, конструируется) для целе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ейс должен соответствовать содержанию программы, в рамках которой рас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личие реальной, актуальной с точки зрения обучения информации (знакомой для учащихся) - это необходимое, хотя недостаточное условие наличия учебной ситуации. 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FFFEF9" w:val="clear"/>
          <w:lang w:val="ru-RU"/>
        </w:rPr>
        <w:t>«И</w:t>
      </w:r>
      <w:r>
        <w:rPr>
          <w:b/>
          <w:sz w:val="28"/>
          <w:szCs w:val="28"/>
          <w:shd w:fill="FFFEF9" w:val="clear"/>
          <w:lang w:val="ru-RU"/>
        </w:rPr>
        <w:t>деальный" комплект материалов</w:t>
      </w:r>
      <w:r>
        <w:rPr>
          <w:sz w:val="28"/>
          <w:szCs w:val="28"/>
          <w:shd w:fill="FFFEF9" w:val="clear"/>
          <w:lang w:val="ru-RU"/>
        </w:rPr>
        <w:t xml:space="preserve"> для работы с учебным кейсом выглядит следующим образом:</w:t>
      </w:r>
    </w:p>
    <w:p>
      <w:pPr>
        <w:pStyle w:val="Style14"/>
        <w:spacing w:before="0" w:after="0"/>
        <w:rPr>
          <w:sz w:val="28"/>
          <w:szCs w:val="28"/>
          <w:shd w:fill="FFFEF9" w:val="clear"/>
          <w:lang w:val="ru-RU"/>
        </w:rPr>
      </w:pPr>
      <w:r>
        <w:rPr>
          <w:sz w:val="28"/>
          <w:szCs w:val="28"/>
          <w:shd w:fill="FFFEF9" w:val="clear"/>
          <w:lang w:val="ru-RU"/>
        </w:rPr>
        <w:t>1. Собственно сам кейс (текст с вопросами для обсуждения);</w:t>
        <w:br/>
        <w:t xml:space="preserve">2.    Приложения с подборкой различной информации, передающей общий   контекст кейса (копия финансовых документов, публикации, фото и др.); </w:t>
        <w:br/>
        <w:t xml:space="preserve">3.    Заключение по кейсу (возможное решение проблемы, последовавшие события); </w:t>
        <w:br/>
        <w:t>4.   Записка для учителя с изложением авторского подхода к разбору кейса (домашнее задание).</w:t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EF9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EF9" w:val="clear"/>
          <w:lang w:val="ru-RU"/>
        </w:rPr>
      </w:r>
    </w:p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15"/>
        <w:gridCol w:w="5613"/>
      </w:tblGrid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кейса</w:t>
            </w:r>
          </w:p>
        </w:tc>
      </w:tr>
      <w:tr>
        <w:trPr>
          <w:trHeight w:val="3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чимся видеть коррупцию»</w:t>
            </w:r>
          </w:p>
        </w:tc>
      </w:tr>
      <w:tr>
        <w:trPr>
          <w:trHeight w:val="6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ой меч – перо, мой щит – бумага». Азы публицистики.</w:t>
            </w:r>
          </w:p>
        </w:tc>
      </w:tr>
      <w:tr>
        <w:trPr>
          <w:trHeight w:val="3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Что нам стоит дом построить…»</w:t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чём нынче ёлки?»</w:t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ru-RU"/>
        </w:rPr>
        <w:t>Учебный кейс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ru-RU"/>
        </w:rPr>
        <w:t>«Учимся видеть коррупц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учащимся, как сказывается коррупция на отдельном человеке и государстве в целом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характерные признаки  коррупционной ситуаци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коррупц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чь учащимся увидеть отличия коррупционных действий от других, законных форм выражения благодарности (например, подар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уем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для проведения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карточек из плотной бумаги (10 ш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едлагаем ученикам рассмотреть фотографии (изображение животноводческого предприятия)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ы видите на этих фотографиях?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ожете сказать о данном предприятии? В каком оно состоянии?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накомство с ситуацией и её анализ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и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и  ситуацию с точки зрения пользы и вреда от коррупционной ситуации  для ее непосредственных участников и для других люд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ижнего 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одственники, коллеги по работе, начальники и подчиненны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альнего 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ители этого района, города, стра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итуации позволяет обнаружить закономерность: если для непосредственных участников коррупционной сделки (например, дачи и получения взятки) есть и вред, и польза (иначе сделка бы не состоялась), то для «дальнего круга» людей, вовлеченных в коррупционную ситуацию, вреда гораздо больше, а польз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практически 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каждый раз, когда совершается коррупционное действие, каждый из на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граждан, человек, входящий в «дальний круг» – проигрывает, несет значительный убыт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озговой штурм «Деловые отношения между людьми»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отношения могут возникать между людьми?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деловые отношения могут возникать между людьми и чем они отличаются, например, от дружеских отношений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ольшинство деловых отношений предполагают, что один человек, что-то делая для другого, получает за это некое вознаграждение (плату)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бота с таблицей на до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ите таблицу (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ов. Опирайтесь только на собственн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прос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может объяснить значение этих понятий? Если найдутся те, кто не поднял руку, дайте классу возможность коротко (1-2 минуты) объяснить им смысл этих слов (неважно, насколько точно они смогут это сделать).                                                           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бота с таблице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что теперь вы совместно попробуете разобраться с тем, кто и как понимает смысл этих слов на нескольких конкретных приме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ыводы:</w:t>
      </w:r>
      <w:r>
        <w:rPr>
          <w:rFonts w:cs="Times New Roman" w:ascii="Times New Roman" w:hAnsi="Times New Roman"/>
          <w:sz w:val="28"/>
          <w:szCs w:val="28"/>
        </w:rPr>
        <w:t xml:space="preserve"> (признаки коррупционной ситуации)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ся решение, нарушающее закон или неписаные общественные норм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 стороны действуют по обоюдному соглас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 стороны получают незаконные выгоды и преимущест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 стороны стараются скрыть свои действия.</w:t>
      </w:r>
    </w:p>
    <w:p>
      <w:pPr>
        <w:pStyle w:val="FR1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за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-исследование «Самые коррумпированные органы наше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се  «Как можно снизить уровень коррупции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ru-RU"/>
        </w:rPr>
        <w:t>Учебный кей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color w:val="800080"/>
          <w:sz w:val="32"/>
          <w:szCs w:val="32"/>
          <w:lang w:val="ru-RU"/>
        </w:rPr>
        <w:t>Мой меч – перо, мой щит - бума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учащегося основным принципам рассуждения, формирования своей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уем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для проведения уро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карточек из плотной бумаги (30-40 шт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ы-памя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важно напомнить учащимся, что одним из эффективных приемов борьбы с коррупцией является гласность. Выражение гласности и свободы слова являются С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накомство с ситуацией и её анализ.</w:t>
      </w:r>
    </w:p>
    <w:p>
      <w:pPr>
        <w:pStyle w:val="Normal"/>
        <w:spacing w:lineRule="auto" w:line="240" w:before="0" w:after="0"/>
        <w:ind w:firstLine="37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, вы слышали историю, в недавнем прошлом получившую широкую известность – речь в ней шла об выпускнике из Петербурга, который якобы нашёл в Интернете ответы на вопросы ЕГЭ и сдал экзамен на отлично.  Однако, в последствие, этот факт стал известен компетентным органам и результаты экзамена этого выпускника были признаны недействительными.  </w:t>
      </w:r>
    </w:p>
    <w:p>
      <w:pPr>
        <w:pStyle w:val="Normal"/>
        <w:spacing w:lineRule="auto" w:line="240" w:before="0" w:after="0"/>
        <w:ind w:firstLine="372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Что ждет выпускника в будущем и как ситуация, провоцируемая им, может повлиять на общество? Дайте всестороннюю оценку эт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бсудим в шести шляпа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етод </w:t>
      </w:r>
      <w:r>
        <w:rPr>
          <w:rFonts w:cs="Times New Roman" w:ascii="Times New Roman" w:hAnsi="Times New Roman"/>
          <w:sz w:val="28"/>
          <w:szCs w:val="28"/>
        </w:rPr>
        <w:t>S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n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ts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37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учащимся обсудить ситуацию, оставаясь в рамках шаблона мышления, обозначенного шляпой определен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Бела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Факты. Информация.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866775" cy="8293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Каковы факты? Кто? Что? Когда? Г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м известно о…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м нужно знать о …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чём говорят фак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866775" cy="12001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Чёрна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Опасности. Риски. Слабости. Пессимиз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ам не понравило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это опасно? Каковы рис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это не подходит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проявить осторож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866775" cy="11493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елена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Синтез. Креативность. Вариа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альтернатив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ы вы решили этот вопрос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арианты развития событий вы могли бы предложи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 это в стихотворении, эпиграмме, послов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866775" cy="8001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Желта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Выгоды. Позитивы. Сильные ст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хороше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преимуще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ботает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866775" cy="80010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расна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Оценка. Чувства. Эмо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ваши чувства по поводу происходящих событи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дсказывает вам ваша интуиц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ам больше всего по ду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866775" cy="86804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иняя шляп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 Обобщение. Логика. Осмыс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пришли к этому выводу?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ключе шли размышл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 дальнейший план работы?</w:t>
      </w:r>
    </w:p>
    <w:p>
      <w:pPr>
        <w:pStyle w:val="FR1"/>
        <w:widowControl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Креативное зад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ьте, что вы являетесь собственным корреспондентом вашей школьной газе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газета направила вас послушать судебное разбирательство поэтому вопрос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должны написать редакторскую статью для завтрашне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эссе на 2 страницы, в котором вы кратко описываете суть дебатов, представляете собственное видение возможных позитивных и негативных последствий описанной ситуации, а затем высказываете собственную позицию по тому, какие меры должны быть приня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ь должен предложить учащимся критерии оценки эссе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(Приложение 4)</w:t>
      </w:r>
    </w:p>
    <w:p>
      <w:pPr>
        <w:pStyle w:val="FR1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зульта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можете занять и обосновать свою позицию по противоречивому вопросу. Обоснование должно включать взвешенные аргументы, в которых организована соответствующая конституционная, юридическая и историческая информ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предложить  школьникам написать еще одно эссе с учетом разобранных ошибок.</w:t>
      </w:r>
    </w:p>
    <w:p>
      <w:pPr>
        <w:pStyle w:val="FR1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зульта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можете занять и обосновать свою позицию по противоречивому вопросу. Обоснование должно включать взвешенные аргументы, в которых организована соответствующая конституционная, юридическая и историческая информац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ru-RU"/>
        </w:rPr>
        <w:t>Учебный кейс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Что нам стоит дом построить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браться в том, что различные способы распределения ресурсов порождают коррупцию в большей или меньшей степ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ь механизмы распределения государственных ресурсов работниками административной системы (чиновниками) и свойственные этому механизму недоста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ь и критически оценить действия государственных служащих, исходя из базового допущения, что, когда они распоряжаются не принадлежащими им ресурсами, то могут при принятии решений преследовать свои собственные экономические интере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ь, что различные правила распределения государственных ресурсов имеют свои достоинства и недоста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уемое врем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для проведения уро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листки для каждого ученика, участвующего в торгах (чиновников и фи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ч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анном уроке главной задачей учителя станет создание ситуации, в которой учащиеся могли бы прийти к выводу о том, что условия для возникновения коррупционных явлений создает сама система. В самом начале урока не следует говорить о коррупции, учащиеся должны в ходе игры осознать том факт, что в реальности система устроена таким образом, что ресурсами как правило распоряжаются не собственники и насколько велик соблазн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олевая групповая игра «Что нам стоит дом построить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ия игры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колько крупных строительных фирм собираются купить участки земли в разных городских районах  и построить там здания различного назнач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были построены именно самые нужные для города здания, а не просто наиболее прибыльные, цена за все участки одинакова и определяется Земельным Кодексом (это закон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опроса о распределении участков доверено чиновникам, которых все хорошо знают и в чьей честности не сомневаютс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для распределения участков – 5-7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авила игры: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им класс на 4 группы (можно и 1-3, в зависимости от численности учащихся в классе)  с примерно одинаковым количеством участников, но желательно, чтоб в каждой группе было не менее 7 человек). В каждой группе выберите по 1 ученику, который будет играть ро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новника районной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получают листки с заданиями (1-4)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(Приложение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Права и обязанности чиновни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новники ни в коем случае не должны устраивать жеребьевку (нельзя доверять случаю такое важное для города дело!) и не имеют право продавать землю выше указанной в карточках цены (100 000 руб. за участок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новникам не запрещается продавать одной фирме несколько участков (важно только, чтобы один участок не был продан двум фирмам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 чиновникам разрешается собраться вместе и решить, что значит «польза для жителей города», пока представители фирм готовят свои аргументы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ите 1-й тур игры (длительностью не более 7-10 минут). Скорее всего, чиновники предпочтут встретиться с каждой фирмой отдельно и после этого вынесут свои решения. Однако не исключено, что решение будет принято быстрее, по соображениям дружбы, доверия и т.д. или просто потому, что только одна фирма строит именно этот объек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Интересы фир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й фирме действительно очень важно приобретение участка и строительство здания, иначе фирме грозит убыток, увольнение работников и даже банкротство.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получают листки с заданиями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(Приложение 6)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ервый тур длится 5-7 мин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просы  для участник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колько добросовестно выполнена главная для города задача – строительство важных для города объектов? (к чиновникам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колько добросовестно выполнена главная для города задача – строительство важных для города объектов? (к фирмам, которые не получили участок) Из каких соображений распределялась земл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бъяснить, что земельные участки проданы именно вам?(к фирмам, которые получили участок) Из каких соображений распределялась зем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ем внимание на схожесть ответов. Это почва для того, что чиновники всегда могут объяснить свой выбор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должен определять пользу для города (чиновники, избранные депутаты, мэрия), граждане на референдуме, общественные организации)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м образом нужно изменить процедуру распределения участков, чтобы польза для города (поселка) была максимальна? (аукцион, тендер)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Второй тур длится 7-10 мину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ределение участков путем продажи на аукционах. Используйте различные виды аукционов в разных район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ыкновенный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котором участки продаются по одно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нд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фирмы подают на листках свои предложения с ценами предполагаемой покупки, из которых затем выбираются 4 самых выгодных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ландский аукци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й начинает с очень высокой цены (например, 230 000 руб) и быстро снижает ее (с шагом, например, 2000 руб.) до сигнала от одной из фирм, что она покупает по этой цене. Так делается 4 раза, пока не будут проданы все 4 участ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тенд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каждом из которых продается только один учас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равните доход, полученный городом в каждом случае. Обратите внимание учеников, что теперь возможностей для обогащения путем перепродажи участков почти нет (только при перепродаже участков другим фирмам, которые почему-либо не смогли участвовать в аукционе, но это уже вполне законно). Сравните прибыль, полученную городом от продажи участков с помощью различных аукц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. Домашнее зада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исьменного ответа (возможно, эссе на 1-2 стр.) на один или несколько из предложенных вопрос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ru-RU"/>
        </w:rPr>
        <w:t>Учебный кейс №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очём нынче ёлки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учащимся увидеть недостатки, присущие любой государственной власти (стремление к усилению контроля, расширение сфер влияния, увеличение количества чиновников, коррупции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учащимся осмыслить прямой и косвенный вред корруп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способы борьбы с коррупцией и излишней властью государственных чиновников и сравнить их эффектив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учащимся осознать противоречивость различных социальных целей экономики (повышение качества продукции и забота об охране окружающей среды увеличивают себестоимость продукции, снижают уровень жизни, усиливают произвол чинов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уемое врем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Ход занят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олевая игра «Почём нынче ёлк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) Условия игры:</w:t>
      </w:r>
    </w:p>
    <w:p>
      <w:pPr>
        <w:pStyle w:val="11"/>
        <w:autoSpaceDE w:val="tru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делятся на несколько </w:t>
      </w:r>
      <w:r>
        <w:rPr>
          <w:b/>
          <w:i/>
          <w:color w:val="FF0000"/>
          <w:sz w:val="28"/>
          <w:szCs w:val="28"/>
        </w:rPr>
        <w:t>групп-фирм</w:t>
      </w:r>
      <w:r>
        <w:rPr>
          <w:sz w:val="28"/>
          <w:szCs w:val="28"/>
        </w:rPr>
        <w:t>, занимающихся производством условного товара. Главное условие – «товар» должен пользоваться «большим спросом» и должен быть прост в изготовлении (т.е. может быть произведен из бумаги за небольшой промежуток времени и иметь надпись, обозначающую название), например:</w:t>
      </w:r>
    </w:p>
    <w:p>
      <w:pPr>
        <w:pStyle w:val="11"/>
        <w:numPr>
          <w:ilvl w:val="0"/>
          <w:numId w:val="20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мажный самолетик (игрушка)</w:t>
      </w:r>
    </w:p>
    <w:p>
      <w:pPr>
        <w:pStyle w:val="11"/>
        <w:numPr>
          <w:ilvl w:val="0"/>
          <w:numId w:val="20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льбом для рисования или тетрадь</w:t>
      </w:r>
    </w:p>
    <w:p>
      <w:pPr>
        <w:pStyle w:val="11"/>
        <w:numPr>
          <w:ilvl w:val="0"/>
          <w:numId w:val="20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иломатериалы (доски, штакетник, шифер).</w:t>
      </w:r>
    </w:p>
    <w:p>
      <w:pPr>
        <w:pStyle w:val="11"/>
        <w:numPr>
          <w:ilvl w:val="0"/>
          <w:numId w:val="20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питания (хлеб, колбаса, молоко, кефир)</w:t>
      </w:r>
    </w:p>
    <w:p>
      <w:pPr>
        <w:pStyle w:val="11"/>
        <w:numPr>
          <w:ilvl w:val="0"/>
          <w:numId w:val="20"/>
        </w:numPr>
        <w:autoSpaceDE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годние ёлки</w:t>
      </w:r>
    </w:p>
    <w:p>
      <w:pPr>
        <w:pStyle w:val="11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учащимися обсуждаем «требования качества» товара, т.е. как он должен выглядеть, требования к «технологии производства», т.е. какие этапы производства проходит каждый товар, воздействие на экологию. Все сообща выработанные требования записываем на доске. </w:t>
      </w:r>
    </w:p>
    <w:p>
      <w:pPr>
        <w:pStyle w:val="11"/>
        <w:autoSpaceDE w:val="true"/>
        <w:spacing w:before="0" w:after="0"/>
        <w:rPr/>
      </w:pPr>
      <w:r>
        <w:rPr>
          <w:sz w:val="28"/>
          <w:szCs w:val="28"/>
        </w:rPr>
        <w:tab/>
        <w:t xml:space="preserve">Желательно расположить каждую группу учеников за столом так, чтобы им было по возможности </w:t>
      </w:r>
      <w:r>
        <w:rPr>
          <w:b/>
          <w:i/>
          <w:color w:val="FF0000"/>
          <w:sz w:val="28"/>
          <w:szCs w:val="28"/>
        </w:rPr>
        <w:t>неудоб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ботать» (убрать стулья или сделать так, чтобы количество учащихся в группе не позволяло стоять у стола всем одновременно). </w:t>
      </w:r>
    </w:p>
    <w:p>
      <w:pPr>
        <w:pStyle w:val="11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каждой группе должны быть определены должности директора (его все слушаются безоговорочно) и бухгалтера (он рассчитывает доходы и расходы).</w:t>
      </w:r>
    </w:p>
    <w:p>
      <w:pPr>
        <w:pStyle w:val="11"/>
        <w:autoSpaceDE w:val="true"/>
        <w:spacing w:before="0" w:after="0"/>
        <w:rPr/>
      </w:pPr>
      <w:r>
        <w:rPr>
          <w:sz w:val="28"/>
          <w:szCs w:val="28"/>
        </w:rPr>
        <w:tab/>
        <w:t xml:space="preserve">Разрешаем участникам игры самим выбрать, сколько и какой инструмент (ножницы, маркеры, ручки)  производства им необходим и делаем </w:t>
      </w:r>
      <w:r>
        <w:rPr>
          <w:b/>
          <w:i/>
          <w:color w:val="FF0000"/>
          <w:sz w:val="28"/>
          <w:szCs w:val="28"/>
        </w:rPr>
        <w:t>«Пробный запуск (1-2 минуты)»,</w:t>
      </w:r>
      <w:r>
        <w:rPr>
          <w:sz w:val="28"/>
          <w:szCs w:val="28"/>
        </w:rPr>
        <w:t xml:space="preserve"> чтобы учащиеся смогли отработать технологию производства и уточнить состав команд. Напомним, что директор может уволить кого-то из работников, но не сможет нанять их заново, т.к. это вызовет дополнительные траты. </w:t>
      </w:r>
    </w:p>
    <w:p>
      <w:pPr>
        <w:pStyle w:val="11"/>
        <w:autoSpaceDE w:val="true"/>
        <w:spacing w:before="0" w:after="0"/>
        <w:rPr/>
      </w:pPr>
      <w:r>
        <w:rPr>
          <w:sz w:val="28"/>
          <w:szCs w:val="28"/>
        </w:rPr>
        <w:tab/>
        <w:t xml:space="preserve">Из оставшихся и уваленных работников составляем </w:t>
      </w:r>
      <w:r>
        <w:rPr>
          <w:b/>
          <w:i/>
          <w:color w:val="FF0000"/>
          <w:sz w:val="28"/>
          <w:szCs w:val="28"/>
        </w:rPr>
        <w:t>группу государственных контролер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будут осуществлять надзор за производством. </w:t>
      </w:r>
    </w:p>
    <w:p>
      <w:pPr>
        <w:pStyle w:val="11"/>
        <w:autoSpaceDE w:val="true"/>
        <w:spacing w:before="0" w:after="0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>Функции контролер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леживание качества сырья (бумаги и газет), из которых «производится товар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аккуратности при изготовлении (точность и аккуратность линий отреза), надписей или рисунков; или один из этапов производства (нарушение технолог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леживание уровня загрязнения окружающей среды (лежащий на столе и тем более, упавший со стола мусор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леживание уровня шумов при работе предприятия, беспокоящего жителей населенн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уровня безопасности условий работы (оставленные на столе раскрытые ножницы, незакрытый колпачком фломастер, передача ножниц друг другу лезвиями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Инструктаж контролеров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Генеральный запуск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иложение 8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продолжительность может быть и больше, чем 5 минут. В ответ на возмущение участников строго объясняйте, что вы – представители государства и обязаны заботиться обо всех гражданах.</w:t>
      </w:r>
    </w:p>
    <w:p>
      <w:pPr>
        <w:pStyle w:val="Normal"/>
        <w:spacing w:lineRule="auto" w:line="240" w:before="0" w:after="0"/>
        <w:ind w:firstLine="3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сите остальные компании подсчитать, какой убыток принесло им такое «пристрастное» отношение со стороны чинов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исать статью в газету по теме: </w:t>
      </w:r>
    </w:p>
    <w:p>
      <w:pPr>
        <w:pStyle w:val="Style16"/>
        <w:numPr>
          <w:ilvl w:val="2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ледствия разорения компаний (невыплата заработной платы, увольнения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56"/>
      <w:szCs w:val="5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Style13">
    <w:name w:val="Без интервала Знак"/>
    <w:basedOn w:val="Style12"/>
    <w:qFormat/>
    <w:rPr>
      <w:rFonts w:ascii="Calibri" w:hAnsi="Calibri" w:cs="Calibri"/>
      <w:lang w:val="en-US" w:bidi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A">
    <w:name w:val="a"/>
    <w:basedOn w:val="Normal"/>
    <w:qFormat/>
    <w:pPr>
      <w:snapToGrid w:val="false"/>
      <w:spacing w:lineRule="auto" w:line="240" w:before="100" w:after="100"/>
      <w:jc w:val="right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9:00Z</dcterms:created>
  <dc:creator>KOMP-17</dc:creator>
  <dc:description/>
  <cp:keywords/>
  <dc:language>en-US</dc:language>
  <cp:lastModifiedBy>Учитель</cp:lastModifiedBy>
  <dcterms:modified xsi:type="dcterms:W3CDTF">2016-09-06T16:14:00Z</dcterms:modified>
  <cp:revision>13</cp:revision>
  <dc:subject/>
  <dc:title/>
</cp:coreProperties>
</file>