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;Times New Roman"/>
          <w:sz w:val="36"/>
          <w:szCs w:val="36"/>
          <w:lang w:eastAsia="ru-RU"/>
        </w:rPr>
        <w:t xml:space="preserve">Муниципальное бюджетное общеобразовательное учреждение муниципального образования </w:t>
      </w:r>
    </w:p>
    <w:p>
      <w:pPr>
        <w:pStyle w:val="Normal"/>
        <w:autoSpaceDE w:val="false"/>
        <w:jc w:val="center"/>
        <w:rPr>
          <w:rFonts w:cs="TimesNewRomanPSMT;Times New Roman"/>
          <w:sz w:val="36"/>
          <w:szCs w:val="36"/>
          <w:lang w:eastAsia="ru-RU"/>
        </w:rPr>
      </w:pPr>
      <w:r>
        <w:rPr>
          <w:rFonts w:cs="TimesNewRomanPSMT;Times New Roman"/>
          <w:sz w:val="36"/>
          <w:szCs w:val="36"/>
          <w:lang w:eastAsia="ru-RU"/>
        </w:rPr>
        <w:t xml:space="preserve">«Кошехабльский район» </w:t>
      </w:r>
    </w:p>
    <w:p>
      <w:pPr>
        <w:pStyle w:val="Normal"/>
        <w:autoSpaceDE w:val="false"/>
        <w:jc w:val="center"/>
        <w:rPr>
          <w:rFonts w:cs="TimesNewRomanPSMT;Times New Roman"/>
          <w:sz w:val="36"/>
          <w:szCs w:val="36"/>
          <w:lang w:eastAsia="ru-RU"/>
        </w:rPr>
      </w:pPr>
      <w:r>
        <w:rPr>
          <w:rFonts w:cs="TimesNewRomanPSMT;Times New Roman"/>
          <w:sz w:val="36"/>
          <w:szCs w:val="36"/>
          <w:lang w:eastAsia="ru-RU"/>
        </w:rPr>
        <w:t xml:space="preserve">«Средняя общеобразовательная школа № 9» </w:t>
      </w:r>
    </w:p>
    <w:p>
      <w:pPr>
        <w:pStyle w:val="Normal"/>
        <w:autoSpaceDE w:val="false"/>
        <w:jc w:val="center"/>
        <w:rPr>
          <w:rFonts w:cs="TimesNewRomanPSMT;Times New Roman"/>
          <w:sz w:val="36"/>
          <w:szCs w:val="36"/>
          <w:lang w:eastAsia="ru-RU"/>
        </w:rPr>
      </w:pPr>
      <w:r>
        <w:rPr>
          <w:rFonts w:cs="TimesNewRomanPSMT;Times New Roman"/>
          <w:sz w:val="36"/>
          <w:szCs w:val="36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i/>
          <w:i/>
          <w:iCs/>
          <w:sz w:val="56"/>
          <w:szCs w:val="56"/>
          <w:lang w:eastAsia="ru-RU"/>
        </w:rPr>
      </w:pPr>
      <w:r>
        <w:rPr>
          <w:rFonts w:cs="TimesNewRomanPSMT;Times New Roman"/>
          <w:i/>
          <w:iCs/>
          <w:sz w:val="56"/>
          <w:szCs w:val="56"/>
          <w:lang w:eastAsia="ru-RU"/>
        </w:rPr>
        <w:t xml:space="preserve">Публичный доклад </w:t>
      </w:r>
    </w:p>
    <w:p>
      <w:pPr>
        <w:pStyle w:val="Normal"/>
        <w:autoSpaceDE w:val="false"/>
        <w:jc w:val="center"/>
        <w:rPr>
          <w:rFonts w:cs="TimesNewRomanPSMT;Times New Roman"/>
          <w:i/>
          <w:i/>
          <w:iCs/>
          <w:sz w:val="56"/>
          <w:szCs w:val="56"/>
          <w:lang w:eastAsia="ru-RU"/>
        </w:rPr>
      </w:pPr>
      <w:r>
        <w:rPr>
          <w:rFonts w:cs="TimesNewRomanPSMT;Times New Roman"/>
          <w:i/>
          <w:iCs/>
          <w:sz w:val="56"/>
          <w:szCs w:val="56"/>
          <w:lang w:eastAsia="ru-RU"/>
        </w:rPr>
        <w:t>(самоанализ)</w:t>
      </w:r>
    </w:p>
    <w:p>
      <w:pPr>
        <w:pStyle w:val="Normal"/>
        <w:autoSpaceDE w:val="false"/>
        <w:jc w:val="center"/>
        <w:rPr>
          <w:rFonts w:cs="TimesNewRomanPSMT;Times New Roman"/>
          <w:i/>
          <w:i/>
          <w:iCs/>
          <w:sz w:val="56"/>
          <w:szCs w:val="56"/>
          <w:lang w:eastAsia="ru-RU"/>
        </w:rPr>
      </w:pPr>
      <w:r>
        <w:rPr>
          <w:rFonts w:cs="TimesNewRomanPSMT;Times New Roman"/>
          <w:i/>
          <w:iCs/>
          <w:sz w:val="56"/>
          <w:szCs w:val="56"/>
          <w:lang w:eastAsia="ru-RU"/>
        </w:rPr>
        <w:t xml:space="preserve">МБОУ СОШ № 9 </w:t>
      </w:r>
    </w:p>
    <w:p>
      <w:pPr>
        <w:pStyle w:val="Normal"/>
        <w:autoSpaceDE w:val="false"/>
        <w:jc w:val="center"/>
        <w:rPr>
          <w:rFonts w:cs="TimesNewRomanPSMT;Times New Roman"/>
          <w:i/>
          <w:i/>
          <w:iCs/>
          <w:sz w:val="56"/>
          <w:szCs w:val="56"/>
          <w:lang w:eastAsia="ru-RU"/>
        </w:rPr>
      </w:pPr>
      <w:r>
        <w:rPr>
          <w:rFonts w:cs="TimesNewRomanPSMT;Times New Roman"/>
          <w:i/>
          <w:iCs/>
          <w:sz w:val="56"/>
          <w:szCs w:val="56"/>
          <w:lang w:eastAsia="ru-RU"/>
        </w:rPr>
        <w:t xml:space="preserve">села Вольного </w:t>
      </w:r>
    </w:p>
    <w:p>
      <w:pPr>
        <w:pStyle w:val="Normal"/>
        <w:autoSpaceDE w:val="false"/>
        <w:jc w:val="center"/>
        <w:rPr>
          <w:rFonts w:cs="TimesNewRomanPSMT;Times New Roman"/>
          <w:i/>
          <w:i/>
          <w:iCs/>
          <w:sz w:val="56"/>
          <w:szCs w:val="56"/>
          <w:lang w:eastAsia="ru-RU"/>
        </w:rPr>
      </w:pPr>
      <w:r>
        <w:rPr>
          <w:rFonts w:cs="TimesNewRomanPSMT;Times New Roman"/>
          <w:i/>
          <w:iCs/>
          <w:sz w:val="56"/>
          <w:szCs w:val="56"/>
          <w:lang w:eastAsia="ru-RU"/>
        </w:rPr>
        <w:t>Кошехабльского района</w:t>
      </w:r>
    </w:p>
    <w:p>
      <w:pPr>
        <w:pStyle w:val="Normal"/>
        <w:autoSpaceDE w:val="false"/>
        <w:jc w:val="center"/>
        <w:rPr>
          <w:rFonts w:cs="TimesNewRomanPSMT;Times New Roman"/>
          <w:i/>
          <w:i/>
          <w:iCs/>
          <w:sz w:val="56"/>
          <w:szCs w:val="56"/>
          <w:lang w:eastAsia="ru-RU"/>
        </w:rPr>
      </w:pPr>
      <w:r>
        <w:rPr>
          <w:rFonts w:cs="TimesNewRomanPSMT;Times New Roman"/>
          <w:i/>
          <w:iCs/>
          <w:sz w:val="56"/>
          <w:szCs w:val="56"/>
          <w:lang w:eastAsia="ru-RU"/>
        </w:rPr>
        <w:t xml:space="preserve">Республики Адыгея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  <w:i/>
          <w:iCs/>
          <w:sz w:val="56"/>
          <w:szCs w:val="56"/>
          <w:lang w:eastAsia="ru-RU"/>
        </w:rPr>
        <w:t>за 2015-2016 учебный год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NewRomanPSMT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  <w:b/>
          <w:bCs/>
          <w:sz w:val="32"/>
          <w:szCs w:val="32"/>
          <w:lang w:eastAsia="ru-RU"/>
        </w:rPr>
        <w:t>село Вольное 2016 год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36"/>
          <w:szCs w:val="36"/>
          <w:lang w:eastAsia="ru-RU"/>
        </w:rPr>
      </w:pPr>
      <w:r>
        <w:rPr>
          <w:rFonts w:cs="TimesNewRomanPSMT;Times New Roman"/>
          <w:b/>
          <w:bCs/>
          <w:sz w:val="36"/>
          <w:szCs w:val="36"/>
          <w:lang w:eastAsia="ru-RU"/>
        </w:rPr>
      </w:r>
      <w:bookmarkStart w:id="0" w:name="содержание"/>
      <w:bookmarkStart w:id="1" w:name="содержание"/>
      <w:bookmarkEnd w:id="1"/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36"/>
          <w:szCs w:val="36"/>
          <w:lang w:eastAsia="ru-RU"/>
        </w:rPr>
      </w:pPr>
      <w:r>
        <w:rPr>
          <w:rFonts w:cs="TimesNewRomanPSMT;Times New Roman"/>
          <w:b/>
          <w:bCs/>
          <w:sz w:val="36"/>
          <w:szCs w:val="36"/>
          <w:lang w:eastAsia="ru-RU"/>
        </w:rPr>
        <w:t>СОДЕРЖАНИЕ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59"/>
        <w:gridCol w:w="3170"/>
      </w:tblGrid>
      <w:tr>
        <w:trPr>
          <w:trHeight w:val="2323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MT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b/>
                <w:bCs/>
                <w:sz w:val="28"/>
                <w:szCs w:val="28"/>
                <w:lang w:eastAsia="ru-RU"/>
              </w:rPr>
              <w:t>Название разделов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b/>
                <w:bCs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116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hyperlink w:anchor="общая_характеристика">
              <w:r>
                <w:rPr>
                  <w:rStyle w:val="InternetLink"/>
                  <w:rFonts w:cs="TimesNewRomanPSMT;Times New Roman"/>
                  <w:color w:val="000000"/>
                  <w:sz w:val="28"/>
                  <w:szCs w:val="28"/>
                  <w:lang w:eastAsia="ru-RU"/>
                </w:rPr>
                <w:t>Общая характеристика учреждения</w:t>
              </w:r>
            </w:hyperlink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3 - 6</w:t>
            </w:r>
          </w:p>
        </w:tc>
      </w:tr>
      <w:tr>
        <w:trPr>
          <w:trHeight w:val="1217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hyperlink w:anchor="особенности_ОУ">
              <w:r>
                <w:rPr>
                  <w:rStyle w:val="InternetLink"/>
                  <w:rFonts w:cs="TimesNewRomanPSMT;Times New Roman"/>
                  <w:color w:val="000000"/>
                  <w:sz w:val="28"/>
                  <w:szCs w:val="28"/>
                  <w:lang w:eastAsia="ru-RU"/>
                </w:rPr>
                <w:t>Особенности образовательного процесса</w:t>
              </w:r>
            </w:hyperlink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6 - 11</w:t>
            </w:r>
          </w:p>
        </w:tc>
      </w:tr>
      <w:tr>
        <w:trPr>
          <w:trHeight w:val="116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hyperlink w:anchor="условия_осуществления_ОП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Условия</w:t>
              </w:r>
              <w:r>
                <w:rPr>
                  <w:rStyle w:val="InternetLink"/>
                  <w:rFonts w:cs="TimesNewRomanPSMT;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осуществления</w:t>
              </w:r>
              <w:r>
                <w:rPr>
                  <w:rStyle w:val="InternetLink"/>
                  <w:rFonts w:cs="TimesNewRomanPSMT;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образовательного</w:t>
              </w:r>
              <w:r>
                <w:rPr>
                  <w:rStyle w:val="InternetLink"/>
                  <w:rFonts w:cs="TimesNewRomanPSMT;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процесса</w:t>
              </w:r>
            </w:hyperlink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11 – 21</w:t>
            </w:r>
          </w:p>
        </w:tc>
      </w:tr>
      <w:tr>
        <w:trPr>
          <w:trHeight w:val="116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hyperlink w:anchor="результаты_деятельности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Результаты</w:t>
              </w:r>
              <w:r>
                <w:rPr>
                  <w:rStyle w:val="InternetLink"/>
                  <w:rFonts w:cs="TimesNewRomanPSMT;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деятельности</w:t>
              </w:r>
              <w:r>
                <w:rPr>
                  <w:rStyle w:val="InternetLink"/>
                  <w:rFonts w:cs="TimesNewRomanPSMT;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учреждения, качество</w:t>
              </w:r>
              <w:r>
                <w:rPr>
                  <w:rStyle w:val="InternetLink"/>
                  <w:rFonts w:cs="TimesNewRomanPSMT;Times New Roman"/>
                  <w:color w:val="000000"/>
                  <w:sz w:val="28"/>
                  <w:szCs w:val="28"/>
                  <w:lang w:eastAsia="ru-RU"/>
                </w:rPr>
                <w:t xml:space="preserve"> о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бразования</w:t>
              </w:r>
            </w:hyperlink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21 – 45</w:t>
            </w:r>
          </w:p>
        </w:tc>
      </w:tr>
      <w:tr>
        <w:trPr>
          <w:trHeight w:val="116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hyperlink w:anchor="финансово_экономическая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Финансово-</w:t>
              </w:r>
              <w:r>
                <w:rPr>
                  <w:rStyle w:val="InternetLink"/>
                  <w:rFonts w:cs="TimesNewRomanPSMT;Times New Roman"/>
                  <w:color w:val="000000"/>
                  <w:sz w:val="28"/>
                  <w:szCs w:val="28"/>
                  <w:lang w:eastAsia="ru-RU"/>
                </w:rPr>
                <w:t>э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кономическая</w:t>
              </w:r>
              <w:r>
                <w:rPr>
                  <w:rStyle w:val="InternetLink"/>
                  <w:rFonts w:cs="TimesNewRomanPSMT;Times New Roman"/>
                  <w:color w:val="000000"/>
                  <w:sz w:val="28"/>
                  <w:szCs w:val="28"/>
                  <w:lang w:eastAsia="ru-RU"/>
                </w:rPr>
                <w:t xml:space="preserve"> деятельность</w:t>
              </w:r>
            </w:hyperlink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45-47</w:t>
            </w:r>
          </w:p>
        </w:tc>
      </w:tr>
      <w:tr>
        <w:trPr>
          <w:trHeight w:val="1162" w:hRule="atLeast"/>
        </w:trPr>
        <w:tc>
          <w:tcPr>
            <w:tcW w:w="622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59" w:type="dxa"/>
            <w:tcBorders/>
          </w:tcPr>
          <w:p>
            <w:pPr>
              <w:pStyle w:val="Normal"/>
              <w:autoSpaceDE w:val="false"/>
              <w:rPr/>
            </w:pPr>
            <w:hyperlink w:anchor="заключение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Заключение.</w:t>
              </w:r>
            </w:hyperlink>
          </w:p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hyperlink w:anchor="заключение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Перспективы и планы</w:t>
              </w:r>
              <w:r>
                <w:rPr>
                  <w:rStyle w:val="InternetLink"/>
                  <w:rFonts w:cs="TimesNewRomanPSMT;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8"/>
                  <w:szCs w:val="28"/>
                  <w:lang w:eastAsia="ru-RU"/>
                </w:rPr>
                <w:t>развития</w:t>
              </w:r>
            </w:hyperlink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/>
                <w:sz w:val="28"/>
                <w:szCs w:val="28"/>
                <w:lang w:eastAsia="ru-RU"/>
              </w:rPr>
              <w:t>47-48</w:t>
            </w:r>
          </w:p>
        </w:tc>
      </w:tr>
    </w:tbl>
    <w:p>
      <w:pPr>
        <w:pStyle w:val="Normal"/>
        <w:autoSpaceDE w:val="false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bCs/>
          <w:sz w:val="28"/>
          <w:szCs w:val="28"/>
          <w:lang w:eastAsia="ru-RU"/>
        </w:rPr>
      </w:pPr>
      <w:r>
        <w:rPr>
          <w:rFonts w:cs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hyperlink w:anchor="содержание">
        <w:bookmarkStart w:id="2" w:name="общая_характеристика"/>
        <w:bookmarkEnd w:id="2"/>
        <w:r>
          <w:rPr>
            <w:rStyle w:val="InternetLink"/>
            <w:b/>
            <w:bCs/>
            <w:color w:val="000000"/>
            <w:sz w:val="28"/>
            <w:szCs w:val="28"/>
            <w:lang w:eastAsia="ru-RU"/>
          </w:rPr>
          <w:t>1. Общая характеристика учреждения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Тип, вид, статус учреждения</w:t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муниципального образования «Кошехабльский район» «Средняя общеобразовательная школа № 9» находиться в селе Вольное Кошехабльского района Республики Адыгея.</w:t>
      </w:r>
    </w:p>
    <w:p>
      <w:pPr>
        <w:pStyle w:val="Normal"/>
        <w:rPr/>
      </w:pPr>
      <w:r>
        <w:rPr>
          <w:sz w:val="28"/>
          <w:szCs w:val="28"/>
        </w:rPr>
        <w:tab/>
        <w:t>Муниципальное бюджетное общеобразовательное учреждение муниципального образования «Кошехабльский район» «Средняя общеобразовательная школа № 9», в дальнейшем именуемое МБОУ СОШ № 9, было создано как начальная школа и ликбез  на основании постановления  № 56  председателя исполнительного комитета Адыгейской автономной области Азово-Черноморского округа от 12 июля 1928 года и является муниципальным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редителем является администрация муниципального образования «Кошехабльский район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Лицензия на образовательную деятельность, государственная аккреди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лицензии серия РО № 028256, регистрационный номер  902, выданной министерством образования и науки Республики Адыгея 12 апреля 2012 года, школа осуществляет образовательную деятельность по образовательным программам начального общего, основного общего и среднего общего образования успешно прошла аккредитацию в 2008 году: свидетельство о государственной аккредитации АА 189623, регистрационный номер 459 от 08.08.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Экономические и социальные условия территории на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реждение расположено в трехэтажном кирпичном здании, построенном по типовому проекту, введенном в эксплуатацию в 198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точником теплоснабжения являются две топочные, подключенные к централизованному газопроводу низкого давления. Освещение в школе осуществляется с помощью люминесцентных светильников. Имеется холодное и горячее водоснабжение и канал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сполагает: спортивными залами, методическим кабинетом, кабинетами информатики, оборудованными учебными кабинетами, библиотекой с библиотечным фондом более 15 тысяч экземпляров учебной и методической литературы по всем предметам учебного плана, что способствует внедрению современных технологий. Созданы условия для обучающихся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школы расположена спортивная площадка, предназначенная для организации и проведения учебного процесса и внеклассной работы.</w:t>
      </w:r>
    </w:p>
    <w:p>
      <w:pPr>
        <w:pStyle w:val="Normal"/>
        <w:rPr/>
      </w:pPr>
      <w:r>
        <w:rPr>
          <w:sz w:val="28"/>
          <w:szCs w:val="28"/>
        </w:rPr>
        <w:t>Также на территории школы имеется учебно-опытный участок площадью 0,1 га.</w:t>
      </w:r>
    </w:p>
    <w:p>
      <w:pPr>
        <w:pStyle w:val="Normal"/>
        <w:rPr/>
      </w:pPr>
      <w:r>
        <w:rPr>
          <w:sz w:val="28"/>
          <w:szCs w:val="28"/>
        </w:rPr>
        <w:t>На первом этаже школьного здания расположена столовая на 80 посадочных мест с пищеблоком, укомплектованным технологическим оборудованием.</w:t>
      </w:r>
    </w:p>
    <w:p>
      <w:pPr>
        <w:pStyle w:val="Normal"/>
        <w:rPr/>
      </w:pPr>
      <w:r>
        <w:rPr>
          <w:sz w:val="28"/>
          <w:szCs w:val="28"/>
        </w:rPr>
        <w:t>Школа находится в центре села Вольного. Территория школы хорошо благоустроенна и озеленена, разбиты цветн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Характеристика контингента обучаю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обучаются дети, проживающие на территории Вольненского сельского  поселения: села Вольного, хуторов Набережный, Шелковников, Кармалино-Гидроицкий и Казенно-Кужорский. В связи с этим школьные автобусы подвозит из вышеперечисленных хуторов 28 % учащихся, что является основной проблемой оптимальной организации учебного процесса и взаимодействия с р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циально-экономическая ситуация на селе сложилась так, что многие родители работают не по месту жительства, выезжают за пределы села и района, работают в производственных организациях города Лабинска и других населенных пунктов Республики Адыгея и Краснодарского края. Образовательный уровень родителей учащихся средний. Большинство из них имеет среднее или среднее специальное образование. 4 семьи относятся к социально-опасным. Состоит на учете в ОПДН 1 ученик. 5 учащихся стоят на внутришкольном учете как трудные и относятся к группе риска. 50 семей являются многодетными. 63 семьи – неполные. 27 семей малообеспеченные и требуют материальной поддерж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еле, кроме школы, расположены такие социально-культурные учреждения, как сельский Дом культуры, библиотека, дошкольное образовательное учреждение № 13 «Колосок», фельдшерский пункт, фермерские хозяйства. С помощью данных учреждений решаются проблемы в рамках социокультурного комплекса, призванного интегрировать имеющиеся в округе культурно-образовательные ресурсы и стать благоприятной средой для развития личности ребенка. Системный подход в организации этой работы позволяет объединить усилия немногочисленных на селе субъектов воспитания, что способствует повышения педагогического влияния на развитие детей. Заметно укрепляется роль школы в селе, больше родителей привлекается к организации свободного времени школьников и молодежи, расширяется система дополнительного образования детей. Совместная работа приносит положительный результа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15-2016 учебном году в школе обучалось 366 учащийся в 19 классах-комплектах.</w:t>
      </w:r>
    </w:p>
    <w:p>
      <w:pPr>
        <w:pStyle w:val="Normal"/>
        <w:autoSpaceDE w:val="false"/>
        <w:jc w:val="center"/>
        <w:rPr/>
      </w:pPr>
      <w:r>
        <w:rPr/>
        <w:t>Комплектование классов по ступеням представлено в табл. 1: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1428"/>
        <w:gridCol w:w="1428"/>
        <w:gridCol w:w="1428"/>
        <w:gridCol w:w="1428"/>
      </w:tblGrid>
      <w:tr>
        <w:trPr>
          <w:trHeight w:val="156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я ступен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</w:tr>
      <w:tr>
        <w:trPr>
          <w:trHeight w:val="156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250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84195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Основная цель образовательного учреж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образовательного учреждения является выявление и развитие способностей каждого ученика, формирование духовно богатой, свободной, физически здоровой, творчески мыслящей, обладающей прочными базовыми знаниями личности, личности имеющей активную гражданскую позицию и ответствен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Структур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– Катунина Наталья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директора по УВР – Макаова Гошевнай Аскарб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директора по ВР – Мозговая-Гирянская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директора по АХЧ – Прудников Михаил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библиотекой – Пилипенко Ирина Семенов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7. Контактная информац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Адрес МБОУ СОШ № 9:  </w:t>
      </w:r>
      <w:r>
        <w:rPr>
          <w:b/>
          <w:bCs/>
          <w:i/>
          <w:iCs/>
          <w:sz w:val="28"/>
          <w:szCs w:val="28"/>
          <w:lang w:eastAsia="ru-RU"/>
        </w:rPr>
        <w:t>385436, село Вольное, улица Ленина, 154, Кошехабльский район, Республика Адыге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школы: 8-88770-9451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 школ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kosh</w:t>
        </w:r>
        <w:r>
          <w:rPr>
            <w:rStyle w:val="InternetLink"/>
            <w:color w:val="000000"/>
            <w:sz w:val="28"/>
            <w:szCs w:val="28"/>
            <w:lang w:eastAsia="ru-RU"/>
          </w:rPr>
          <w:t>_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shkola</w:t>
        </w:r>
        <w:r>
          <w:rPr>
            <w:rStyle w:val="InternetLink"/>
            <w:color w:val="000000"/>
            <w:sz w:val="28"/>
            <w:szCs w:val="28"/>
            <w:lang w:eastAsia="ru-RU"/>
          </w:rPr>
          <w:t>9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йт школы: </w:t>
      </w:r>
      <w:hyperlink r:id="rId5">
        <w:r>
          <w:rPr>
            <w:rStyle w:val="InternetLink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koshshkola</w:t>
        </w:r>
        <w:r>
          <w:rPr>
            <w:rStyle w:val="InternetLink"/>
            <w:color w:val="000000"/>
            <w:sz w:val="28"/>
            <w:szCs w:val="28"/>
            <w:lang w:eastAsia="ru-RU"/>
          </w:rPr>
          <w:t>9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ucoz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8. Органы государственно-общественного управления и самоуправления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На современном этапе развития образования, в связи с новыми требованиями к школе, к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цессу обучения, качеству образовательных услуг, возросли требования и к управлению школой. Переход школы из режима функционирования в режим развития требует совершенно нового подхода к управлению и руководству школой. Умение прогнозировать ситуацию, находить пути и механизмы взаимодействия с социумом, обеспечивать работу школы в режиме развития возможно только при тесном сотрудничестве управленческой школьной команды с органами государственно-общественного управления. Такое управление повысило активность родительской общественности, развитие творчества учителей и их мотивацию к инновационной деятельности, мобилизовало имеющийся потенциал, опыт и инициативу педагогов на целенаправленное внедрение новых идей и новшеств. Управление школой осуществляется в соответствии с Законом Российской Федерации «Об образовании», «Типовым положением об общеобразовательном учреждении» и на основании Устава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 с сочетанием различных форм самоуправления и единоначалия. Непосредственное руководство школой осуществляет директор, который представляет свое учреждение во всех инстанциях, несет полную ответственность перед 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учающимися, их родителями, государством, обще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в педагогическом коллективе является педагогический совет школы, который действует на основании Положения о педагогическом совете. В школе создан методический совет, который планирует основные направления работы методических объединений. В школе создано 6 методических объедин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/>
      </w:pPr>
      <w:r>
        <w:rPr>
          <w:sz w:val="28"/>
          <w:szCs w:val="28"/>
        </w:rPr>
        <w:t>филологического цик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ческого цикл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естественно-географического цик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исторического цик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начальн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классных руководителей начальн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х руководителей среднего и старшего звена. 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ru-RU"/>
        </w:rPr>
        <w:t>Методические объединения активно ищут точки соприкосновения между учебными предметами, готовятся к внедрению нового содержания образования для достижения целей модернизации. С целью развития демократических начал в школе действует система активного включения в процесс образования и управления им самих учащихся через работу школьного органа самоуправления. Родительский комитет и Совет Школы оказывает помощь педагогическому коллективу в организации образовательного процесса, внеурочного времени обучающихся и социальной защиты обучающихся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ым звеном общественного управления является деятельность профсоюзного    комитета школы, который возглавляет профсоюзный лидер 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кова Нафисет Асланбеков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hyperlink w:anchor="содержание">
        <w:bookmarkStart w:id="3" w:name="особенности_ОУ"/>
        <w:bookmarkEnd w:id="3"/>
        <w:r>
          <w:rPr>
            <w:rStyle w:val="InternetLink"/>
            <w:b/>
            <w:bCs/>
            <w:color w:val="000000"/>
            <w:sz w:val="28"/>
            <w:szCs w:val="28"/>
            <w:lang w:eastAsia="ru-RU"/>
          </w:rPr>
          <w:t>2.Особенности образовательного процесса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. Характеристика образовательных программ по ступеням обучения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МБОУ СОШ № 9 осуществляет образовательный процесс в соответствии с уровнями общеобразовательных программ 3-х ступеней образования. </w:t>
      </w:r>
    </w:p>
    <w:p>
      <w:pPr>
        <w:pStyle w:val="TextBody"/>
        <w:rPr/>
      </w:pP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 xml:space="preserve"> ступень</w:t>
      </w:r>
      <w:r>
        <w:rPr>
          <w:b w:val="false"/>
          <w:bCs w:val="false"/>
          <w:sz w:val="28"/>
          <w:szCs w:val="28"/>
        </w:rPr>
        <w:t xml:space="preserve"> – начальное общее образование. Нормативный срок освоения </w:t>
      </w:r>
    </w:p>
    <w:p>
      <w:pPr>
        <w:pStyle w:val="TextBody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4 года. Начальное общее образование обеспечивает развитие обучающихся, овладение ими чтением, письмом, счетом, основными умениями 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 .</w:t>
      </w:r>
    </w:p>
    <w:p>
      <w:pPr>
        <w:pStyle w:val="TextBody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 xml:space="preserve"> ступень</w:t>
      </w:r>
      <w:r>
        <w:rPr>
          <w:b w:val="false"/>
          <w:bCs w:val="false"/>
          <w:sz w:val="28"/>
          <w:szCs w:val="28"/>
        </w:rPr>
        <w:t xml:space="preserve"> – основное общее образование. Нормативный срок освоения–</w:t>
      </w:r>
    </w:p>
    <w:p>
      <w:pPr>
        <w:pStyle w:val="TextBody"/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 лет. Основное общее образование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 </w:t>
      </w:r>
    </w:p>
    <w:p>
      <w:pPr>
        <w:pStyle w:val="TextBody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 xml:space="preserve"> ступень</w:t>
      </w:r>
      <w:r>
        <w:rPr>
          <w:b w:val="false"/>
          <w:bCs w:val="false"/>
          <w:sz w:val="28"/>
          <w:szCs w:val="28"/>
        </w:rPr>
        <w:t xml:space="preserve"> – среднее (полное) общее образование. Нормативный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я – 2 года. Среднее (полное) общее образование 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Дополнительные образовательные услуг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На бесплатной для обучающихся основе МБОУ СОШ № 9 оказывает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едующие дополнительные образовательные услуги:</w:t>
      </w:r>
    </w:p>
    <w:p>
      <w:pPr>
        <w:pStyle w:val="TextBody"/>
        <w:numPr>
          <w:ilvl w:val="0"/>
          <w:numId w:val="7"/>
        </w:numPr>
        <w:ind w:left="143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ует работу кружков, факультативных курсов, консультаций в аттестационный период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3. Организация изучения иностранных языков</w:t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  <w:szCs w:val="28"/>
        </w:rPr>
        <w:t>В МБОУ СОШ № 9 преподают в качестве иностранных языков английский язы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4. Изучение национального языка</w:t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  <w:szCs w:val="28"/>
        </w:rPr>
        <w:t>В соответствии с законом «О государственных языках Республики Адыгея» МБОУ СОШ № 9 реализует право граждан на изучение адыгейского языка по желанию обучающихся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5. Образовательные технологии и методы обучени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         </w:t>
      </w:r>
      <w:r>
        <w:rPr>
          <w:b w:val="false"/>
          <w:bCs w:val="false"/>
          <w:sz w:val="28"/>
          <w:szCs w:val="28"/>
        </w:rPr>
        <w:t>Ведущая задача  школы — предоставить обучающимся возможность реализовать свое право на получение качественного современного образования  посредством создания соответствующей педагогической среды в школе. Одно из важнейших мест в создании такой среды занимает технология обучения.</w:t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  <w:szCs w:val="28"/>
        </w:rPr>
        <w:t>Главным результатом образования</w:t>
      </w:r>
      <w:r>
        <w:rPr>
          <w:b w:val="false"/>
          <w:bCs w:val="false"/>
          <w:sz w:val="28"/>
          <w:szCs w:val="28"/>
          <w:u w:val="single"/>
        </w:rPr>
        <w:t> </w:t>
      </w:r>
      <w:r>
        <w:rPr>
          <w:b w:val="false"/>
          <w:bCs w:val="false"/>
          <w:sz w:val="28"/>
          <w:szCs w:val="28"/>
        </w:rPr>
        <w:t>коллектив МБОУ СОШ № 9 считает не объем фактиче</w:t>
        <w:softHyphen/>
        <w:t>ских знаний, полученный ребенком в процессе обучения, а его способность к самостоятельному добыванию и применению для дальнейшего познания и пре</w:t>
        <w:softHyphen/>
        <w:t>образования действительности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         </w:t>
      </w:r>
      <w:r>
        <w:rPr>
          <w:b w:val="false"/>
          <w:bCs w:val="false"/>
          <w:sz w:val="28"/>
          <w:szCs w:val="28"/>
        </w:rPr>
        <w:t>Для усвоения учебного материала, углубления знаний, расширения диапазона результатов образования  учителя используют различные педагогические технологии: информационные, игровые, проблемное обучение, технологии проектного обучения, здоровьесберегающие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6. Основные направления воспитательной деятельности. Виды внеклассной и внеуроч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5-2016  учебном году МБОУ СОШ № 9 работала по программе «Дорогою добра», разработанной творческой группой педагогов под руководством заместителя директора по ВР Мозговой-Гирянской Н.Н.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грамма «Дорогою добра» представляет собой определенную систему содержания, форм, методов и приемов педагогических воздейст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Целесообразность принятия данной программы обуславливается и определёнными ориентирами учебно-воспитательной работы, которые задаются сегодня новыми образовательными стандартам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общеобразовате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ыслив свою работу, мы попытались привести в систему разрозненные мероприятия по нравственному воспитанию, четко определив задачи каждого из них и  проанализировав ситуацию, сложившуюся в школе, в селе, и прежде чем приступить к планированию воспитательной деятельности, перед  нами встал вопрос: осознают ли ученики нашей школы нравственную сторону взаимоотношений? Чтобы определить это, мы провели анкетирование по проблеме «Определение уровня  воспитанности  учащихс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Кружки,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тренажерный зал,  спортивные секции «Волейбол», "Футбол", "Настольный теннис", кружок для младших школьников «ЗОЖ». 40% наших учащихся занимаются в различных спортивных кружках:  плавание, спортивные танцы, бокс, борьба  г.Лабинска  и имеют множество наг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е ведется следующая кружковая рабо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395"/>
        <w:gridCol w:w="1204"/>
        <w:gridCol w:w="1095"/>
        <w:gridCol w:w="1259"/>
      </w:tblGrid>
      <w:tr>
        <w:trPr>
          <w:trHeight w:val="9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круж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3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учеников</w:t>
            </w:r>
          </w:p>
        </w:tc>
      </w:tr>
      <w:tr>
        <w:trPr>
          <w:trHeight w:val="9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имик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коделие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итературный»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1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уб ПОЛИГЛОТ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инспектора движения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ий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1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биолог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648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зыкальный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еурочная деятельность в 1А и 1Б классах в рамках ФГ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449"/>
        <w:gridCol w:w="731"/>
        <w:gridCol w:w="1046"/>
        <w:gridCol w:w="1046"/>
      </w:tblGrid>
      <w:tr>
        <w:trPr>
          <w:trHeight w:val="4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</w:tr>
      <w:tr>
        <w:trPr>
          <w:trHeight w:val="2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«Чтобы жить и не болеть!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математики.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нига - мой лучший друг."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тика. Азбука добра."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и к успеху"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- патриот"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за здоровый образ жизни!"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8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2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 в 2А и 2Б классах в рамках ФГ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88"/>
        <w:gridCol w:w="540"/>
        <w:gridCol w:w="1080"/>
        <w:gridCol w:w="1099"/>
      </w:tblGrid>
      <w:tr>
        <w:trPr>
          <w:trHeight w:val="4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</w:tr>
      <w:tr>
        <w:trPr>
          <w:trHeight w:val="4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 вокруг нас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эробика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аги к успеху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ир и экология.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4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.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за здоровый образ жизни!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збука добра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быт адыгов»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479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 в 3А и 3Б классах в рамках ФГ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593"/>
        <w:gridCol w:w="547"/>
        <w:gridCol w:w="1089"/>
        <w:gridCol w:w="1089"/>
      </w:tblGrid>
      <w:tr>
        <w:trPr>
          <w:trHeight w:val="4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</w:tr>
      <w:tr>
        <w:trPr>
          <w:trHeight w:val="4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удивительных слов.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ешеход и пассажир.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мире книг."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аги к успеху."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удивительных слов.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ешеход и пассажир.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мире книг."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аги к успеху."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нформатик»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рукоделие»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 в 4А и 4Б классах в рамках ФГ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816"/>
        <w:gridCol w:w="540"/>
        <w:gridCol w:w="1080"/>
        <w:gridCol w:w="1096"/>
      </w:tblGrid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удивительных слов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математика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 мире рукоделия"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за здоровы образ жизни!"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мир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чисел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Мы за здоровы образ жизни!"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лшебное рукоделие"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ли природы»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нформатик»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 в 5А и 5Б классах в рамках ФГ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20"/>
        <w:gridCol w:w="1080"/>
        <w:gridCol w:w="1100"/>
      </w:tblGrid>
      <w:tr>
        <w:trPr>
          <w:trHeight w:val="4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</w:tr>
      <w:tr>
        <w:trPr>
          <w:trHeight w:val="41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атриот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поколение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быт Адыгов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ивое слово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 в 6А и 6Б классах в рамках ФГ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20"/>
        <w:gridCol w:w="1080"/>
        <w:gridCol w:w="1108"/>
      </w:tblGrid>
      <w:tr>
        <w:trPr>
          <w:trHeight w:val="2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слово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в котором мы живем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истему воспитательной работы включена сеть учителей дополнительного образования,  с которыми поддерживается тесное сотрудничество. Среди них  спортивные секции волейбола, футбола, настольного тенниса, музыкальная школа, художествен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Характеристика внутришкольной системы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МБОУ СОШ № 9 осуществляется по 5-ти бальной системе (минимальный балл – 1, максимальный балл –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проверяя и оценивая работы (в том числе контрольные), устные ответы обучающихся, выставляет отметку в классный журнал и дневник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е и итоговые оценки в баллах выставляются за четверти, учебные полугодия. В конце учебного года выставляются годовые оценки и итоговые оценки.</w:t>
      </w:r>
    </w:p>
    <w:p>
      <w:pPr>
        <w:pStyle w:val="Normal"/>
        <w:rPr/>
      </w:pPr>
      <w:r>
        <w:rPr>
          <w:sz w:val="28"/>
          <w:szCs w:val="28"/>
        </w:rPr>
        <w:t xml:space="preserve">С начала 2012 года проводится поэтапное внедрение электронных журналов и электронных дневников в образовательный процесс. Вначале задействовано 3 класса: 5А, 6Б и 8Б классы – с апреля 2012 года все участники образовательного процесса: ученики, родители, учителя внесены в базу электронного журнала, расположенного на сайте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получены коды доступа и проведена регистрация участников; выставлены оценки и заполнены темы уроков и домашних заданий. С 1 сентября 2012 года все классы полностью внесены в электронные журналы на сайте 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условия_осуществления_ОП"/>
      <w:bookmarkStart w:id="5" w:name="условия_осуществления_ОП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одержание">
        <w:r>
          <w:rPr>
            <w:rStyle w:val="InternetLink"/>
            <w:b/>
            <w:bCs/>
            <w:color w:val="000000"/>
            <w:sz w:val="28"/>
            <w:szCs w:val="28"/>
          </w:rPr>
          <w:t>3. Условие осуществления образовательного процесса.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Режим работы</w:t>
      </w:r>
    </w:p>
    <w:p>
      <w:pPr>
        <w:pStyle w:val="C25c42c54c70c100"/>
        <w:spacing w:before="0" w:after="0"/>
        <w:ind w:firstLine="630"/>
        <w:jc w:val="both"/>
        <w:rPr>
          <w:sz w:val="28"/>
          <w:szCs w:val="28"/>
        </w:rPr>
      </w:pPr>
      <w:r>
        <w:rPr>
          <w:rStyle w:val="C115c47c19"/>
          <w:b/>
          <w:bCs/>
          <w:sz w:val="28"/>
          <w:szCs w:val="28"/>
        </w:rPr>
        <w:t>Режим функционирования образовательного учреждения</w:t>
      </w:r>
    </w:p>
    <w:p>
      <w:pPr>
        <w:pStyle w:val="C25c54c70c100"/>
        <w:spacing w:before="0" w:after="0"/>
        <w:ind w:firstLine="63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Организация образовательного процесса регламентируется календарным</w:t>
      </w:r>
    </w:p>
    <w:p>
      <w:pPr>
        <w:pStyle w:val="C25c54c70"/>
        <w:spacing w:before="0" w:after="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 </w:t>
      </w:r>
      <w:r>
        <w:rPr>
          <w:rStyle w:val="C40"/>
          <w:sz w:val="28"/>
          <w:szCs w:val="28"/>
        </w:rPr>
        <w:t>учебным графиком. Режим функционирования устанавливается в соответствии с СанПин 2.4.2.2821-10 и Уставом образовательного учреждения.</w:t>
      </w:r>
    </w:p>
    <w:p>
      <w:pPr>
        <w:pStyle w:val="C25c42c54c70c100"/>
        <w:spacing w:before="0" w:after="0"/>
        <w:ind w:firstLine="630"/>
        <w:jc w:val="both"/>
        <w:rPr/>
      </w:pPr>
      <w:r>
        <w:rPr>
          <w:rStyle w:val="C21"/>
          <w:sz w:val="28"/>
          <w:szCs w:val="28"/>
        </w:rPr>
        <w:t>- продолжительность учебного года, его деление на четверти:</w:t>
      </w:r>
    </w:p>
    <w:tbl>
      <w:tblPr>
        <w:tblW w:w="7920" w:type="dxa"/>
        <w:jc w:val="left"/>
        <w:tblInd w:w="8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3"/>
        <w:gridCol w:w="1947"/>
        <w:gridCol w:w="1800"/>
      </w:tblGrid>
      <w:tr>
        <w:trPr>
          <w:trHeight w:val="240" w:hRule="atLeast"/>
        </w:trPr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42c74c54"/>
              <w:spacing w:before="0" w:after="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1класс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42c74c54"/>
              <w:spacing w:before="0" w:after="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2-11 классы</w:t>
            </w:r>
            <w:r>
              <w:rPr>
                <w:rStyle w:val="C9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42c74c54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 xml:space="preserve">  </w:t>
            </w:r>
            <w:r>
              <w:rPr>
                <w:rStyle w:val="C12"/>
                <w:sz w:val="28"/>
                <w:szCs w:val="28"/>
              </w:rPr>
              <w:t>33 учебные недели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27c42"/>
              <w:spacing w:lineRule="atLeast" w:line="120" w:before="0" w:after="0"/>
              <w:jc w:val="center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42c74c54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 xml:space="preserve">  </w:t>
            </w:r>
            <w:r>
              <w:rPr>
                <w:rStyle w:val="C12"/>
                <w:sz w:val="28"/>
                <w:szCs w:val="28"/>
              </w:rPr>
              <w:t>34 учебные недели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c27c4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+</w:t>
            </w:r>
          </w:p>
        </w:tc>
      </w:tr>
    </w:tbl>
    <w:p>
      <w:pPr>
        <w:pStyle w:val="C25c42c54c70c100"/>
        <w:spacing w:before="0" w:after="0"/>
        <w:jc w:val="both"/>
        <w:rPr/>
      </w:pPr>
      <w:r>
        <w:rPr>
          <w:rStyle w:val="C40"/>
          <w:sz w:val="28"/>
          <w:szCs w:val="28"/>
        </w:rPr>
        <w:t>Учащиеся 1 х классов обучаются по 5-ти дневной учебной недели, 2-11 классы по 6-ти дневной учебной неделе.</w:t>
      </w:r>
    </w:p>
    <w:p>
      <w:pPr>
        <w:pStyle w:val="C25c42c54c70c100"/>
        <w:spacing w:before="0" w:after="0"/>
        <w:ind w:firstLine="630"/>
        <w:jc w:val="both"/>
        <w:rPr>
          <w:rStyle w:val="C40"/>
          <w:sz w:val="28"/>
          <w:szCs w:val="28"/>
        </w:rPr>
      </w:pPr>
      <w:r>
        <w:rPr/>
      </w:r>
    </w:p>
    <w:p>
      <w:pPr>
        <w:pStyle w:val="C25c42c54c70c100"/>
        <w:spacing w:before="0" w:after="0"/>
        <w:ind w:firstLine="630"/>
        <w:jc w:val="both"/>
        <w:rPr>
          <w:b/>
          <w:b/>
          <w:sz w:val="28"/>
          <w:szCs w:val="28"/>
        </w:rPr>
      </w:pPr>
      <w:r>
        <w:rPr>
          <w:rStyle w:val="C40"/>
          <w:b/>
          <w:sz w:val="28"/>
          <w:szCs w:val="28"/>
        </w:rPr>
        <w:t>Максимально допустимая нагрузка обучающихся</w:t>
      </w:r>
    </w:p>
    <w:p>
      <w:pPr>
        <w:pStyle w:val="C25c54c70"/>
        <w:spacing w:before="0" w:after="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- дополнительные требования к организации обучения в 1-ом классе (СанПин 2.4.2.2821-10)</w:t>
      </w:r>
    </w:p>
    <w:p>
      <w:pPr>
        <w:pStyle w:val="C25c64c54"/>
        <w:spacing w:before="0" w:after="0"/>
        <w:ind w:firstLine="708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Обучение в 1-м классе осуществляется с соблюдением следующих дополнительных требова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Для учащихся 1 класса максимальная продолжительность учебной недели составляет 5 дней. Учебные занятия для них проводятся только в первую смену с использованием «ступенчатого» режима обучени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м полугоди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-октябре — по 3 урока в день по 35 минут каждый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ябре-декабре — по 4 урока в день по 35 минут каждый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ом полугоди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нварь-май – по 4 урока в день по 40 минут кажды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должительность урок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2–4 классах составляет 40 мину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на первой ступени общего образования составляет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1 классе — 33 учебные недел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2–4 классах — 34 учебны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Обучение в первом классе проводится без балльного оценивания знаний обучающихся и домашних заданий;</w:t>
      </w:r>
    </w:p>
    <w:p>
      <w:pPr>
        <w:pStyle w:val="Normal"/>
        <w:jc w:val="both"/>
        <w:rPr/>
      </w:pPr>
      <w:r>
        <w:rPr>
          <w:rStyle w:val="C40"/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jc w:val="both"/>
        <w:rPr>
          <w:rStyle w:val="C40"/>
          <w:sz w:val="28"/>
          <w:szCs w:val="28"/>
        </w:rPr>
      </w:pPr>
      <w:r>
        <w:rPr/>
      </w:r>
    </w:p>
    <w:p>
      <w:pPr>
        <w:pStyle w:val="C25c27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0"/>
          <w:b/>
          <w:sz w:val="28"/>
          <w:szCs w:val="28"/>
        </w:rPr>
        <w:t>Режим  начала занятий:</w:t>
      </w:r>
    </w:p>
    <w:p>
      <w:pPr>
        <w:pStyle w:val="C25c64c54"/>
        <w:spacing w:before="0" w:after="0"/>
        <w:ind w:firstLine="708"/>
        <w:jc w:val="both"/>
        <w:rPr/>
      </w:pPr>
      <w:r>
        <w:rPr>
          <w:rStyle w:val="C40"/>
          <w:sz w:val="28"/>
          <w:szCs w:val="28"/>
        </w:rPr>
        <w:t>Учебные занятия  в школе  начинаются в 8.30 часов. Проведение нулевых уроков не допускается.</w:t>
      </w:r>
    </w:p>
    <w:p>
      <w:pPr>
        <w:pStyle w:val="C25c27c42c100"/>
        <w:spacing w:before="0" w:after="0"/>
        <w:ind w:firstLine="630"/>
        <w:jc w:val="center"/>
        <w:rPr>
          <w:sz w:val="28"/>
          <w:szCs w:val="28"/>
        </w:rPr>
      </w:pPr>
      <w:r>
        <w:rPr>
          <w:rStyle w:val="C21"/>
          <w:sz w:val="28"/>
          <w:szCs w:val="28"/>
        </w:rPr>
        <w:t>Расписание звонков:</w:t>
      </w:r>
    </w:p>
    <w:tbl>
      <w:tblPr>
        <w:tblW w:w="822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033"/>
      </w:tblGrid>
      <w:tr>
        <w:trPr>
          <w:trHeight w:val="35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999047ea8b55888b18dc64471eab433c472d9caf"/>
            <w:bookmarkEnd w:id="6"/>
            <w:r>
              <w:rPr>
                <w:sz w:val="28"/>
                <w:szCs w:val="28"/>
              </w:rPr>
              <w:t xml:space="preserve">1 урок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 -    9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 - 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3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урок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</w:tr>
    </w:tbl>
    <w:p>
      <w:pPr>
        <w:pStyle w:val="C25c27"/>
        <w:spacing w:before="0" w:after="0"/>
        <w:jc w:val="center"/>
        <w:rPr>
          <w:sz w:val="28"/>
          <w:szCs w:val="28"/>
        </w:rPr>
      </w:pPr>
      <w:r>
        <w:rPr>
          <w:rStyle w:val="C40"/>
          <w:sz w:val="28"/>
          <w:szCs w:val="28"/>
        </w:rPr>
        <w:t>Требования  к затратам времени на выполнение домашних заданий</w:t>
      </w:r>
    </w:p>
    <w:p>
      <w:pPr>
        <w:pStyle w:val="C25c27"/>
        <w:spacing w:before="0" w:after="0"/>
        <w:jc w:val="center"/>
        <w:rPr>
          <w:sz w:val="28"/>
          <w:szCs w:val="28"/>
        </w:rPr>
      </w:pPr>
      <w:r>
        <w:rPr>
          <w:rStyle w:val="C40"/>
          <w:sz w:val="28"/>
          <w:szCs w:val="28"/>
        </w:rPr>
        <w:t>(по всем предметам) по классам:</w:t>
      </w:r>
    </w:p>
    <w:p>
      <w:pPr>
        <w:pStyle w:val="C25c64c54"/>
        <w:spacing w:before="0" w:after="0"/>
        <w:ind w:firstLine="708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Объем домашних заданий (по всем предметам) регулируется так, чтобы затраты времени на его выполнение не превышали (в астрономических часах): во 2-3 классах - 1,5 ч, в 4-5 классах – 2 ч, в 6-8 классах - 2,5 ч, в 9-11 классах – до 3,5 ч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3.2. Пояснительная записка учебного плана</w:t>
      </w:r>
    </w:p>
    <w:p>
      <w:pPr>
        <w:pStyle w:val="C25c27"/>
        <w:spacing w:before="0" w:after="0"/>
        <w:jc w:val="center"/>
        <w:rPr>
          <w:rStyle w:val="C11"/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Цели  и задачи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1"/>
          <w:bCs/>
          <w:sz w:val="28"/>
          <w:szCs w:val="28"/>
        </w:rPr>
        <w:t>Учебный план составлен в соответствии с</w:t>
      </w:r>
      <w:r>
        <w:rPr>
          <w:rStyle w:val="C11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исьмом МО и Н РА № 3337 от 05.07.2012(вариант 1), письмом МО и Н РА № 859 от 27.02.2012  (вариант 1), БУП – 2004 и приказом МО и НРА № 947 от 28.08.2015.</w:t>
      </w:r>
    </w:p>
    <w:p>
      <w:pPr>
        <w:pStyle w:val="C25c37c54"/>
        <w:spacing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Целью реализации</w:t>
      </w:r>
      <w:r>
        <w:rPr>
          <w:rStyle w:val="C40"/>
          <w:sz w:val="28"/>
          <w:szCs w:val="28"/>
        </w:rPr>
        <w:t> учебного плана в 2015-2016 учебном году является:</w:t>
      </w:r>
    </w:p>
    <w:p>
      <w:pPr>
        <w:pStyle w:val="C25c64c54"/>
        <w:spacing w:before="0" w:after="0"/>
        <w:ind w:firstLine="708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C25c37c54"/>
        <w:spacing w:before="0" w:after="0"/>
        <w:ind w:firstLine="51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становление и развитие личности в ее индивидуальности, самобытности, уникальности, неповторимости.</w:t>
      </w:r>
    </w:p>
    <w:p>
      <w:pPr>
        <w:pStyle w:val="C25c37c54"/>
        <w:spacing w:before="0" w:after="0"/>
        <w:ind w:firstLine="51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Для достижения поставленных целей предусматривается решение следующих основных задач</w:t>
      </w:r>
      <w:r>
        <w:rPr>
          <w:rStyle w:val="C40"/>
          <w:sz w:val="28"/>
          <w:szCs w:val="28"/>
        </w:rPr>
        <w:t>:</w:t>
      </w:r>
    </w:p>
    <w:p>
      <w:pPr>
        <w:pStyle w:val="C25c37c5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обеспечение соответствия учебного плана требованиям Стандарта;</w:t>
      </w:r>
    </w:p>
    <w:p>
      <w:pPr>
        <w:pStyle w:val="C25c37c5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обеспечение преемственности начального общего, основного общего, среднего  общего образования;</w:t>
      </w:r>
    </w:p>
    <w:p>
      <w:pPr>
        <w:pStyle w:val="C25c37c5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начального общего, основного общего и среднего общего образования всеми обучающимися, в том числе и детьми с ограниченными возможностями здоровья;</w:t>
      </w:r>
    </w:p>
    <w:p>
      <w:pPr>
        <w:pStyle w:val="C25c37c5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, единства учебной и внеурочной деятельности;</w:t>
      </w:r>
    </w:p>
    <w:p>
      <w:pPr>
        <w:pStyle w:val="C25c37c5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C25c37c5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включение обучающихся в процессы познания  для приобретения опыта реального управления и действия;</w:t>
      </w:r>
    </w:p>
    <w:p>
      <w:pPr>
        <w:pStyle w:val="C25c37c5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социальное и учебно-исследовательское проектирование;</w:t>
      </w:r>
    </w:p>
    <w:p>
      <w:pPr>
        <w:pStyle w:val="C25c37c54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C25c27"/>
        <w:spacing w:before="0" w:after="0"/>
        <w:jc w:val="center"/>
        <w:rPr>
          <w:sz w:val="28"/>
          <w:szCs w:val="28"/>
        </w:rPr>
      </w:pPr>
      <w:r>
        <w:rPr>
          <w:rStyle w:val="C47c19"/>
          <w:b/>
          <w:bCs/>
          <w:sz w:val="28"/>
          <w:szCs w:val="28"/>
        </w:rPr>
        <w:t>Ожидаемые результаты</w:t>
      </w:r>
    </w:p>
    <w:p>
      <w:pPr>
        <w:pStyle w:val="C25c54"/>
        <w:spacing w:before="0" w:after="0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- начальное общее образование (1-4 классы)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40"/>
          <w:sz w:val="28"/>
          <w:szCs w:val="28"/>
        </w:rPr>
        <w:t>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;</w:t>
      </w:r>
    </w:p>
    <w:p>
      <w:pPr>
        <w:pStyle w:val="C25c54"/>
        <w:spacing w:before="0" w:after="0"/>
        <w:rPr>
          <w:sz w:val="28"/>
          <w:szCs w:val="28"/>
        </w:rPr>
      </w:pPr>
      <w:r>
        <w:rPr>
          <w:rStyle w:val="C40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1"/>
          <w:b/>
          <w:bCs/>
          <w:sz w:val="28"/>
          <w:szCs w:val="28"/>
        </w:rPr>
        <w:t>основное общее образование (5-9 классы)</w:t>
      </w:r>
      <w:r>
        <w:rPr>
          <w:rStyle w:val="C40"/>
          <w:sz w:val="28"/>
          <w:szCs w:val="28"/>
        </w:rPr>
        <w:t>- достижение уровня функциональной грамотности, соответствующего стандартам основной школы и готовность к обучению по программам среднего общего образования;</w:t>
      </w:r>
    </w:p>
    <w:p>
      <w:pPr>
        <w:pStyle w:val="C25c54"/>
        <w:spacing w:before="0" w:after="0"/>
        <w:rPr/>
      </w:pPr>
      <w:r>
        <w:rPr>
          <w:rStyle w:val="C40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1"/>
          <w:b/>
          <w:bCs/>
          <w:sz w:val="28"/>
          <w:szCs w:val="28"/>
        </w:rPr>
        <w:t>среднее общее образование (10-11 классы)</w:t>
      </w:r>
      <w:r>
        <w:rPr>
          <w:rStyle w:val="C40"/>
          <w:sz w:val="28"/>
          <w:szCs w:val="28"/>
        </w:rPr>
        <w:t> – достижение уровня общекультурной, методологической компетентности, соответствующей образовательному стандарту средней школы.</w:t>
      </w:r>
    </w:p>
    <w:p>
      <w:pPr>
        <w:pStyle w:val="C25c54"/>
        <w:spacing w:before="0" w:after="0"/>
        <w:rPr>
          <w:rStyle w:val="C40"/>
          <w:sz w:val="28"/>
          <w:szCs w:val="28"/>
        </w:rPr>
      </w:pPr>
      <w:r>
        <w:rPr/>
      </w:r>
    </w:p>
    <w:p>
      <w:pPr>
        <w:pStyle w:val="C25c27"/>
        <w:spacing w:before="0" w:after="0"/>
        <w:jc w:val="center"/>
        <w:rPr/>
      </w:pPr>
      <w:r>
        <w:rPr>
          <w:rStyle w:val="C47c19"/>
          <w:b/>
          <w:bCs/>
          <w:sz w:val="28"/>
          <w:szCs w:val="28"/>
        </w:rPr>
        <w:t>Особенности и специфика образовательного учреждения</w:t>
      </w:r>
      <w:r>
        <w:rPr>
          <w:rStyle w:val="C19"/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C25c42c54"/>
        <w:spacing w:before="0" w:after="0"/>
        <w:jc w:val="center"/>
        <w:rPr>
          <w:rStyle w:val="C11c30c115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25c42c54"/>
        <w:spacing w:before="0" w:after="0"/>
        <w:jc w:val="center"/>
        <w:rPr>
          <w:sz w:val="28"/>
          <w:szCs w:val="28"/>
        </w:rPr>
      </w:pPr>
      <w:r>
        <w:rPr>
          <w:rStyle w:val="C11c30c115"/>
          <w:b/>
          <w:bCs/>
          <w:i/>
          <w:iCs/>
          <w:sz w:val="28"/>
          <w:szCs w:val="28"/>
        </w:rPr>
        <w:t>Первая ступень обучения</w:t>
      </w:r>
    </w:p>
    <w:p>
      <w:pPr>
        <w:pStyle w:val="C25c42c54"/>
        <w:spacing w:before="0" w:after="0"/>
        <w:rPr>
          <w:sz w:val="28"/>
          <w:szCs w:val="28"/>
        </w:rPr>
      </w:pPr>
      <w:r>
        <w:rPr>
          <w:rStyle w:val="C21"/>
          <w:sz w:val="28"/>
          <w:szCs w:val="28"/>
        </w:rPr>
        <w:t>Реализация  </w:t>
      </w:r>
      <w:r>
        <w:rPr>
          <w:rStyle w:val="C11c30c85"/>
          <w:b/>
          <w:bCs/>
          <w:i/>
          <w:iCs/>
          <w:sz w:val="28"/>
          <w:szCs w:val="28"/>
          <w:u w:val="single"/>
        </w:rPr>
        <w:t>  ФГОС начального общего образования</w:t>
      </w:r>
      <w:r>
        <w:rPr>
          <w:rStyle w:val="C21"/>
          <w:sz w:val="28"/>
          <w:szCs w:val="28"/>
        </w:rPr>
        <w:t> осуществляется в 1 а, 1 б, 2 а, 2 б, 3 а, 3 б, 4 а, 4 б классах.</w:t>
      </w:r>
    </w:p>
    <w:p>
      <w:pPr>
        <w:pStyle w:val="C25c42c54"/>
        <w:spacing w:before="0" w:after="0"/>
        <w:rPr/>
      </w:pPr>
      <w:r>
        <w:rPr>
          <w:rStyle w:val="C21"/>
          <w:sz w:val="28"/>
          <w:szCs w:val="28"/>
        </w:rPr>
        <w:t xml:space="preserve">В 1-4 классах  обучение организовано  по УМК «Школа России».  </w:t>
      </w:r>
    </w:p>
    <w:p>
      <w:pPr>
        <w:pStyle w:val="C25c42c54"/>
        <w:spacing w:before="0" w:after="0"/>
        <w:rPr>
          <w:sz w:val="28"/>
          <w:szCs w:val="28"/>
        </w:rPr>
      </w:pPr>
      <w:r>
        <w:rPr>
          <w:rStyle w:val="C21"/>
          <w:sz w:val="28"/>
          <w:szCs w:val="28"/>
        </w:rPr>
        <w:t>Курс ОРКСЭ с 1 сентября 2014-2015 учебного года  включён в обязательную часть образовательной программы 4 класса начальной школы в объёме 34 часов.</w:t>
      </w:r>
    </w:p>
    <w:p>
      <w:pPr>
        <w:pStyle w:val="Heading3"/>
        <w:spacing w:before="0" w:after="0"/>
        <w:jc w:val="center"/>
        <w:rPr>
          <w:rStyle w:val="C12c151c115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2c151c115"/>
          <w:rFonts w:cs="Times New Roman" w:ascii="Times New Roman" w:hAnsi="Times New Roman"/>
          <w:i/>
          <w:sz w:val="28"/>
          <w:szCs w:val="28"/>
        </w:rPr>
        <w:t>Вторая ступень обучения</w:t>
      </w:r>
    </w:p>
    <w:p>
      <w:pPr>
        <w:pStyle w:val="C25c42c54c70"/>
        <w:spacing w:before="0" w:after="0"/>
        <w:jc w:val="both"/>
        <w:rPr>
          <w:sz w:val="28"/>
          <w:szCs w:val="28"/>
        </w:rPr>
      </w:pPr>
      <w:r>
        <w:rPr>
          <w:rStyle w:val="C21"/>
          <w:sz w:val="28"/>
          <w:szCs w:val="28"/>
        </w:rPr>
        <w:t>Реализация задачи обеспечения</w:t>
      </w:r>
      <w:r>
        <w:rPr>
          <w:rStyle w:val="Appleconvertedspace"/>
          <w:sz w:val="28"/>
          <w:szCs w:val="28"/>
        </w:rPr>
        <w:t> </w:t>
      </w:r>
      <w:r>
        <w:rPr>
          <w:rStyle w:val="C11c85c30"/>
          <w:b/>
          <w:bCs/>
          <w:i/>
          <w:iCs/>
          <w:sz w:val="28"/>
          <w:szCs w:val="28"/>
          <w:u w:val="single"/>
        </w:rPr>
        <w:t>поэтапного перехода ОУ на ФГОС основного общего образования</w:t>
      </w:r>
      <w:r>
        <w:rPr>
          <w:rStyle w:val="C21"/>
          <w:sz w:val="28"/>
          <w:szCs w:val="28"/>
        </w:rPr>
        <w:t> осуществляется в 5 а, 5 б , 6 а, 6б классах.</w:t>
      </w:r>
    </w:p>
    <w:p>
      <w:pPr>
        <w:pStyle w:val="C25c28c41c155"/>
        <w:spacing w:before="0" w:after="0"/>
        <w:rPr/>
      </w:pPr>
      <w:r>
        <w:rPr>
          <w:rStyle w:val="C21"/>
          <w:sz w:val="28"/>
          <w:szCs w:val="28"/>
        </w:rPr>
        <w:t xml:space="preserve">В рамках реализации программы предпрофильного обучения на второй ступени обучения разработаны и используются программы элективных курсов, ориентирующих на знание содержания будущей деятельности, на отработку основных учебных навыков, на подготовку к выпускным экзаменам. </w:t>
      </w:r>
    </w:p>
    <w:p>
      <w:pPr>
        <w:pStyle w:val="C25c28c41c155"/>
        <w:spacing w:before="0" w:after="0"/>
        <w:rPr>
          <w:sz w:val="28"/>
          <w:szCs w:val="28"/>
        </w:rPr>
      </w:pPr>
      <w:r>
        <w:rPr>
          <w:rStyle w:val="C40"/>
          <w:sz w:val="28"/>
          <w:szCs w:val="28"/>
        </w:rPr>
        <w:t xml:space="preserve">Выбор элективных курсов был составлен по предварительному опросу родителей и учащихся. </w:t>
      </w:r>
      <w:r>
        <w:rPr>
          <w:rStyle w:val="C21"/>
          <w:sz w:val="28"/>
          <w:szCs w:val="28"/>
        </w:rPr>
        <w:t>Решение задач  предпрофильной  подготовки в 9-ом классе обеспечивают  элективные курсы:</w:t>
      </w:r>
    </w:p>
    <w:p>
      <w:pPr>
        <w:pStyle w:val="C25c42c54"/>
        <w:spacing w:before="0" w:after="0"/>
        <w:rPr>
          <w:rStyle w:val="C21c30"/>
          <w:i/>
          <w:i/>
          <w:iCs/>
          <w:sz w:val="28"/>
          <w:szCs w:val="28"/>
        </w:rPr>
      </w:pPr>
      <w:r>
        <w:rPr>
          <w:rStyle w:val="C21c30"/>
          <w:i/>
          <w:iCs/>
          <w:sz w:val="28"/>
          <w:szCs w:val="28"/>
        </w:rPr>
        <w:t xml:space="preserve">- </w:t>
      </w:r>
      <w:r>
        <w:rPr>
          <w:i/>
          <w:sz w:val="28"/>
          <w:szCs w:val="28"/>
          <w:lang w:eastAsia="en-US"/>
        </w:rPr>
        <w:t>Грамматика современного русского языка;</w:t>
      </w:r>
    </w:p>
    <w:p>
      <w:pPr>
        <w:pStyle w:val="C25c42c54"/>
        <w:spacing w:before="0" w:after="0"/>
        <w:rPr>
          <w:sz w:val="28"/>
          <w:szCs w:val="28"/>
        </w:rPr>
      </w:pPr>
      <w:r>
        <w:rPr>
          <w:rStyle w:val="C21c30"/>
          <w:i/>
          <w:iCs/>
          <w:sz w:val="28"/>
          <w:szCs w:val="28"/>
        </w:rPr>
        <w:t>- Практикум по математике – подготовка к ГИА.</w:t>
      </w:r>
    </w:p>
    <w:p>
      <w:pPr>
        <w:pStyle w:val="Heading3"/>
        <w:spacing w:before="0" w:after="0"/>
        <w:jc w:val="center"/>
        <w:rPr>
          <w:rStyle w:val="C12c115c15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2c115c151"/>
          <w:rFonts w:cs="Times New Roman" w:ascii="Times New Roman" w:hAnsi="Times New Roman"/>
          <w:i/>
          <w:sz w:val="28"/>
          <w:szCs w:val="28"/>
        </w:rPr>
        <w:t>Третья ступень обучения</w:t>
      </w:r>
    </w:p>
    <w:p>
      <w:pPr>
        <w:pStyle w:val="C25c42c54"/>
        <w:spacing w:before="0" w:after="0"/>
        <w:rPr/>
      </w:pPr>
      <w:r>
        <w:rPr>
          <w:rStyle w:val="C21"/>
          <w:sz w:val="28"/>
          <w:szCs w:val="28"/>
        </w:rPr>
        <w:t>На III ступени обучения завершается образовательная подготовка обучающихся. Школа ставит перед собой задачу:</w:t>
      </w:r>
      <w:r>
        <w:rPr>
          <w:rStyle w:val="Appleconvertedspace"/>
          <w:sz w:val="28"/>
          <w:szCs w:val="28"/>
        </w:rPr>
        <w:t> </w:t>
      </w:r>
      <w:r>
        <w:rPr>
          <w:rStyle w:val="C11c30c115"/>
          <w:b/>
          <w:bCs/>
          <w:i/>
          <w:iCs/>
          <w:sz w:val="28"/>
          <w:szCs w:val="28"/>
        </w:rPr>
        <w:t>достижение каждым выпускником функциональной грамотности и его подготовку к поступлению в вуз, готовность к сдаче ЕГЭ.</w:t>
      </w:r>
      <w:r>
        <w:rPr>
          <w:rStyle w:val="C21"/>
          <w:sz w:val="28"/>
          <w:szCs w:val="28"/>
        </w:rPr>
        <w:t> Решение этих задач обеспечивают элективные курсы:</w:t>
      </w:r>
    </w:p>
    <w:p>
      <w:pPr>
        <w:pStyle w:val="C25c42c54"/>
        <w:spacing w:before="0" w:after="0"/>
        <w:rPr/>
      </w:pPr>
      <w:r>
        <w:rPr>
          <w:rStyle w:val="C21"/>
          <w:sz w:val="28"/>
          <w:szCs w:val="28"/>
        </w:rPr>
        <w:t>10 класс:</w:t>
      </w:r>
    </w:p>
    <w:p>
      <w:pPr>
        <w:pStyle w:val="C25c42c54"/>
        <w:spacing w:before="0" w:after="0"/>
        <w:rPr>
          <w:sz w:val="28"/>
          <w:szCs w:val="28"/>
        </w:rPr>
      </w:pPr>
      <w:r>
        <w:rPr>
          <w:rStyle w:val="C21c30"/>
          <w:i/>
          <w:iCs/>
          <w:sz w:val="28"/>
          <w:szCs w:val="28"/>
        </w:rPr>
        <w:t>- Подготовка к ГИА по истории;</w:t>
      </w:r>
    </w:p>
    <w:p>
      <w:pPr>
        <w:pStyle w:val="C25c42c5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ение биологических задач;</w:t>
      </w:r>
    </w:p>
    <w:p>
      <w:pPr>
        <w:pStyle w:val="C25c42c5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ение уравнений и неравенств.</w:t>
      </w:r>
    </w:p>
    <w:p>
      <w:pPr>
        <w:pStyle w:val="C25c42c54"/>
        <w:spacing w:before="0" w:after="0"/>
        <w:rPr>
          <w:sz w:val="28"/>
          <w:szCs w:val="28"/>
        </w:rPr>
      </w:pPr>
      <w:r>
        <w:rPr>
          <w:sz w:val="28"/>
          <w:szCs w:val="28"/>
        </w:rPr>
        <w:t>11 класс:</w:t>
      </w:r>
    </w:p>
    <w:p>
      <w:pPr>
        <w:pStyle w:val="C25c42c54"/>
        <w:spacing w:before="0" w:after="0"/>
        <w:rPr>
          <w:i/>
          <w:i/>
          <w:sz w:val="28"/>
          <w:szCs w:val="28"/>
          <w:lang w:eastAsia="en-US"/>
        </w:rPr>
      </w:pPr>
      <w:r>
        <w:rPr>
          <w:rStyle w:val="C21c30"/>
          <w:i/>
          <w:iCs/>
          <w:sz w:val="28"/>
          <w:szCs w:val="28"/>
        </w:rPr>
        <w:t>- Сложные вопросы русской орфографии и пунктуации;</w:t>
      </w:r>
    </w:p>
    <w:p>
      <w:pPr>
        <w:pStyle w:val="C25c42c5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eastAsia="en-US"/>
        </w:rPr>
        <w:t>Развернутые задания в ГИА по экономике;</w:t>
      </w:r>
    </w:p>
    <w:p>
      <w:pPr>
        <w:pStyle w:val="C25c42c5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ение уравнений и неравенств.</w:t>
      </w:r>
    </w:p>
    <w:p>
      <w:pPr>
        <w:pStyle w:val="C25c27"/>
        <w:spacing w:before="0" w:after="0"/>
        <w:jc w:val="center"/>
        <w:rPr>
          <w:rStyle w:val="C11"/>
          <w:b/>
          <w:b/>
          <w:bCs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5c27"/>
        <w:spacing w:before="0" w:after="0"/>
        <w:jc w:val="center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Реализуемые основные образовательные программы</w:t>
      </w:r>
    </w:p>
    <w:p>
      <w:pPr>
        <w:pStyle w:val="C25c42c54"/>
        <w:spacing w:before="0" w:after="0"/>
        <w:rPr>
          <w:sz w:val="28"/>
          <w:szCs w:val="28"/>
        </w:rPr>
      </w:pPr>
      <w:r>
        <w:rPr>
          <w:rStyle w:val="C21"/>
          <w:sz w:val="28"/>
          <w:szCs w:val="28"/>
        </w:rPr>
        <w:t>В школе осуществляется образовательный процесс в соответствии с уровнями общеобразовательных программ трёх ступеней образования:</w:t>
      </w:r>
    </w:p>
    <w:p>
      <w:pPr>
        <w:pStyle w:val="C25c42c54"/>
        <w:spacing w:before="0" w:after="0"/>
        <w:rPr>
          <w:sz w:val="28"/>
          <w:szCs w:val="28"/>
        </w:rPr>
      </w:pPr>
      <w:r>
        <w:rPr>
          <w:rStyle w:val="C21"/>
          <w:sz w:val="28"/>
          <w:szCs w:val="28"/>
        </w:rPr>
        <w:t> </w:t>
      </w:r>
      <w:r>
        <w:rPr>
          <w:rStyle w:val="C21"/>
          <w:sz w:val="28"/>
          <w:szCs w:val="28"/>
        </w:rPr>
        <w:t>- I ступень – начальное общее образование (нормативный срок освоения – 4 года);</w:t>
      </w:r>
    </w:p>
    <w:p>
      <w:pPr>
        <w:pStyle w:val="C25c42c54"/>
        <w:spacing w:before="0" w:after="0"/>
        <w:rPr>
          <w:sz w:val="28"/>
          <w:szCs w:val="28"/>
        </w:rPr>
      </w:pPr>
      <w:r>
        <w:rPr>
          <w:rStyle w:val="C21"/>
          <w:sz w:val="28"/>
          <w:szCs w:val="28"/>
        </w:rPr>
        <w:t>- II ступень – основное общее образование (нормативный срок освоения – 5 лет);</w:t>
      </w:r>
    </w:p>
    <w:p>
      <w:pPr>
        <w:pStyle w:val="C25c42c54"/>
        <w:spacing w:before="0" w:after="0"/>
        <w:rPr>
          <w:sz w:val="28"/>
          <w:szCs w:val="28"/>
        </w:rPr>
      </w:pPr>
      <w:r>
        <w:rPr>
          <w:rStyle w:val="C21"/>
          <w:sz w:val="28"/>
          <w:szCs w:val="28"/>
        </w:rPr>
        <w:t>- III ступень - среднее  общее образование (нормативный срок освоения – 2 года).</w:t>
      </w:r>
    </w:p>
    <w:p>
      <w:pPr>
        <w:pStyle w:val="C25c42c54"/>
        <w:spacing w:before="0" w:after="0"/>
        <w:rPr/>
      </w:pPr>
      <w:r>
        <w:rPr>
          <w:rStyle w:val="C21"/>
          <w:sz w:val="28"/>
          <w:szCs w:val="28"/>
        </w:rPr>
        <w:t xml:space="preserve">Содержание общего образования в школе определяется основной образовательной программой  федерального государственного образовательного стандарта НОО 1-4 и ООО 5 и 6 классы и примерных образовательных учебных программ, курсов. </w:t>
      </w:r>
    </w:p>
    <w:tbl>
      <w:tblPr>
        <w:tblW w:w="10302" w:type="dxa"/>
        <w:jc w:val="center"/>
        <w:tblInd w:w="0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445"/>
        <w:gridCol w:w="7857"/>
      </w:tblGrid>
      <w:tr>
        <w:trPr>
          <w:trHeight w:val="157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5c42c74c54"/>
              <w:spacing w:before="0" w:after="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5c42c74c54"/>
              <w:spacing w:before="0" w:after="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1. УМК "Школа России"  </w:t>
            </w:r>
          </w:p>
          <w:p>
            <w:pPr>
              <w:pStyle w:val="C25c42c74c54"/>
              <w:spacing w:before="0" w:after="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2. Программа курса ОРКСЭ в 4 классе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5c42c74c54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 </w:t>
            </w:r>
            <w:r>
              <w:rPr>
                <w:rStyle w:val="C9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5c42c74c54"/>
              <w:spacing w:before="0" w:after="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1. Базовые программы основного общего образования</w:t>
            </w:r>
          </w:p>
          <w:p>
            <w:pPr>
              <w:pStyle w:val="C25c42c74c54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2. Программы элективных курсов по выбору</w:t>
            </w:r>
          </w:p>
        </w:tc>
      </w:tr>
      <w:tr>
        <w:trPr>
          <w:trHeight w:val="67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5c42c74c54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 </w:t>
            </w:r>
            <w:r>
              <w:rPr>
                <w:rStyle w:val="C9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5c42c74c54"/>
              <w:spacing w:before="0" w:after="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1. Программы среднего  общего образования (базовый уровень)</w:t>
            </w:r>
          </w:p>
          <w:p>
            <w:pPr>
              <w:pStyle w:val="C25c42c74c54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2. Программы элективных предметов по выбору</w:t>
            </w:r>
          </w:p>
        </w:tc>
      </w:tr>
    </w:tbl>
    <w:p>
      <w:pPr>
        <w:pStyle w:val="C25c27c42"/>
        <w:spacing w:before="0" w:after="0"/>
        <w:jc w:val="center"/>
        <w:rPr>
          <w:rStyle w:val="C115c47c19"/>
          <w:b/>
          <w:b/>
          <w:bCs/>
          <w:sz w:val="28"/>
          <w:szCs w:val="28"/>
        </w:rPr>
      </w:pPr>
      <w:r>
        <w:rPr/>
      </w:r>
    </w:p>
    <w:p>
      <w:pPr>
        <w:pStyle w:val="C25c27c42"/>
        <w:spacing w:before="0" w:after="0"/>
        <w:jc w:val="center"/>
        <w:rPr>
          <w:sz w:val="28"/>
          <w:szCs w:val="28"/>
        </w:rPr>
      </w:pPr>
      <w:r>
        <w:rPr>
          <w:rStyle w:val="C115c47c19"/>
          <w:b/>
          <w:bCs/>
          <w:sz w:val="28"/>
          <w:szCs w:val="28"/>
        </w:rPr>
        <w:t>Нормативная база для разработки учебного плана</w:t>
      </w:r>
    </w:p>
    <w:p>
      <w:pPr>
        <w:pStyle w:val="C25c143c54c70"/>
        <w:spacing w:before="0" w:after="0"/>
        <w:ind w:firstLine="142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При разработке учебного плана использованы следующие нормативные документы:</w:t>
      </w:r>
    </w:p>
    <w:p>
      <w:pPr>
        <w:pStyle w:val="C25c54c70c143"/>
        <w:spacing w:before="0" w:after="0"/>
        <w:jc w:val="both"/>
        <w:rPr/>
      </w:pPr>
      <w:r>
        <w:rPr>
          <w:rStyle w:val="C40"/>
          <w:sz w:val="28"/>
          <w:szCs w:val="28"/>
        </w:rPr>
        <w:t> </w:t>
      </w:r>
      <w:r>
        <w:rPr>
          <w:rStyle w:val="C40"/>
          <w:sz w:val="28"/>
          <w:szCs w:val="28"/>
        </w:rPr>
        <w:t>- Федеральный Закон РФ от 29.12.2012 № 273-ФЗ «Об образовании в Российской Федерации».</w:t>
      </w:r>
    </w:p>
    <w:p>
      <w:pPr>
        <w:pStyle w:val="C25c54c70c143"/>
        <w:spacing w:before="0" w:after="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- Федеральный базисный учебный план, утвержденный приказом  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 образования»;</w:t>
      </w:r>
    </w:p>
    <w:p>
      <w:pPr>
        <w:pStyle w:val="C25c54c70c100"/>
        <w:spacing w:before="0" w:after="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- Федеральный государственный стандарт начального общего образования, утвержденный приказом  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 образования»;</w:t>
      </w:r>
    </w:p>
    <w:p>
      <w:pPr>
        <w:pStyle w:val="C25c54c70c100"/>
        <w:spacing w:before="0" w:after="0"/>
        <w:jc w:val="both"/>
        <w:rPr>
          <w:sz w:val="28"/>
          <w:szCs w:val="28"/>
        </w:rPr>
      </w:pPr>
      <w:r>
        <w:rPr>
          <w:rStyle w:val="C40"/>
          <w:sz w:val="28"/>
          <w:szCs w:val="28"/>
        </w:rPr>
        <w:t>- Федеральный государственный стандарт основного общего образования, утвержденный приказом</w:t>
      </w:r>
      <w:r>
        <w:rPr>
          <w:rStyle w:val="C11"/>
          <w:b/>
          <w:bCs/>
          <w:sz w:val="28"/>
          <w:szCs w:val="28"/>
        </w:rPr>
        <w:t> </w:t>
      </w:r>
      <w:r>
        <w:rPr>
          <w:rStyle w:val="C40"/>
          <w:sz w:val="28"/>
          <w:szCs w:val="28"/>
        </w:rPr>
        <w:t>Министерства образования и науки Российской Федерации от 17 декабря 2010 года № 1897"Об утверждении федерального государственного образовательного стандарта основного общего образования";</w:t>
      </w:r>
    </w:p>
    <w:p>
      <w:pPr>
        <w:pStyle w:val="C25c54c111"/>
        <w:spacing w:before="0" w:after="0"/>
        <w:rPr>
          <w:sz w:val="28"/>
          <w:szCs w:val="28"/>
        </w:rPr>
      </w:pPr>
      <w:r>
        <w:rPr>
          <w:rStyle w:val="C40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 Министерства образования и науки Российской Федерации  от 30 августа 2013 года № 1015 «Об утверждении Порядка  организации и осуществления образовательной деятельности по основным общеобразовательным программ- образовательным программам начального общего, основного общего и среднего общего образования»;</w:t>
      </w:r>
    </w:p>
    <w:p>
      <w:pPr>
        <w:pStyle w:val="C25c37c54"/>
        <w:spacing w:before="0" w:after="0"/>
        <w:jc w:val="both"/>
        <w:rPr/>
      </w:pPr>
      <w:r>
        <w:rPr>
          <w:rStyle w:val="C40"/>
          <w:sz w:val="28"/>
          <w:szCs w:val="28"/>
        </w:rPr>
        <w:t>- постановление Главного государственного санитарного врача РФ от 29 декабря 2010  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-приказ Министерства образования и науки Республики Адыгея от  11.2010г.№ 1272 « О новой редакции базисных и примерных учебных планов для образовательных учреждений Республики Адыгея, реализующих программы общего образования»;</w:t>
      </w:r>
    </w:p>
    <w:p>
      <w:pPr>
        <w:pStyle w:val="Normal"/>
        <w:tabs>
          <w:tab w:val="clear" w:pos="708"/>
          <w:tab w:val="left" w:pos="986" w:leader="none"/>
        </w:tabs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Адыгея от 31.08.2011г. №775 «О внесении изменений в приказ Министерства образования и науки Республики Адыгея от 11.11.2010г.№ 1272 О новой редакции базисных и примерных учебных планов образовательных учреждений Республики Адыгея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  письма Министерства образования и науки Республики Адыгея  №337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4.07.2011 г.  «О примерных  учебных (образовательных) планах и рекомендациях государственным и образовательным учреждениям Республики Адыгея, реализующим  основную образовательную программу начального общего образования, по формированию учебных (образовательных) планов при переходе на федеральные государственные стандарты общего образования»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письма МО и Н РА № 3337 от 05.07.2012 «О внесении изменений в примерные учебные планы государственных и муниципальных общеобразовательных учреждений РА, реализующих основную образовательную программу основного общего образования, в рамках апробации федеральных государственных образовательных стандартов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О и Н РА от 27.02.2012 г. №859 «О новой редакции примерных учебных планов общеобразовательных учреждении РА, реализующих основную образовательную программу НОО, при переходе на ФГОС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приказ МО и Н РА от 02.03.2015 №156 «О новой редакции базисных учебных планов образовательных организаций РА, реализующих программы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приказ МО и НРА № 947 от 28.08.2015 о внесении изменений и дополнений в приказ МО и Н РА от 02.03.2015 №156 «О новой редакции базисных учебных планов образовательных организаций РА, реализующих программы основного общего и среднего общего образования».</w:t>
      </w:r>
    </w:p>
    <w:p>
      <w:pPr>
        <w:pStyle w:val="C25c27c42"/>
        <w:spacing w:before="0" w:after="0"/>
        <w:jc w:val="center"/>
        <w:rPr>
          <w:rStyle w:val="C115c47c19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25c27c42"/>
        <w:spacing w:before="0" w:after="0"/>
        <w:jc w:val="center"/>
        <w:rPr>
          <w:sz w:val="28"/>
          <w:szCs w:val="28"/>
        </w:rPr>
      </w:pPr>
      <w:r>
        <w:rPr>
          <w:rStyle w:val="C115c47c19"/>
          <w:b/>
          <w:bCs/>
          <w:sz w:val="28"/>
          <w:szCs w:val="28"/>
        </w:rPr>
        <w:t>Выбор учебников и учебных пособий,</w:t>
      </w:r>
    </w:p>
    <w:p>
      <w:pPr>
        <w:pStyle w:val="C25c27c42"/>
        <w:spacing w:before="0" w:after="0"/>
        <w:jc w:val="center"/>
        <w:rPr>
          <w:sz w:val="28"/>
          <w:szCs w:val="28"/>
        </w:rPr>
      </w:pPr>
      <w:r>
        <w:rPr>
          <w:rStyle w:val="C115c47c19"/>
          <w:b/>
          <w:bCs/>
          <w:sz w:val="28"/>
          <w:szCs w:val="28"/>
        </w:rPr>
        <w:t>используемых при реализации учебного плана</w:t>
      </w:r>
    </w:p>
    <w:p>
      <w:pPr>
        <w:pStyle w:val="Normal"/>
        <w:autoSpaceDE w:val="false"/>
        <w:jc w:val="center"/>
        <w:rPr/>
      </w:pPr>
      <w:r>
        <w:rPr>
          <w:rStyle w:val="C21"/>
          <w:sz w:val="28"/>
          <w:szCs w:val="28"/>
        </w:rPr>
        <w:t>Изучение учебных предметов федерального компонент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).</w:t>
      </w:r>
    </w:p>
    <w:p>
      <w:pPr>
        <w:pStyle w:val="Normal"/>
        <w:autoSpaceDE w:val="false"/>
        <w:jc w:val="center"/>
        <w:rPr>
          <w:rStyle w:val="C21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Учебно-материальная база, благоустройство и оснащенность</w:t>
      </w:r>
    </w:p>
    <w:p>
      <w:pPr>
        <w:pStyle w:val="Normal"/>
        <w:rPr/>
      </w:pPr>
      <w:r>
        <w:rPr>
          <w:sz w:val="28"/>
          <w:szCs w:val="28"/>
        </w:rPr>
        <w:t>МБОУ СОШ № 9 располагается в типовом трехэтажном здании на 600 учеников. В настоящее время в школе функционир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7 учебных кабинетов;</w:t>
      </w:r>
    </w:p>
    <w:p>
      <w:pPr>
        <w:pStyle w:val="Normal"/>
        <w:rPr/>
      </w:pPr>
      <w:r>
        <w:rPr>
          <w:sz w:val="28"/>
          <w:szCs w:val="28"/>
        </w:rPr>
        <w:t>- 2 компьютеризированных класса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ская для преподавания техническ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домоводства для преподавания обслуживающе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й зал и спортивные площ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ий каби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овая на 80 посадоч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снащено следующей оргтехникой:</w:t>
      </w:r>
    </w:p>
    <w:p>
      <w:pPr>
        <w:pStyle w:val="Normal"/>
        <w:rPr/>
      </w:pPr>
      <w:r>
        <w:rPr>
          <w:sz w:val="28"/>
          <w:szCs w:val="28"/>
        </w:rPr>
        <w:t xml:space="preserve">- 22 персональных компьютеров с операционной системой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5.0- 7.02 разного уровня комплек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 персональных компьютера с 2 ОС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и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5.0 - 7.02</w:t>
      </w:r>
    </w:p>
    <w:p>
      <w:pPr>
        <w:pStyle w:val="Normal"/>
        <w:rPr/>
      </w:pPr>
      <w:r>
        <w:rPr>
          <w:sz w:val="28"/>
          <w:szCs w:val="28"/>
        </w:rPr>
        <w:t xml:space="preserve">- 22 ноутбука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лазерных прин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цветной струйный прин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сканер;</w:t>
      </w:r>
    </w:p>
    <w:p>
      <w:pPr>
        <w:pStyle w:val="Normal"/>
        <w:rPr/>
      </w:pPr>
      <w:r>
        <w:rPr>
          <w:sz w:val="28"/>
          <w:szCs w:val="28"/>
        </w:rPr>
        <w:t>- 1 цветное струйное МФ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лазерный МФ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мультимедийных про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интерактивный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интерактивных дос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й кабинет информатики оснащен 11 компьютерами, лазерным принтером,  многофункциональным устройством на базе струйного цветного принтера, мультимедийным проектором и интерактивной доской (из выше перечисленного оборудования), компьютерной мебелью комплекта «Дидактика 5». Кабинет работает ежедневно в будние дни и в течение всего дня открыт для работы на компьютерах и доступу в Интернет для учителей и учеников. Подключение к сети Интернет осуществлено на 11 компьютерах с помощью выделенного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-подключения с максимальной скоростью в 512 кбит/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торой кабинет информатики предназначен для работы учащихся начальных и средних классов по программе ФГОС и оснащен 14 компьютерами, цветным струйным и лазерным принтерами, сканером, мультимедийным проектором и интерактивной доской (из выше перечисленного оборудования) компьютерной мебелью. Имеется подключение к сети Интернет на всех 14 компьютер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базе 4х роутеров организована внутришкольна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-сеть доступа к Интернету с контентной фильтрацией и использованием Линукс серв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бинет домоводства и ОБЖ полностью оснащены современным оборудова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5 году наша школа была включена в программу «Доступная среда». По этой программе были выполнены строительные работы для создания условий для инклюзивного образования на сумму 823071 рублей 83 копейк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орудован пандус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изведена установка блоков из ПВХ в наружных и внутренних дверных проемах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кабинета, коридор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изведен ремонт и оборудован санузел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становлен звонок-кноп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ля кабинета приобретено оборудование и наглядные пособия на сумму 176928 рублей 17 копеек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35"/>
        <w:gridCol w:w="802"/>
      </w:tblGrid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2-м.регулир.высота и наклон столешницы 0 или 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2-4,4-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регулируемый 2-4,4-6 рост.г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двухтумбовый 1500х630х7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Бюрократ Виси черный/</w:t>
            </w:r>
            <w:r>
              <w:rPr>
                <w:sz w:val="28"/>
                <w:szCs w:val="28"/>
                <w:lang w:val="en-US"/>
              </w:rPr>
              <w:t>jp</w:t>
            </w:r>
            <w:r>
              <w:rPr>
                <w:sz w:val="28"/>
                <w:szCs w:val="28"/>
              </w:rPr>
              <w:t>- 15-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« Цветные фигуры-4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ehrin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 активная акуст.система/монитор,200 вт «динамик10», с 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>р систем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hrin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202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-4 моно,4 стерео канала, эквалайзер, микр. предусил, </w:t>
            </w: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K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770 - Динамический инструментальный микрофо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EHRINGE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PM</w:t>
            </w:r>
            <w:r>
              <w:rPr>
                <w:sz w:val="28"/>
                <w:szCs w:val="28"/>
              </w:rPr>
              <w:t xml:space="preserve"> 1000закрытые, динамические мониторные наушники, 20- 20000 Г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Extensa EX2508-C6BE Celeron 2840/2Gb/500Gb/DVD- RW/Intel HD Graphics/15.6/HD (1366x768) Windows 8.1 Sing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nguage/black/WiFi/BT/Cam/4700mA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слабовидящих – Алфавиты Брай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незрячих – Игры по Истории Отеч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3.4. Обеспечение транспортной доступности детей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балансе учреждения находится 2 автобуса ПАЗ-32053-70, которые используются для подвоза детей их близлежащих населенных пунктов, входящих в состав Вольненского сельского поселения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5. Условия для занятия физкультурой и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нятий физической культурой в школе функционирует спортивный зал площадью  276 кв.м. с необходимым оборудованием, баскетбольная площадка площадью  288 кв.м. с асфальтным покрытием, игровая площадка площадью  162 кв.м. с асфальтным покрытием и футбольное поле площадью  4050 кв.м. с грунтовым покрытием. Оборудование для мини-футбола и комплект уличных брусьев и перекладин. Занятия проводятся по расписанию, как в урочное, так и в неурочное время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6. Условия для досуговой деятельности и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ельное образование школы направлено на расширение поля досуговой деятельности учащихся и создания условий, способствующих развитию мотиваций учащихся к самообразованию, развитию их творческих способностей, включения в социально полезную деятельность профессионального и личностного самоопределения детей, самореализации и самовоспитания, адаптации их к жизни в обществе, формирования толерантного сознания, организации содержательного досуга и занятости. Формированию интереса к предмету, творческих способностей, повышению качества подготовки учащихся способствует внеклассная работа (предметные кружки). Основным требованием к организации внеурочной работ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в кружки всех учащихся с учетом их интересов,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чное единство учебной и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лекательность внеурочных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Организация летнего отдых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етний период на базе школы работает детская оздоровительная площадка «Факел». Летним отдыхом охвачено 70 учащихс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8. Организация питания, медицинск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бразовательном учреждении функционирует учреждении столовая на 80 посадочных мест, где организовано горячее питание. Горячим питанием охвачено 34% учащихся за счет добровольных пожертвований родит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еся регулярно проходят медицинские осмотры вра</w:t>
        <w:softHyphen/>
        <w:t>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едупреждения заболеваний и профилактики вредных привычек в учреждении проводятся следующие мероприятия: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здоровья школьников;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двигательный режим;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и, зарядка для глаз во время учебных занятий;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здоровья, спортивных соревнований и праздников;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8"/>
          <w:szCs w:val="28"/>
        </w:rPr>
        <w:t xml:space="preserve">ежедневная витаминотерапия;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кая работа среди учащихся и их родителей;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ответствия требованиям СанПиНа в кабинетах;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роветр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детей в значительной степени связано с их физической активностью. В учебном плане на занятия физкультурой отведено 3 часа. У школьников отмечается хороший уровень физической подготовленности, дети с увлечением занимаются спортом и показывают высоки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и создан оптимальный морально-психологический климат, который позволяет на должном уровне строить отношения «учитель – ученик», «ученик – класс», «учитель – род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ю и укреплению здоровья учащихся способствует применение педагогами здоровьесберегающих технологий в образовательном процесс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9. Обеспечени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меет ограждение, видеонаблюдение и шесть выходов на случай пожара или террора. Школа полностью обеспечена огнетушителями, пожарной сигнализацией и пожарным водоемом емкостью 25 куб.м., двумя подъездами для пожарных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 паспорт дорожной безопасности и паспорт антитеррористической защищенности школы.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 пропускного режима в ОУ в дневное время осуществляется дежурными техработниками и сторожами. В школе ведётся журнал записи посетителе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целях предупреждения травматизма и обучения правилам поведения в чрезвычайных ситуациях в образовательном учреждении систематически проводятся беседы-инструктажи среди учащихся и учебно-тренировочные эвакуации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10. Кадровый соста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тельный процесс в школе осуществляли 43 педагога</w:t>
      </w:r>
      <w:r>
        <w:rPr/>
        <w:t>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227"/>
        <w:gridCol w:w="2635"/>
      </w:tblGrid>
      <w:tr>
        <w:trPr>
          <w:trHeight w:val="48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образовательному уровню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% от общего числа</w:t>
            </w:r>
          </w:p>
        </w:tc>
      </w:tr>
      <w:tr>
        <w:trPr>
          <w:trHeight w:val="24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7" w:name="_Hlk244409417"/>
            <w:bookmarkStart w:id="8" w:name="OLE_LINK8"/>
            <w:bookmarkStart w:id="9" w:name="OLE_LINK7"/>
            <w:bookmarkEnd w:id="7"/>
            <w:bookmarkEnd w:id="8"/>
            <w:bookmarkEnd w:id="9"/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4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реднее специаль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стажу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4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4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24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валификационной категории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24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педагогических кадров остается стабильным на про</w:t>
        <w:softHyphen/>
        <w:t>тяжении многих лет.</w:t>
      </w:r>
    </w:p>
    <w:p>
      <w:pPr>
        <w:pStyle w:val="Normal"/>
        <w:rPr/>
      </w:pPr>
      <w:r>
        <w:rPr/>
        <w:t>Среди педагогов нашей школы особо хотелось бы отметить таких, которые имеют награды и Почётные грамоты:</w:t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839"/>
        <w:gridCol w:w="1989"/>
        <w:gridCol w:w="1513"/>
      </w:tblGrid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гра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гра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шакулов Долет Заурбек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8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Наталья Анатол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</w:t>
              <w:br/>
              <w:t xml:space="preserve"> общего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0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ренко Ольга Дмитри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5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-Гирянская Наталья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I степе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2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жева Гошнур Баду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ова Гошевнай Аскарби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3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</w:t>
              <w:br/>
              <w:t xml:space="preserve"> общего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7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ова Ольга Анатол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0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тукова Инна Губед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8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I степе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</w:t>
              <w:br/>
              <w:t xml:space="preserve"> общего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Оксана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0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02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Игорь Михайл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ская Нелли Арсен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3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4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дохова Фатима Схатби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08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I степе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9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2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а Елена Александ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3.2001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04</w:t>
            </w:r>
          </w:p>
        </w:tc>
      </w:tr>
      <w:tr>
        <w:trPr>
          <w:trHeight w:val="28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2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ова Любовь Хаджума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Саида Аскарби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ая грам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 производится администрацией с учетом дифференцированного подхода к учителю, его индиви</w:t>
        <w:softHyphen/>
        <w:t>дуальным возможностям, запросам и интересам, специфики ра</w:t>
        <w:softHyphen/>
        <w:t>боты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одержание">
        <w:bookmarkStart w:id="10" w:name="результаты_деятельности"/>
        <w:bookmarkEnd w:id="10"/>
        <w:r>
          <w:rPr>
            <w:rStyle w:val="InternetLink"/>
            <w:b/>
            <w:bCs/>
            <w:color w:val="000000"/>
            <w:sz w:val="28"/>
            <w:szCs w:val="28"/>
          </w:rPr>
          <w:t>4. Результаты деятельности учреждения, качество образования</w:t>
        </w:r>
      </w:hyperlink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1. Результаты ЕГЭ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На конец учебного года в 11-м классе обучалось 14 учащихся. Все они были допущены к итоговой аттестации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декабре по новой схеме все учащиеся 11 класса писали итоговое сочинение и успешно справились с ним с первого раза.</w:t>
      </w:r>
    </w:p>
    <w:p>
      <w:pPr>
        <w:pStyle w:val="TextBody"/>
        <w:rPr/>
      </w:pPr>
      <w:r>
        <w:rPr/>
        <w:t>Средние результаты сдачи ЕГЭ:</w:t>
      </w:r>
    </w:p>
    <w:tbl>
      <w:tblPr>
        <w:tblW w:w="4950" w:type="pct"/>
        <w:jc w:val="left"/>
        <w:tblInd w:w="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8"/>
        <w:gridCol w:w="763"/>
        <w:gridCol w:w="762"/>
        <w:gridCol w:w="762"/>
        <w:gridCol w:w="762"/>
        <w:gridCol w:w="762"/>
        <w:gridCol w:w="763"/>
        <w:gridCol w:w="762"/>
        <w:gridCol w:w="762"/>
        <w:gridCol w:w="762"/>
        <w:gridCol w:w="763"/>
      </w:tblGrid>
      <w:tr>
        <w:trPr>
          <w:trHeight w:val="289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8580" cy="1395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_Hlk252605294"/>
            <w:bookmarkStart w:id="12" w:name="OLE_LINK1"/>
            <w:bookmarkEnd w:id="11"/>
            <w:bookmarkEnd w:id="12"/>
            <w:r>
              <w:rPr>
                <w:sz w:val="22"/>
                <w:szCs w:val="22"/>
              </w:rPr>
              <w:t>Средний балл по шк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2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грани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95390" cy="251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        </w:t>
      </w:r>
      <w:r>
        <w:rPr>
          <w:b w:val="false"/>
          <w:bCs w:val="false"/>
          <w:sz w:val="28"/>
          <w:szCs w:val="28"/>
        </w:rPr>
        <w:t>Обязательными экзаменами были  ЕГЭ по русскому языку и математике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По русскому языку</w:t>
      </w:r>
      <w:r>
        <w:rPr>
          <w:b w:val="false"/>
          <w:bCs w:val="false"/>
          <w:sz w:val="28"/>
          <w:szCs w:val="28"/>
        </w:rPr>
        <w:t xml:space="preserve">: Все выпускники успешно сдали ЕГЭ. Проходной зачетный балл в этом году составил - 24 балла. Максимальный балл по школе – 88 баллов - написали 2 учеников. Средний балл по школе составил – 67,4 балла. Выше среднего балла написали - 7 человек, 7 – ниже. </w:t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>В целом результаты ЕГЭ по русскому языку средние. ЕГЭ по русскому языку получил у выпускников позитивную оценку: многие довольны результатами, другие считают, что к такой форме экзамена легче готовиться, практически все воспользовались  результатами ЕГЭ  при поступлении в ВУЗы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По математике</w:t>
      </w:r>
      <w:r>
        <w:rPr>
          <w:b w:val="false"/>
          <w:bCs w:val="false"/>
          <w:sz w:val="28"/>
          <w:szCs w:val="28"/>
        </w:rPr>
        <w:t xml:space="preserve">: Почти все выпускники успешно сдали ЕГЭ - 1 ученик не справился с заданиями базового уровня (в основной и дополнительный срок). Второй год математику сдавали в двух уровнях: базовом (необходим для успешного окончания 11 класса - задания имеют средний уровень сложности - оценивается по обычной пятибальной шкале - выбрали все 14 выпускников) и профильном ( необходим для успешного окончания 11 класса и поступления в ВУЗ - выбрало 8 выпускников).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Проходной зачетный балл профильного уровня  равен 27. Максимальный балл по школе – 56 балла - написало 3 учащихся. Средний балл по школе составил – 43,1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ше среднего написали 5 человек,  – 2 ниже, 1 ученик не справился с заданиями (но сдал базовый уровень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сдаче базового уровня получили оценку "5" - 2 учеников, "4" - 5 учеников, "3" - 6 учеников, "2" - 1 ученик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Сравнительная характеристика по годам сдачи ЕГЭ по русскому языку и математике показывает положительную динамику средних результатов сдачи единого государственного экзамена по русскому языку и математике, как обязательных для сдачи, с 2006 по 2016 год, но и резкое падение результатов в 2014 году, особенно по математике</w:t>
      </w:r>
      <w:r>
        <w:rPr/>
        <w:t>: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6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Учебные г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2006-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2007-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2008-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2009-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2010-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2012-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201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2014-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/>
                <w:sz w:val="28"/>
                <w:szCs w:val="28"/>
              </w:rPr>
              <w:t>2015-2016</w:t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7,4</w:t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3,1</w:t>
            </w:r>
          </w:p>
        </w:tc>
      </w:tr>
    </w:tbl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6299200" cy="217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тоговые результаты сдачи ЕГЭ по выбор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35"/>
        <w:gridCol w:w="1706"/>
        <w:gridCol w:w="1617"/>
        <w:gridCol w:w="1336"/>
        <w:gridCol w:w="1976"/>
      </w:tblGrid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сдавш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балл по предмету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290945" cy="186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ab/>
        <w:t xml:space="preserve">Наиболее популярными стал </w:t>
      </w:r>
      <w:r>
        <w:rPr>
          <w:rStyle w:val="StrongEmphasis"/>
          <w:b w:val="false"/>
          <w:bCs w:val="false"/>
          <w:sz w:val="28"/>
          <w:szCs w:val="28"/>
        </w:rPr>
        <w:t xml:space="preserve">предметы: обществознание – 10 чел, </w:t>
      </w:r>
      <w:r>
        <w:rPr>
          <w:b w:val="false"/>
          <w:bCs w:val="false"/>
          <w:sz w:val="28"/>
          <w:szCs w:val="28"/>
        </w:rPr>
        <w:t>литература – 3 человека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стребованной является также  химия, биология, физика, английский язык, история. 2 учащихся выбрали по 4 экзамена, 3 - по 3 экзамена, 3 по 2 экзамена и 6 учеников выбрали 1 экзамен.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ab/>
        <w:t>В целом, результаты Государственной итоговой аттестации  показали, что знания обучающихся соответствуют требованиям базового стандарта образования: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- почти учащиеся справились с заданиями по основным предметам - русскому языку и математике (один ученик не сдал математику в основной и дополнительный сроки);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почти все экзамены, выбранные учащимися, были успешно сданы, за исключением экзамена по обществознанию - половина сдававших, а это5 человек, не справились с заданиями экзамена.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ab/>
        <w:t>Были преодолены многие проблемы: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введение видеоконтроля в пунктах проведения экзамена;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использование учащимися в ходе подготовки к экзаменам и во время проведения тренировочных и диагностических контрольных "сомнительных" сайтов с готовыми ответами;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слабое взаимодействие с некоторыми родителями во время учебно-воспитательного процесса;</w:t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- надежда некоторых учащихся на "сомнительные" сайты и другую помощь.</w:t>
      </w:r>
    </w:p>
    <w:p>
      <w:pPr>
        <w:pStyle w:val="TextBody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Рекомендации:</w:t>
      </w:r>
    </w:p>
    <w:p>
      <w:pPr>
        <w:pStyle w:val="Normal"/>
        <w:rPr/>
      </w:pPr>
      <w:r>
        <w:rPr>
          <w:sz w:val="28"/>
          <w:szCs w:val="28"/>
        </w:rPr>
        <w:t xml:space="preserve">1  Зам. директора по УВР, довести до педагогического коллектива итоги подготовки и проведения итоговой аттестации выпускников 11 класса школы за 2015-2016 учебный год  на педсовете в июне 2016 года. </w:t>
      </w:r>
    </w:p>
    <w:p>
      <w:pPr>
        <w:pStyle w:val="Normal"/>
        <w:rPr/>
      </w:pPr>
      <w:r>
        <w:rPr>
          <w:sz w:val="28"/>
          <w:szCs w:val="28"/>
        </w:rPr>
        <w:t xml:space="preserve">2. Зам. директора по УВР, к 01.09.2016г. разработать план подготовки выпускников 11 класса к государственной (итоговой) аттестации с учетом замечаний и спланировать систему внутришкольно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. Учителям-предметникам следует больше уделять внимания своевременному  выявлению учащихся, имеющих слабую мотивационную подготовку, проводить анализ затруднений в освоении учебного материала, корректировать свою работу. </w:t>
      </w:r>
    </w:p>
    <w:p>
      <w:pPr>
        <w:pStyle w:val="Normal"/>
        <w:rPr/>
      </w:pPr>
      <w:r>
        <w:rPr>
          <w:sz w:val="28"/>
          <w:szCs w:val="28"/>
        </w:rPr>
        <w:t xml:space="preserve">4. Учителям русского языка и математики, работающим в 11 классе, к 01.09.2016г. разработать план подготовки выпускников к ЕГЭ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чителям русского языка и математики, работающим в 11 классе, вести учет отработки умений и навыков каждого учащегося, вести необходимые документы (постоян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чителям - предметникам принципиально производить оценку знаний учащихся, обеспечивать базовые знания, при подготовке к ЕГЭ, продолжить   работу над повышением качества знани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ля эффективной подготовки учащихся к ЕГЭ пользоваться документами, </w:t>
      </w:r>
    </w:p>
    <w:p>
      <w:pPr>
        <w:pStyle w:val="Normal"/>
        <w:rPr/>
      </w:pPr>
      <w:r>
        <w:rPr>
          <w:sz w:val="28"/>
          <w:szCs w:val="28"/>
        </w:rPr>
        <w:t xml:space="preserve">определяющими структуру и содержание КИМов 2016г., открытым сегментом Федерального банка тестовых заданий, аналитическими отчетами о результатах экзаменов, методическими рекомендациями   Министерства образования и науки РА  по подготовке к ЕГЭ. </w:t>
      </w:r>
    </w:p>
    <w:p>
      <w:pPr>
        <w:pStyle w:val="Normal"/>
        <w:rPr/>
      </w:pPr>
      <w:r>
        <w:rPr>
          <w:sz w:val="28"/>
          <w:szCs w:val="28"/>
        </w:rPr>
        <w:t xml:space="preserve">8. Руководителям МО включить в план работы на 2016-2017 учебный год вопросы подготовки к ЕГЭ, анализ государственной (итоговой) аттестации 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лассному руководителю 11 класса осуществлять своевременную и постоянную связь с родителями выпускников по информированию их о текущей успеваемости учащихся, посещаемости дополнительных занятий, выполнения домашних заданий, о результатах диагностических работ под подпись, посылать им уведомления в случае неуспеваемости учащихся, предупреждать о невозможности допуска их детей к государственной (итоговой) аттестации в случае неуспеваемости по двум предметам. 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10)</w:t>
      </w:r>
      <w:r>
        <w:rPr>
          <w:bCs/>
          <w:sz w:val="28"/>
          <w:szCs w:val="28"/>
          <w:shd w:fill="FFFFFF" w:val="clear"/>
        </w:rPr>
        <w:t xml:space="preserve"> По линии администрации школы усилить контроль за качеством подготовки учащихся к выпускным экзаменам;                                                              11)Усилить работу  со слабоуспевающими учащимися. Для этого выделить часы  для  усиленной  подготовки данного контингента учащихся  из школьного компонента  с целью их обучения по преодолению минимального порога баллов  по предметам. </w:t>
      </w:r>
    </w:p>
    <w:p>
      <w:pPr>
        <w:pStyle w:val="TextBody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12) Назначить учителями выпускных классов педагогов—предметников  только с высшей или первой категорией.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4.2. Результаты ГИА в новой форме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С 2008-2009 учебного года школа участвует в  проведении итоговой аттестации выпускников 9-х классов в новой форме. В итоговой аттестации в мае - июне 2016 года  приняли участие 25 учеников.  К итоговой аттестации были допущены все ученики и все сдавали обязательные экзамены по русскому языку и математике в форме основного государственного экзамена (ОГЭ). Так же впервые учащимися сдавались по 2 выборных экзамена. Результаты выборных экзаменов никак не влияют на оценки аттестата, но это только в этом году. В следующем году результаты выборных экзаменов повлияют как на итоговые оценки аттестата, так и на само получение аттестата (в случае неуспешной сдачи (пересдачи) экзамена). Экзамены проходили по схеме подобной схеме проведения ЕГЭ: контрольно-измерительные материалы, бланки отчетов, выезд в пункт сдачи, проведение экзамена в оборудованных видеонаблюдением аудиториях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ом результаты обязательных экзаменов следующ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260"/>
        <w:gridCol w:w="720"/>
        <w:gridCol w:w="720"/>
        <w:gridCol w:w="1260"/>
      </w:tblGrid>
      <w:tr>
        <w:trPr>
          <w:trHeight w:val="4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ценки на экзамене</w:t>
            </w:r>
          </w:p>
        </w:tc>
      </w:tr>
      <w:tr>
        <w:trPr>
          <w:trHeight w:val="1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>
          <w:trHeight w:val="1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 цел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выборных экзамен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260"/>
        <w:gridCol w:w="720"/>
        <w:gridCol w:w="720"/>
        <w:gridCol w:w="1260"/>
      </w:tblGrid>
      <w:tr>
        <w:trPr>
          <w:trHeight w:val="4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ценки на экзамене</w:t>
            </w:r>
          </w:p>
        </w:tc>
      </w:tr>
      <w:tr>
        <w:trPr>
          <w:trHeight w:val="1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>
          <w:trHeight w:val="1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честве экзамена по русскому языку в форме ОГЭ  за курс основной школы была  предложена  работа, состоящая из трёх частей  : изложение, 16 тестовых заданий, изложение с элементами сочинения на заданную тему, которые позволили одновременно оценивать уровень языковой и речевой подготовки учащихся. Работы учащихся свидетельствуют о сформированности базового уровня знаний, умений и навыков по русскому языку за курс основного общего образования; уровень их подготовки по русскому языку соответствует требованиям «обязательного минимума к содержанию основного общего образования по русскому языку».                                                                               Часть первая  включает  (задание С1) и представляет собой  небольшую письменную работу  по прослушанному тексту( сжатое излож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Государственная экзаменационная работа по математике в новой форме для 9-х классов состояла из трёх  разделов. Первый  состоял   заданий, со</w:t>
        <w:softHyphen/>
        <w:t>ответствующих уровню обязательной подготовки, а второй  -   из  6 более сложных комплексных заданий, для решения каждого из которых необходимо было применить знания из различных раз</w:t>
        <w:softHyphen/>
        <w:t>делов курса. Впервые первая часть была разбита на 3 модуля: модуль «Алгебра» - 11 заданий:  в первой части—8 заданий; в части 2--  3 задания.  Модуль   «Геометрия» - 8 заданий: В части 1—5 заданий; в части2—3 задания.  Модуль «Реальная математика» - 7 заданий,  все задания –в первой части.     Для   успешнго выполнения  работы   необходимо было получить  не  менее 8 баллов, причем, не менее 3 баллов по  модулю  «Алгебра»,  не менее 2  баллов по модулю « Геометрия» и   не менее  2  баллов по модулю « Реальная  математика».  Вторая часть разбита на 2 модуля: «Алгебра» и «Геометрия» по 3 задания в каж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ыполнение заданий первой части позволяет зафиксировать достижение выпускников основной школы уровня обязательной алгебраической подготовки в соответствии с требованиями про</w:t>
        <w:softHyphen/>
        <w:t>граммы, выполнение работы в целом - достижение повышенно</w:t>
        <w:softHyphen/>
        <w:t>го уровня обученности. На уровне обязательной подготовки в экзаменационных работах проверялось овладение следующими умения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полнять тождественные преобраз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робных выраж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ражений, содержащих степени с целым показател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шать урав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ней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вадрат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тать график функции по предложенному рисунку. На уровне повышенной подготовки (во второй части экзаме</w:t>
        <w:softHyphen/>
        <w:t>национной работы) проверялись следующие ум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навыки сравнения выражений, содержащих степени с це</w:t>
        <w:softHyphen/>
        <w:t>лым и дробным показател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находить необходимые члены арифметической прогрессии (например: первый положительный, последний отрицательный, ближайший к нулю и т. д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решать текстовые задачи с помощью составления уравне</w:t>
        <w:softHyphen/>
        <w:t>ния или системы уравне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и проведении государственной итоговой аттестации вы</w:t>
        <w:softHyphen/>
        <w:t>пускников 9-х  классов школа руководствовалась положением о проведении государственной (итоговой) аттестации выпускни</w:t>
        <w:softHyphen/>
        <w:t>ков 9 - х классов  в форме ОГЭ, Инструкцией о порядке проведения атте</w:t>
        <w:softHyphen/>
        <w:t>стации учащихся в  форме  ОГЭ и другими нормативными актами, регламенти</w:t>
        <w:softHyphen/>
        <w:t>рующими организацию и проведение аттестации обучающихся школ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Из 25 обучающихся 9-х классов, успешно овладевших требованиями программ по всем предметам учебного плана, все были допущены к итоговой атте</w:t>
        <w:softHyphen/>
        <w:t>стации и успешно ее прошл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 Предоставить возможность членам пред</w:t>
        <w:softHyphen/>
        <w:t>метных комиссий доложить на заседании методического сове</w:t>
        <w:softHyphen/>
        <w:t>та о результатах проведенных экзаменов в  форме ОГЭ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 заседании МО учителей математики подробно проанализировать причины   типичных ошибок  в работах учащихся  с целью повышения качества знаний в следующем учебном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Классным  руководителям 9-х классов доложить на заседании педагогического совета о результатах выпускных экзаменов, о выпуске учащихся, о вручении аттестатов особого образц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 На основании вышеизложенных показателей одной из первостепенных задач на новый учебный год является организация работы педагогического коллектива по достижению более высоких результатов с использованием новых образовательных технологий в контексте нового качества обра</w:t>
        <w:softHyphen/>
        <w:t>зования на основе психолого-педагогического, медицинского и социального мониторинга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3. Результаты мониторинговых исследований качества обуч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щие результаты в выпускных классах за последние 11 лет:</w:t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3"/>
        <w:gridCol w:w="462"/>
        <w:gridCol w:w="235"/>
        <w:gridCol w:w="921"/>
        <w:gridCol w:w="339"/>
        <w:gridCol w:w="1289"/>
        <w:gridCol w:w="151"/>
        <w:gridCol w:w="1199"/>
        <w:gridCol w:w="453"/>
        <w:gridCol w:w="1228"/>
        <w:gridCol w:w="435"/>
        <w:gridCol w:w="645"/>
        <w:gridCol w:w="1263"/>
      </w:tblGrid>
      <w:tr>
        <w:trPr>
          <w:trHeight w:val="46" w:hRule="atLeas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</w:t>
              <w:softHyphen/>
              <w:t>ный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  <w:softHyphen/>
              <w:t>чество уча</w:t>
              <w:softHyphen/>
              <w:t>щихс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(%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</w:t>
              <w:softHyphen/>
              <w:t>во знаний (%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учащихся, окончивших школу с медалью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4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о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</w:t>
              <w:softHyphen/>
              <w:t>ной</w:t>
            </w:r>
          </w:p>
        </w:tc>
      </w:tr>
      <w:tr>
        <w:trPr>
          <w:trHeight w:val="41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а</w:t>
            </w:r>
          </w:p>
        </w:tc>
      </w:tr>
      <w:tr>
        <w:trPr>
          <w:trHeight w:val="3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а</w:t>
            </w:r>
          </w:p>
        </w:tc>
      </w:tr>
      <w:tr>
        <w:trPr>
          <w:trHeight w:val="322" w:hRule="atLeast"/>
        </w:trPr>
        <w:tc>
          <w:tcPr>
            <w:tcW w:w="1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</w:t>
              <w:softHyphen/>
              <w:t>ный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  <w:softHyphen/>
              <w:t>чество уча</w:t>
              <w:softHyphen/>
              <w:t>щихс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</w:t>
              <w:softHyphen/>
              <w:t>во знаний (%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уч-ся, окончивших школу с отличием</w:t>
            </w:r>
          </w:p>
        </w:tc>
      </w:tr>
      <w:tr>
        <w:trPr>
          <w:trHeight w:val="476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5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лиз данных таблицы позволяет говорить о том, что ре</w:t>
        <w:softHyphen/>
        <w:t>зультаты учебных достижений выпускников 9 классов оста</w:t>
        <w:softHyphen/>
        <w:t>ются стабильными по такому показателю, как уровень обученности — 100%. В этом году качество знаний девя</w:t>
        <w:softHyphen/>
        <w:t xml:space="preserve">тиклассников на 2% повысилось по сравнению с 2015 г. и составило 36%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 выпускников одиннадцатых классов этот показа</w:t>
        <w:softHyphen/>
        <w:t>тель понизился на 12,5% по сравнению с прошлым учеб</w:t>
        <w:softHyphen/>
        <w:t>ным годом, так же понизился показатель и уровня обученности - составил 93% (один ученик не справился с ЕГЭ по математике).</w:t>
      </w:r>
    </w:p>
    <w:p>
      <w:pPr>
        <w:pStyle w:val="TextBody"/>
        <w:ind w:firstLine="708"/>
        <w:rPr/>
      </w:pPr>
      <w:r>
        <w:rPr>
          <w:b w:val="false"/>
          <w:bCs w:val="false"/>
          <w:sz w:val="28"/>
          <w:szCs w:val="28"/>
        </w:rPr>
        <w:t>С целью отслеживания динамики обученности обучающихся, коррекции деятельности учителя и учеников, прогнозирования результатов дальнейшего обучения учащихся проводился мониторинг уровня сформированности обязательных результатов обучения по всем предметам учебного плана, анализ уровня выполнения стартовых, полугодовых, годовых контрольных работ по предметам с целью выявления недостатков в работе педколлектива по обучению учащихся и их причин. Совещания по итогам четверти носили аналитический характер. В ходе работы не только вскрывались причины снижения качества учебного процесса, но намечались пути коррекции знаний обучающихся и повышения качества преподава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4. Результаты внутришкольной оценки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тличием закончили 11-й класс 2 учащихся и получили золотую медаль "За отличие в учении": Мищенко Елена и Середа Анастасия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ровень учебных достижений учащихся по ступеням обучения за последние 11 лет представлен в таблице:</w:t>
      </w:r>
    </w:p>
    <w:tbl>
      <w:tblPr>
        <w:tblW w:w="9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572"/>
        <w:gridCol w:w="683"/>
        <w:gridCol w:w="683"/>
        <w:gridCol w:w="683"/>
        <w:gridCol w:w="15"/>
        <w:gridCol w:w="668"/>
        <w:gridCol w:w="683"/>
        <w:gridCol w:w="629"/>
        <w:gridCol w:w="54"/>
        <w:gridCol w:w="683"/>
        <w:gridCol w:w="683"/>
        <w:gridCol w:w="683"/>
        <w:gridCol w:w="57"/>
        <w:gridCol w:w="626"/>
        <w:gridCol w:w="683"/>
        <w:gridCol w:w="684"/>
      </w:tblGrid>
      <w:tr>
        <w:trPr>
          <w:trHeight w:val="57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3" w:name="OLE_LINK6"/>
            <w:bookmarkStart w:id="14" w:name="OLE_LINK5"/>
            <w:bookmarkEnd w:id="13"/>
            <w:bookmarkEnd w:id="14"/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</w:t>
              <w:softHyphen/>
              <w:t>щихс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%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в %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в %</w:t>
            </w:r>
          </w:p>
        </w:tc>
      </w:tr>
      <w:tr>
        <w:trPr>
          <w:trHeight w:val="28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</w:t>
            </w:r>
          </w:p>
        </w:tc>
      </w:tr>
      <w:tr>
        <w:trPr>
          <w:trHeight w:val="5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-20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>
          <w:trHeight w:val="5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4</w:t>
            </w:r>
          </w:p>
        </w:tc>
      </w:tr>
      <w:tr>
        <w:trPr>
          <w:trHeight w:val="5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6-20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4</w:t>
            </w:r>
          </w:p>
        </w:tc>
      </w:tr>
      <w:tr>
        <w:trPr>
          <w:trHeight w:val="5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-20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9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9</w:t>
            </w:r>
          </w:p>
        </w:tc>
      </w:tr>
      <w:tr>
        <w:trPr>
          <w:trHeight w:val="5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0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-20</w:t>
            </w:r>
            <w:r>
              <w:rPr>
                <w:b/>
                <w:i/>
                <w:sz w:val="28"/>
                <w:szCs w:val="28"/>
                <w:lang w:val="en-US"/>
              </w:rPr>
              <w:t>0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4</w:t>
            </w:r>
          </w:p>
        </w:tc>
      </w:tr>
      <w:tr>
        <w:trPr>
          <w:trHeight w:val="5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-2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8</w:t>
            </w:r>
          </w:p>
        </w:tc>
      </w:tr>
      <w:tr>
        <w:trPr>
          <w:trHeight w:val="5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-20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7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5" w:name="RANGE!H9"/>
            <w:bookmarkStart w:id="16" w:name="_Hlk264282488"/>
            <w:bookmarkStart w:id="17" w:name="OLE_LINK2"/>
            <w:r>
              <w:rPr>
                <w:b/>
                <w:bCs/>
                <w:sz w:val="28"/>
                <w:szCs w:val="28"/>
              </w:rPr>
              <w:t>95,5</w:t>
            </w:r>
            <w:bookmarkEnd w:id="15"/>
            <w:bookmarkEnd w:id="16"/>
            <w:bookmarkEnd w:id="17"/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</w:tr>
      <w:tr>
        <w:trPr>
          <w:trHeight w:val="5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-20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8</w:t>
            </w:r>
          </w:p>
        </w:tc>
      </w:tr>
      <w:tr>
        <w:trPr>
          <w:trHeight w:val="5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2-20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9</w:t>
            </w:r>
          </w:p>
        </w:tc>
      </w:tr>
      <w:tr>
        <w:trPr>
          <w:trHeight w:val="5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-20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5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-20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5</w:t>
            </w:r>
          </w:p>
        </w:tc>
      </w:tr>
      <w:tr>
        <w:trPr>
          <w:trHeight w:val="5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5-20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6297295" cy="173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6297295" cy="173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shd w:fill="FFFF99" w:val="clear"/>
        </w:rPr>
      </w:pPr>
      <w:r>
        <w:rPr/>
        <w:drawing>
          <wp:inline distT="0" distB="0" distL="0" distR="0">
            <wp:extent cx="6297295" cy="173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учебных достижений учащихся по параллелям за 2015-2016 уч. год: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1"/>
        <w:gridCol w:w="819"/>
        <w:gridCol w:w="566"/>
        <w:gridCol w:w="671"/>
        <w:gridCol w:w="1181"/>
        <w:gridCol w:w="1320"/>
        <w:gridCol w:w="1146"/>
        <w:gridCol w:w="1146"/>
        <w:gridCol w:w="1147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начало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оне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ваю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 успеваю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5 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и «5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 предме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м и более предметам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6295390" cy="5112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 уровня учебных достижений обучаемых за десять по</w:t>
        <w:softHyphen/>
        <w:t>следних лет и за 2015-2016 учебный год свидетельствует о том, что образовательные про</w:t>
        <w:softHyphen/>
        <w:t>граммы в 2015-2016 учебном году в полном объеме освоили 99,4% обучаю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ется большая работа с одаренными детьми. Наши дети занимаются в кружках и на факультативах, повышая свой интеллектуальный потенциал. Школьники, занявшие первые места в школьных предметных олимпиадах, участвуют в районны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Достижения обучающихся в олимпиадах</w:t>
      </w:r>
    </w:p>
    <w:p>
      <w:pPr>
        <w:pStyle w:val="Normal"/>
        <w:rPr/>
      </w:pPr>
      <w:r>
        <w:rPr>
          <w:bCs/>
          <w:sz w:val="28"/>
          <w:szCs w:val="28"/>
        </w:rPr>
        <w:tab/>
        <w:t>В школьном этапе Всероссийских предметных олимпиад в 20 олимпиадах почти по всем учебным предметам в октябре 2015 года участвовало суммарно 324 ученика с 4 по 11 классов, фактически только 83 ученика участвовало в олимпиадах (многие в нескольких олимпиадах). На основании результатов были сформированы команды для участия в районном этап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х олимпиад в 2015-2016 учебном году: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720"/>
        <w:gridCol w:w="1440"/>
        <w:gridCol w:w="2520"/>
        <w:gridCol w:w="21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ни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4" w:hanging="0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4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4" w:hanging="0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52" w:right="-74" w:hanging="0"/>
              <w:rPr/>
            </w:pPr>
            <w:r>
              <w:rPr/>
              <w:t>Бережная Юл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lang w:val="en-US"/>
              </w:rPr>
            </w:pPr>
            <w:r>
              <w:rPr/>
              <w:t>7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Кушхова Л.Х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4" w:hanging="0"/>
              <w:rPr/>
            </w:pPr>
            <w:r>
              <w:rPr/>
              <w:t>Карпенко Диа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Жакшакулов Д.З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адыгей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Хамдохова Ф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4" w:hanging="0"/>
              <w:rPr/>
            </w:pPr>
            <w:r>
              <w:rPr/>
              <w:t>Семёнова Ел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Болгова О.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бед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елкумова О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Жакшакулов Д.З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адыгейская литера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Богус С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52" w:right="-74" w:hanging="0"/>
              <w:rPr/>
            </w:pPr>
            <w:r>
              <w:rPr/>
              <w:t>Цымбалов Ники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7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Удинская Н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Белоусов Леон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Арутюнян Р.Л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4" w:hanging="0"/>
              <w:rPr/>
            </w:pPr>
            <w:r>
              <w:rPr/>
              <w:t>Лысенко Дмит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Кружалова Н.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елкумова О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4" w:hanging="0"/>
              <w:rPr/>
            </w:pPr>
            <w:r>
              <w:rPr/>
              <w:t>Никулина Варв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Кружалова Н.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8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Хамукова Д.З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52" w:right="-74" w:hanging="0"/>
              <w:rPr/>
            </w:pPr>
            <w:r>
              <w:rPr/>
              <w:t>Пафифов Са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амишев Р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амишева Ж.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Кулаков В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108" w:right="-108" w:hanging="0"/>
              <w:rPr/>
            </w:pPr>
            <w:r>
              <w:rPr/>
              <w:t>Айрапетян Ал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.Гирянская Н.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52" w:right="-74" w:hanging="0"/>
              <w:rPr/>
            </w:pPr>
            <w:r>
              <w:rPr/>
              <w:t>Астахова Анастас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елкумова О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52" w:right="-74" w:hanging="0"/>
              <w:rPr/>
            </w:pPr>
            <w:r>
              <w:rPr/>
              <w:t>Мамишева Ж.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Воробьев Дмит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адыгей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Хамдохова Ф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52" w:right="-74" w:hanging="0"/>
              <w:rPr/>
            </w:pPr>
            <w:r>
              <w:rPr/>
              <w:t>Калашникова Н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Удинская Н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52" w:right="-74" w:hanging="0"/>
              <w:rPr/>
            </w:pPr>
            <w:r>
              <w:rPr/>
              <w:t>Конищева Екатер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бед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.Гирянская Н.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Жакшакулов Д.З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амишев Р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Баки-Ахунов Дал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Жакшакулов Д.З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52" w:right="-74" w:hanging="0"/>
              <w:rPr/>
            </w:pPr>
            <w:r>
              <w:rPr/>
              <w:t>Герасименко Ар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Жакшакулов Д.З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елкумова О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Куликова В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52" w:right="-74" w:hanging="0"/>
              <w:rPr/>
            </w:pPr>
            <w:r>
              <w:rPr/>
              <w:t>Михайлов Александ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Жакшакулов Д.З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еретукова И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адыгейская литера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Жакшакулова Н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108" w:right="-108" w:hanging="0"/>
              <w:rPr/>
            </w:pPr>
            <w:r>
              <w:rPr/>
              <w:t>Арутюнова Дая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бед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МХ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Лимарева Л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бед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адыгейская литера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Богус С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52" w:right="-74" w:hanging="0"/>
              <w:rPr/>
            </w:pPr>
            <w:r>
              <w:rPr/>
              <w:t>Дианова Екатер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Жакшакулов Д.З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4" w:hanging="0"/>
              <w:rPr/>
            </w:pPr>
            <w:r>
              <w:rPr/>
              <w:t>Мищенко Ел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бед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елкумова О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елкумова О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Арутюнян Р.Л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.Гирянская Н.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бед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амишев Р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.Гирянская Н.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бед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Мамижева Г.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Радюк Дан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бед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адыгей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Хамдохова Ф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-52" w:right="-74" w:hanging="0"/>
              <w:rPr/>
            </w:pPr>
            <w:r>
              <w:rPr/>
              <w:t>Середа Анастас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Жакшакулов Д.З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з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Жакшакулов Д.З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-52" w:right="-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бед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74" w:hanging="0"/>
              <w:rPr/>
            </w:pPr>
            <w:r>
              <w:rPr/>
              <w:t>Куликова В.П.</w:t>
            </w:r>
          </w:p>
        </w:tc>
      </w:tr>
    </w:tbl>
    <w:p>
      <w:pPr>
        <w:pStyle w:val="Normal"/>
        <w:jc w:val="center"/>
        <w:rPr/>
      </w:pPr>
      <w:r>
        <w:rPr/>
        <w:t>Начальные классы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9"/>
        <w:gridCol w:w="1264"/>
        <w:gridCol w:w="1922"/>
        <w:gridCol w:w="3309"/>
      </w:tblGrid>
      <w:tr>
        <w:trPr>
          <w:trHeight w:val="185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>
          <w:trHeight w:val="9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Гирянский Владисла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агаштова Н.А.</w:t>
            </w:r>
          </w:p>
        </w:tc>
      </w:tr>
    </w:tbl>
    <w:p>
      <w:pPr>
        <w:pStyle w:val="Normal"/>
        <w:jc w:val="center"/>
        <w:rPr/>
      </w:pPr>
      <w:r>
        <w:rPr/>
        <w:t>Результаты республиканских предметных олимпиад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86"/>
        <w:gridCol w:w="878"/>
        <w:gridCol w:w="1311"/>
        <w:gridCol w:w="1791"/>
        <w:gridCol w:w="2895"/>
      </w:tblGrid>
      <w:tr>
        <w:trPr>
          <w:trHeight w:val="11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щенко Елен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кумова О.А.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еда Анастас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а В.П.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Нин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инская Н.А.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Гирянский Владисла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114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агаштова Н.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  <w:shd w:fill="FFFFFF" w:val="clear"/>
        </w:rPr>
        <w:t>Достижения  учащихся в дистанционных олимпиадах</w:t>
      </w:r>
      <w:r>
        <w:rPr/>
        <w:t>, проводимых сторонними организациями и учреждениям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92"/>
        <w:gridCol w:w="1710"/>
        <w:gridCol w:w="1710"/>
        <w:gridCol w:w="3060"/>
        <w:gridCol w:w="900"/>
      </w:tblGrid>
      <w:tr>
        <w:trPr>
          <w:trHeight w:val="24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конк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участ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обедителей и приз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и победителей и приз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</w:tr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тематический конкурс-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«Кенгуру-2016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приз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ий Дмитр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душенко Яросла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езжаева Мар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цов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р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л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манян Да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евский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з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арян Мари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ов 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гра-конкурс по инфор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ФОЗНАЙКА 20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бедителей - федеральный дип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жева Мил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еев Тимоф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игорова Крист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ий Дмитр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ин Зах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душенко Яро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Ас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БОУ СОШ №9  в течение  2015-2016  учебного года работали 19 классных руководителя    руководителей кружков и секций, 3 педагога дополнительного образования .</w:t>
        <w:tab/>
      </w:r>
    </w:p>
    <w:p>
      <w:pPr>
        <w:pStyle w:val="Normal"/>
        <w:spacing w:lineRule="atLeast" w:line="100"/>
        <w:ind w:left="360" w:hanging="0"/>
        <w:rPr/>
      </w:pPr>
      <w:r>
        <w:rPr>
          <w:sz w:val="28"/>
          <w:szCs w:val="28"/>
        </w:rPr>
        <w:tab/>
        <w:t xml:space="preserve">В 2015-2016  учебном году МБОУ СОШ №9 работала по программе воспитания учащихся </w:t>
      </w:r>
      <w:r>
        <w:rPr>
          <w:iCs/>
          <w:sz w:val="28"/>
          <w:szCs w:val="28"/>
        </w:rPr>
        <w:t>МБОУ СОШ№9</w:t>
      </w:r>
      <w:r>
        <w:rPr>
          <w:sz w:val="28"/>
          <w:szCs w:val="28"/>
        </w:rPr>
        <w:t xml:space="preserve"> на 2013-2015 годы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МБОУ СОШ№9 работает «Школьный совет по профилактике правонарушений», составляются социальные паспорта семей и школ, позволяющие определить детей, находящихся в трудной жизненной ситуации и обеспечить их педагогическое сопровождение. 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ной из серьезных проблем остается профилактика детского дорожно-транспортного травматизма. С этой целью в школе действует кружок юных инспекторов движения (ЮИД), членами которых являются учащиеся общеобразовательных учреждений в возрасте от 10 до 14 лет.  Его задача- воспитание дисциплинированности и высокой культуры безопасности школьников. 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со школьниками является физическое воспитание. Совершенствование условий для занятий детей физической культурой и спортом в школе является предметом особой заботы педагогического коллектива. 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ейчас у нас в стране все больше открывают дорогу в будущее детям, тренируют в них навыки управления, учат находить общий язык с различными людьми и многому другому, что может пригодиться в их дальнейшей жизни. А где как не в своей родной школе черпать эти знания.    Роль лидера в самоуправлении несомненна. Поэтому в нашей школе большое внимание уделяется развитию ученического самоуправления.          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ое творческое объединение «Дружба»  и МО «Патриоты России» - это самостоятельные  добровольные  организации. Они созданы с целью защиты прав и реализации интересов детей и подростков, а также всестороннего развития их личности, с учетом культуры и традиций народов Республики Адыгея.  ДТО «Дружба» и МО «Патриоты России»  осуществляют свою деятельность на основе Устава в соответствии с Конституцией и Законодательством Российской Федерации и Республики Адыгея, руководствуется Конвенцией ООН «О правах ребенка».  Высшим органом ученического самоуправления является ученическая конференция, на которую собираются представители от 5-11 классов. В период между конференциями высшим органом ученического самоуправления является Школьный ученический совет . В совет (актив) входят представители ученических коллективов 5-11 классов. Координирует работу всего ученического самоуправления президент, которого избирают сами учащиеся путём избирательной компании. Члены ученического самоуправления выдвигают кандидатуры на пост президента, организуют встречи с кандидатами, которые предлагают свои собственные программы деятельности. Всё происходит по-взрослому. Ребятам очень нравится принимать участие в подобных мероприятиях: все понимают, что это, конечно, игра, но в то же время подходят к такому мероприятию очень ответственно. Под руководством педагогов члены ученического самоуправления создают и воплощают их в жизнь свои собственные проекты 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ответствии с общешкольным воспитательным планом в течение  2015-2016  учебного года были проведены воспитательные мероприятия, среди которых следует  отметить внеклассные мероприятия: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аздничное мероприятие «Живи и процветай, моя Адыгея», посвященное 24-летию Республики Адыгея;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неклассное мероприятие «Осенняя сказка»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Дублера, приуроченный ко Дню учителя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кция «День ходьбы»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еседы,  направленные на «Предупреждение несчастных случаев. Терроризм»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ы следующие тематические классные часы: 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1 сентября – «Я талантлив»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3 сентября – «Беслан – трагедия, объединившая нас на борьбу с терроризмом!»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9 сентября – «Открытый урок» по правилам пожарной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и действиям в случае пожара»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ноября  - «День народного единства»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16 ноября – «Международный день толерантности»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3 декабря  - День неизвестного солдата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9 декабря – «День Героев Отечества»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14 декабря – Урок экономного использования энергоресурсов, знаний о роли света в жизни человека и преимуществах энергоэффективного освещения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1 декабря – Урок доброты 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ые соревнования, приуроченные ко Дню защитника Отечества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Мисс весна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адыгейской письменности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славянской письменности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се перечисленные выше мероприятия были организованы и проведены на высоком уровне, в соответствии с поставленными задачами и возрастными особенностями учащихся, которые приняли активное участие в подготовке и проведении того или иного школьного праздника: рисовали плакаты, декорации, шили костюмы, разучивали песни, стихи, сценки, обряды, вели концерты в качестве ведущих.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истему воспитательной работы включена сеть учреждений дополнительного образования, с которыми поддерживается тесное сотрудничество. Среди них  спортивные секции волейбола и футбола, музыкальная школа, художественная школа, кружки.                                           </w:t>
        <w:tab/>
        <w:t>Учащиеся и педагоги нашей школы принимали участие в различных районных, республиканских и всероссийских конкурсах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Достижения обучающихся и педагогов МБОУ СОШ №9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420"/>
        <w:gridCol w:w="2160"/>
        <w:gridCol w:w="1960"/>
        <w:gridCol w:w="1984"/>
      </w:tblGrid>
      <w:tr>
        <w:trPr>
          <w:trHeight w:val="62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олимпиад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турнир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истины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класс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ренко О. Д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кова Н.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экологический форум «Зелёная планета» в номинации «Жизнь леса и судьбы людей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Дмитрий, 9 кл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Кристина, 11 кл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-Гирянская Н.Н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социального плака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Кристина, 11 кл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нских Я.С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ворческий конкурс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янные славою флаг наш и герб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Рассказы, эссе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Исследовательские работы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ченко Виктория,3ак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нских Вероника,3 кл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ренко О. Д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ренко О. Д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республиканского конкурса «Класс без вредных привычек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-Гирянская Н.Н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нских Я.С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а Даяна,11 кл.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ева Ж.М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школьников по теннис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Н. (9 кл.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А. (10кл.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ская Н.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спартакиада школьников по теннис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Н. (9 кл.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А. (10кл.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ская Н.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ревнования в республик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 Н.(7 класс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Н. (9 кл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 (11 кл.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ская Н.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школьников по теннис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Н. (9 кл.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А. (10кл.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ская Н.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социально-значимых проектов  детских общественных организаций (объединений, движений)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Адыге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Кристин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к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ова Имара,11 к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ова Екатерина, 11класс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Лия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-Гирянская Н.Н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нских Я.С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среди старших классов общеобразовательных учреждений Республики Адыгея по вопросам избирательного права в 2016 году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Е.(11кл.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шакулов Д.З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оя страна – моя Россия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 (11кл.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го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-Гирянская Н.Н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всероссийского физкультурно-спортивного комплекса»ГТО» среди обучащихся образовательных организац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 (11кл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(11кл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А.(11кл.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ая медал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ская Н.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Живая классика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А. (9кл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ан Е.(8кл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К.(5а кл.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-Гирянская Н.Н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О.Н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ова Л.Х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Живая классика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А. (9кл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щрительный при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-Гирянская Н.Н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Безопасное колесо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7а класс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В.В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 xml:space="preserve">Международный детский творческий конкурс по экологии </w:t>
            </w:r>
            <w:r>
              <w:rPr>
                <w:bCs/>
                <w:i/>
                <w:iCs/>
                <w:sz w:val="28"/>
                <w:szCs w:val="28"/>
              </w:rPr>
              <w:t>«Здоровье планеты? В моих руках!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оминация «Литературная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нский Владислав (4 кл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Дмитрий (9класс)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Кристина (11кл.)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историко-просветительский конкурс исследовательских и творческих работ «Служение Отечеству: события и имена»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итературная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А. (9кл.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 педагогов МБОУ СОШ №9</w:t>
      </w:r>
    </w:p>
    <w:p>
      <w:pPr>
        <w:pStyle w:val="Normal"/>
        <w:spacing w:lineRule="atLeast" w:line="1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80"/>
        <w:gridCol w:w="1620"/>
        <w:gridCol w:w="23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олимпиа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аучно-практическая конференция по патриотическому воспитанию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ева Ж.М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этап ежегодного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конкурса в области педагогики, воспитания и работы с детьми школьного возраст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ью до 20 лет на соискание преми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нравственный подвиг учителя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ренко О.Д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Л.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Лучшие учителя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ова О.А.</w:t>
            </w:r>
          </w:p>
        </w:tc>
      </w:tr>
      <w:tr>
        <w:trPr>
          <w:trHeight w:val="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охранный центр «НАБУ – Кавказ»  конкурс для педагогов «В защиту первоцветов!»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-Гирянская Н.Н.</w:t>
            </w:r>
          </w:p>
        </w:tc>
      </w:tr>
    </w:tbl>
    <w:p>
      <w:pPr>
        <w:pStyle w:val="Normal"/>
        <w:spacing w:lineRule="atLeast" w:line="100"/>
        <w:ind w:left="1068" w:hanging="0"/>
        <w:jc w:val="center"/>
        <w:rPr/>
      </w:pPr>
      <w:r>
        <w:rPr>
          <w:b/>
          <w:sz w:val="28"/>
          <w:szCs w:val="28"/>
        </w:rPr>
        <w:t>Исходя из выше изложенного</w:t>
      </w:r>
      <w:r>
        <w:rPr>
          <w:sz w:val="28"/>
          <w:szCs w:val="28"/>
        </w:rPr>
        <w:t>,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можно определить следующие воспитательные задачи на 2016-2017 учебный год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ю здоровьесберегающих технологий в воспитательный проц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ние высоконравственного образа жизни, любви к Родине, ее традициям, нравам, обычаям, культурным ценностям у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, доброжелательного отношения друг к друг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ие у  учащихся творческих нача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оспитание трудолюбия через конкретные де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Активизировать работу классных коллективов через участие в общешкольных мероприят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ние экологических знаний школьников, воспитание любви к природе, Родине, стремлений к защите прир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4.6. Данные о состоянии здоровья обучающихся</w:t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5268"/>
        <w:gridCol w:w="3423"/>
      </w:tblGrid>
      <w:tr>
        <w:trPr>
          <w:trHeight w:val="17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болеваний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16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ы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й системы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дыха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чески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выделения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ка и кишечника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и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Всего прошли медосмотр 321 человек, на диспансерном учете состоят 21челове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руппа здоровья </w:t>
              <w:tab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250 чел.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44 чел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че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sz w:val="28"/>
                <w:szCs w:val="28"/>
                <w:lang w:val="en-US"/>
              </w:rPr>
              <w:t xml:space="preserve">IV – 1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ая группа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сновная — 252 че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пециальная — 9 че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дготовительная — 64 че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свобождено — 3 чел.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4.7. Отчет  учителя - логопеда о количестве обучающихся, имеющих нарушения в развитии устной и письменной реч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4"/>
        <w:gridCol w:w="1034"/>
        <w:gridCol w:w="449"/>
        <w:gridCol w:w="520"/>
        <w:gridCol w:w="570"/>
        <w:gridCol w:w="523"/>
        <w:gridCol w:w="670"/>
        <w:gridCol w:w="493"/>
        <w:gridCol w:w="568"/>
        <w:gridCol w:w="818"/>
        <w:gridCol w:w="693"/>
        <w:gridCol w:w="986"/>
        <w:gridCol w:w="775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чальных класс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явленных учащихся с нарушением устной и письменной речи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исленных на логопунк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щенных учащихся из логопункт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ставленных уч-ся для продолжения коррекционной работ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бывших уч-ся по различным причин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бывших уч-ся на логопунк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.недоразвит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и 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истой речь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учш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лучшен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8. Аналитический отчет  педагога-психолога проделанной работе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Цель работы психологического блока на текущий учебный год: </w:t>
      </w:r>
      <w:r>
        <w:rPr>
          <w:i/>
          <w:sz w:val="28"/>
          <w:szCs w:val="28"/>
        </w:rPr>
        <w:t>профилактик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ранение школьной дезадаптации, создание оптимальных условий для всех составляющих образовательного пространства, формирование личности и индивидуальности каждого учащегося.</w:t>
      </w:r>
    </w:p>
    <w:p>
      <w:pPr>
        <w:pStyle w:val="Normal"/>
        <w:rPr/>
      </w:pPr>
      <w:r>
        <w:rPr>
          <w:sz w:val="28"/>
          <w:szCs w:val="28"/>
        </w:rPr>
        <w:tab/>
        <w:tab/>
        <w:t>Исходя из этой цели,  были опреде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готовности к школьному обучению учащихся 1-го класса на начал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уровня адаптации учащихся 1-го класса к школьному обучению во второй половине года и выявление причин затрудняющих этот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 готовности к переходу в следующее звено учащихся 4-го класса и выявление причин, тормозящих дан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в 5-ом классе с целью изучения особенностей интеллектуального и личностного развития учащихся и их влияние на процесс адаптации (дезадаптации) к школьному обучению в нов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среди учащихся 9-11 классов с целью определения их профессионального ори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среди учащихся 6-8 классов с целью определения мотивационной сферы в учебном процессе, выявление причин тревожности в школьной среде, профилактика суиц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сихологического исследования среди учащихся группы «риска» с целью определения причин вызывающих сложности социального развития и педагогической воспитан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ения изучения проблем-потребностей учащихся, педагогов,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 оказание психологической помощи с целью создания оптимальных условий для всех участников образовате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нные задачи решались по четырем направлениям: просветительская, профилактическая, диагностическая и коррекцио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светительск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а участие в педагогических совещаниях среди педагогов, кл. руководителей на темы: « Подростковый суицид. Причины. Профилактика суицида»,        «Формы работы с родителями по профилактике подросткового суицида», «Психологическая готовность к сдаче ЕГЭ и ОГ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этого проводились индивидуальные консультации для педагогов, родителей, учащихся, с целью определения проблемы, выхода на нее и способов 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блоке профилактической рабо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водились беседы с родителями учащихся по профилактике дезадаптации в школьной среде, снижению уровня тревожности, профилактике суицидального поведения и бродяж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адаптационные занятия  в 1-х классах (16 занятий), в 5-х классах (13 зан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занятия по психологической подготовке к ГИА в 9-ом в 11-ом классе (18 зан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этих занятий было развитие познавательной деятельности и активности учащихся, повышение учебной мотивационной деятельности, помощь в ликвидации имеющихся пробелов в знаниях. Формировать адекватную самооценку, эмоциональную стабильность, сплоченность в группе,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рта по май месяц, проводились занятия в подготовительном классе, с целью лучшей адаптации дошкольников к предстоящему школьному обучению, развитию познавательных процессов, принятию внутренней позиции школы. Будущие первоклассники познакомились со школой, кабинетами, достаточно хорошо стали ориентироваться в школьной среде, поближе познакомились друг с другом, выработали уси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рофилактики суицидального поведения и бродяжничества среди учащихся, были проведены занятия, игры, тренинги по формированию мотивационной сферы в реализации жизненных планов, даны рекомендации педагогам в предупреждении трагического фи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индивидуальные беседы с учащимися группы «риска» и их родителями, с целью изменения актуальной сферы развития, дезадаптации в социальной и педагогической сфере, создания благоприятного психологического климата между родителями 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работа вклю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диагностического минимума, в первом классе с целью определения уровня готовности детей  к школьному обучению (начало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я уровня адаптации к школьному обучению учащихся 1-го класса (второе полугод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уровня готовности к школьному обучению при переходе в среднее звено 5-го класса начало года, 4-ый класс конец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профориентированного тестирования среди учащихся 8-11 классов, с целью помощи им в выборе будущей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диагностического минимума учащихся группы «риска», с целью выявления причин социальной дезадап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диагностического исследования учащихся с 5-го по 11-ые классы, с целью предупреждения суицидального поведения и бродяж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диагностики по запросу учителей, родителей и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ррекционная работа</w:t>
      </w:r>
      <w:r>
        <w:rPr>
          <w:sz w:val="28"/>
          <w:szCs w:val="28"/>
        </w:rPr>
        <w:t xml:space="preserve"> проводилась в форме специально организован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ых  (для учащихся 2-го, 3-го, 4-го, 5-го классов) по запросу кл.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пповых (для учащихся 1-го, 5-го, 9-го и 11-го 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по коррекции личностных особенностей составлялись с учетом индивидуальных проблем и возрастных особенностей каждого учащегося (развитие познавательных процессов среди учащихся 5-го, 2-го классов, сплоченность в группе среди учащихся 5-го класса, повышение самооценки 2-го, 3-го, 4-го, 5-го классов, повышение уровня психологической готовности к ГИА учащихся 9 и 11 классов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ер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ринимала участие во всех совещаниях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ринимала участие в плановых и вне плановых ПМП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профессионального уровня  принимала участие в районных и республиканских семинарах и М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ерспективы развития психологической службы на 2016-2017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должить работу по оказанию содействия личностному и интеллектуальному развитию учащихся на каждом возрастном этапе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сти деятельность по формированию у учащихся способности к самоопределению и само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азывать содействие педагогическому коллективу в гармонизации социально-психологического климата в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ть работу по профилактике и преодолению отклонений в социальном и психологическом здоровье, а также развитии учащихся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9. Работа социального педагога в 2015 – 2016 учебном году велась согласно плану, утвержденному директором школы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работы социального педагога на 2015-2016 учебный год явля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условий для успешного становления ребёнка как субъекта социальной жизн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ординация процесса создания педагогически целесообразной среды.</w:t>
      </w:r>
    </w:p>
    <w:p>
      <w:pPr>
        <w:pStyle w:val="Normal"/>
        <w:rPr/>
      </w:pPr>
      <w:r>
        <w:rPr>
          <w:sz w:val="28"/>
          <w:szCs w:val="28"/>
        </w:rPr>
        <w:t xml:space="preserve">Названные цели предполагаю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ение и защита прав ребён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изнеобеспечение ребён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 в окружающем социум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ение и корректировка межличностных отноше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ение состояния и корректировка психического развития ребён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ставление интересов ребёнка в государственных и      общественных структур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ординация в образовательном учреждении социально-значимой деятель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социально-культур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поставленных задач на 2015-2016 учебный год предполагается выполнение следующих </w:t>
      </w:r>
      <w:r>
        <w:rPr>
          <w:b/>
          <w:bCs/>
          <w:sz w:val="28"/>
          <w:szCs w:val="28"/>
        </w:rPr>
        <w:t>функций</w:t>
      </w:r>
      <w:r>
        <w:rPr>
          <w:sz w:val="28"/>
          <w:szCs w:val="28"/>
        </w:rPr>
        <w:t xml:space="preserve"> в работе социального педагога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Профилактическая функц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вовое, психологическое, педагогическое просвещение родителей, педагогов, учащихс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е и практические занятия, ролевые игры, тренинги.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Защитно-охранная функц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ние банка данных семей о проблемах и конфликтных ситуациях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готовка документации для педагогических консилиумов, для представления интересов детей в государственных и правоохранительных учреждениях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Организационная функц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групповых тематических консультаций с приглашением психологов, врачей, инспекторов КД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ение индивидуальных консультаций с родителями, педагогами и учащими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 и отдыха через связь с детскими объединениями и учреждениями дополнительного образования.</w:t>
      </w:r>
    </w:p>
    <w:p>
      <w:pPr>
        <w:pStyle w:val="Normal"/>
        <w:rPr/>
      </w:pPr>
      <w:r>
        <w:rPr/>
        <w:t> </w:t>
      </w:r>
      <w:r>
        <w:rPr/>
        <w:t>Работа осуществлялась через традиционные формы : проведения социальной паспортизации классов, школы; изучение ситуации в семьях, которые стоят на учете в «группе риска», социально-педагогическая диагностика с целью выявления личностных проблем учащихся, семьи.</w:t>
        <w:br/>
        <w:t> 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60"/>
        <w:gridCol w:w="2000"/>
        <w:gridCol w:w="1711"/>
      </w:tblGrid>
      <w:tr>
        <w:trPr>
          <w:trHeight w:val="27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чало учебного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учете в ОПД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остоящие на ВШ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«группы рис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             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             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             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пасные семь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уделялось учащимся, находящимся в трудной жизненной ситуации.</w:t>
        <w:br/>
        <w:t>Социально-педагогическая защита прав ребенка выражалась в таких формах работы: выявление и поддержка учащихся, нуждающихся в социальной защите (дети, находящиеся под опекой, дети из многодетных, малообеспеченных семей и других категор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ми стали посещения опекунских семей ( Гайдукова Николая, Конищева Николая, Евгущенко Никиты и Захаренко Ивана) и заполнение актов жилищных условий в октябре, марте. Документы подавались специалисту отдела опеки и попечительства Кошехаб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учебно-воспитательному плану МБОУ СОШ№9 , с целью  профилактики суицидального поведения обучающихся в школе в период   с 20 сентября по 1 октября 2015-2016 учебного года среди учащихся 5-11 классов социальным педагогом было проведено анкетирование, направленное на выявление учащихся, склонных к суиц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ённого анкетирования была выявлена ученица 6А класса Ващенко Камила, склонная к суицидальным поступ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была занесена « группу риска».  С нею были проведены беседы социальным педагогом, психологом, инспектором ПДН, направленные на профилактику суицида. Мама девочки поддерживает тесный контакт с администрацией школы, классным руководителем. С мамой так же неоднократно проводились профилактические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филактики правонарушений строилась работа со всеми субъектами профилактики. Постановка учащихся на ВШУ происходила в соответствии со школьным Положением о постановке учащихся на внутришкольный учет, утвержденным директором школы. Вопросы профилактики в основном обсуждаются на заседаниях Совета профилактики. В течении года на внутришкольный учет были поставлены 2 ученика ( Бибиков Матвей, Романенко Миха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лану в МБОУ СОШ № 9 в период с 20 по 28 ноября 2015 года среди учащихся 5-11 классов социальным педагогом  и педагогом-психологом было проведено анкетирование на тему «Вредные привычки и Я». Анкетирование проводилось анонимно, для выявления более точных и правдив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уда вы впервые узнали о наркотиках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 средств массовой информации- 91 %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 друзей – 6 %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 учителей – 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одит ли употребление « травки» к наркотической зависимост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 – 98 %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т – 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вляются ли безобидными единичные пробы наркотик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 – 1%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т -9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бственный опыт употребления наркотиков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бовал -0 %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длагали, но отказался- 2 %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 пробовал- 9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влияют алкоголь и табак на здоровье человека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лучшают- 0%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худшают- 99%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 влияют- 1 %</w:t>
      </w:r>
    </w:p>
    <w:p>
      <w:pPr>
        <w:pStyle w:val="Normal"/>
        <w:rPr/>
      </w:pPr>
      <w:r>
        <w:rPr>
          <w:sz w:val="28"/>
          <w:szCs w:val="28"/>
        </w:rPr>
        <w:tab/>
        <w:t>На вопрос легко ли вам приобрести сигареты, алкоголь, наркотики учащиеся 100% ответили нет.</w:t>
      </w:r>
    </w:p>
    <w:p>
      <w:pPr>
        <w:pStyle w:val="Normal"/>
        <w:rPr/>
      </w:pPr>
      <w:r>
        <w:rPr>
          <w:sz w:val="28"/>
          <w:szCs w:val="28"/>
        </w:rPr>
        <w:tab/>
        <w:t>На вопрос о том, что для вас главное в жизни, учащиеся стопроцентно ответили- семья и здоровье.  А в случаи неприятности 70% учащихся обращаются к родителям и считают их своим авторитетом, 28%  к друзьям и только 2 % к педаго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щешкольные родительские собрания на 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филактика правонарушений и преступлений среди несовершеннолетних. Роль родителей в воспитании подрастающе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 охране здоровья детей, где я выступила на тему: «Табакокурение, пьянство, наркомания и токсикомания» – 21.11.2015 г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неполных семьях</w:t>
      </w:r>
      <w:r>
        <w:rPr>
          <w:sz w:val="28"/>
          <w:szCs w:val="28"/>
        </w:rPr>
        <w:t xml:space="preserve"> воспитываются 59  учащихся из этого списка. В течение года детей из неполных семей привлекала в общешкольны5е и внеклассные мероприятия, изучала их семейно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С подростками группы «риска» ведётся постоянная работа по профилактике, контроль со стороны классных руководителей и социального педагога. Изучая их интересы,  вовлекала в спортивные секции. </w:t>
      </w:r>
    </w:p>
    <w:p>
      <w:pPr>
        <w:pStyle w:val="Normal"/>
        <w:rPr/>
      </w:pPr>
      <w:r>
        <w:rPr>
          <w:sz w:val="28"/>
          <w:szCs w:val="28"/>
        </w:rPr>
        <w:t xml:space="preserve">В рамках месячника </w:t>
      </w:r>
      <w:r>
        <w:rPr>
          <w:b/>
          <w:sz w:val="28"/>
          <w:szCs w:val="28"/>
        </w:rPr>
        <w:t>борьбы с пожарами от детской шалости с огнем</w:t>
      </w:r>
      <w:r>
        <w:rPr>
          <w:sz w:val="28"/>
          <w:szCs w:val="28"/>
        </w:rPr>
        <w:t xml:space="preserve">  с учащимися 1-11 классов были проведены мероприятия с участием инспектора ПДН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лассные часы: 1-4 кл  ( « Безопасный дом», « Огонь- друг или враг человека»), с просмотром кинофильм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Классные часы: 5-8 кл  (« Меры </w:t>
      </w:r>
      <w:r>
        <w:rPr>
          <w:bCs/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</w:t>
      </w:r>
      <w:r>
        <w:rPr>
          <w:sz w:val="28"/>
          <w:szCs w:val="28"/>
        </w:rPr>
        <w:t xml:space="preserve"> в чрезвычайных ситуациях», « Один дома»), с просмотром кинофильм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лассные часы: 9-11 кл (« Пожарным можешь ты не быть», «Лесной пожар»), с просмотром кино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« группы риска» и дети из неблагополучных семей вовлечены в различные дела и мероприятия, устроены в кружки и секции, постоянно ведётся контроль за их успеваемостью, посещаемостью и дисципли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-2017 учебном году перед школой стоят задачи, которые предстоит решать всему педагогическому коллективу в тесном  сотрудничестве  друг с другом, с родителями и другими заинтересованными организациями, чтобы подготовить учащихся к взрослой жизни. В 2016/17 учебном году особое внимание должно быть уделено повышению социального уровня  семьи и профилактике предупреждения насили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ая работа по профилактике правонарушений позволяет снизить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    </w:t>
      </w:r>
      <w:r>
        <w:rPr>
          <w:sz w:val="28"/>
          <w:szCs w:val="28"/>
        </w:rPr>
        <w:t xml:space="preserve">учащихся, состоящих на внутришкольном уч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           </w:t>
      </w:r>
      <w:r>
        <w:rPr>
          <w:sz w:val="28"/>
          <w:szCs w:val="28"/>
        </w:rPr>
        <w:t>уроков, пропущенных учащимися без уважительной прич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на новый учебный год: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.            Проводить всестороннее, глубокое изучение личности учащихся и создавать максимально благоприятные условия для реализации ее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       Развивать способности к саморазвитию, самосовершенствованию,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       Развивать потребность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       Повышать социальный интеллек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одержание">
        <w:bookmarkStart w:id="18" w:name="финансово_экономическая"/>
        <w:bookmarkEnd w:id="18"/>
        <w:r>
          <w:rPr>
            <w:rStyle w:val="InternetLink"/>
            <w:b/>
            <w:bCs/>
            <w:color w:val="000000"/>
            <w:sz w:val="28"/>
            <w:szCs w:val="28"/>
            <w:lang w:eastAsia="ru-RU"/>
          </w:rPr>
          <w:t>5. Финансово-экономическая деятельность</w:t>
        </w:r>
      </w:hyperlink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Финансирование в школе осуществляется в пределах районных, республиканских и федеральных бюджетных ассигнований. Внебюджетных поступлений не было. Платные образовательные услуги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и учебного года в рамках Федерального закона № 44 были осуществлены закупки через электронный аукцион:</w:t>
      </w:r>
    </w:p>
    <w:p>
      <w:pPr>
        <w:pStyle w:val="Normal"/>
        <w:rPr/>
      </w:pPr>
      <w:r>
        <w:rPr>
          <w:sz w:val="28"/>
          <w:szCs w:val="28"/>
        </w:rPr>
        <w:t>- 8 лотов на поставку продуктов питания для детской оздоровительной площадки;</w:t>
      </w:r>
    </w:p>
    <w:p>
      <w:pPr>
        <w:pStyle w:val="Normal"/>
        <w:rPr/>
      </w:pPr>
      <w:r>
        <w:rPr>
          <w:sz w:val="28"/>
          <w:szCs w:val="28"/>
        </w:rPr>
        <w:t>- 1 лот на поставку бесперебойного источника питания;</w:t>
      </w:r>
    </w:p>
    <w:p>
      <w:pPr>
        <w:pStyle w:val="Normal"/>
        <w:rPr/>
      </w:pPr>
      <w:r>
        <w:rPr>
          <w:sz w:val="28"/>
          <w:szCs w:val="28"/>
        </w:rPr>
        <w:t>- 1 лот на поставку системы программно-аппаратного  комплекса «Стрелец-Мониторинг» противопожарной сигн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лот на создание условий для инклюзив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 лот на установку системы позицирования школьных автобу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торгов составила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же были закуплены бланки аттестатов основного общего и среднего общего образования, классные журналы и журналы кружковой работы, факультативных и элективных курсов. Эти закупки осуществлены от единого поставщика.</w:t>
      </w:r>
    </w:p>
    <w:p>
      <w:pPr>
        <w:pStyle w:val="Normal"/>
        <w:shd w:fill="FFFFFF" w:val="clear"/>
        <w:autoSpaceDE w:val="false"/>
        <w:rPr/>
      </w:pPr>
      <w:r>
        <w:rPr/>
        <w:tab/>
        <w:t>С 2011 года произошла реализация государственной программы по модернизации общего образов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3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тавлен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учен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мутатор </w:t>
            </w:r>
            <w:r>
              <w:rPr>
                <w:sz w:val="28"/>
                <w:szCs w:val="28"/>
                <w:lang w:val="en-US"/>
              </w:rPr>
              <w:t>D-Link 16-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абинета ОБЖ и Н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бинет технолог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моводств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   для     1х    и    2х    классов    по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>
          <w:trHeight w:val="3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3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й щ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гимнас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настольного тенниса 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 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 подки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мя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мя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 для метания 3-х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 для метания 5-ти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ы для метания 700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ы для метания 500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мя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я 24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баскетбольная (па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для настольного тенн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(ноутб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столов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чный шк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для раз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накоп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3-х секци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е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3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кв.м.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по программе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программе ФГОС для 3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программе ФГОС для 3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программе ФГОС для 3-8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оборудование для локальной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ГЛОНАС на автобусы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екта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программе ФГОС для 3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3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бесперебойного 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hyperlink w:anchor="содержание">
        <w:bookmarkStart w:id="19" w:name="заключение"/>
        <w:bookmarkEnd w:id="19"/>
        <w:r>
          <w:rPr>
            <w:rStyle w:val="InternetLink"/>
            <w:color w:val="000000"/>
            <w:sz w:val="28"/>
            <w:szCs w:val="28"/>
          </w:rPr>
          <w:t>6. Заключение. Перспективы развития ОУ.</w:t>
        </w:r>
      </w:hyperlink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    </w:t>
      </w:r>
      <w:r>
        <w:rPr>
          <w:b w:val="false"/>
          <w:bCs w:val="false"/>
          <w:sz w:val="28"/>
          <w:szCs w:val="28"/>
        </w:rPr>
        <w:t>В развитии школы и его образовательной системы имеются трудности, проблемы и противоречия, вызванные объективными внешними факторами. В качестве перспективных направлений в работе школы являются следующие: расширение сотрудничества школы с другими образовательными учреждениями, укрепление взаимодействия с родителями; повышение роли воспитательного процесса; построение целостной системы мониторинга качества образования в школе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    </w:t>
      </w:r>
      <w:r>
        <w:rPr>
          <w:b w:val="false"/>
          <w:bCs w:val="false"/>
          <w:sz w:val="28"/>
          <w:szCs w:val="28"/>
        </w:rPr>
        <w:t>С целью повышения и дальнейшего роста качества обучения и воспитания обучающихся определены следующие направления развития школы на 2016-2017 учебный год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ршенствовать условия здоровьесберегающего обучения детей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должить формирование у обучающихся потребности в здоровом образе жизни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изация дистанционного обучения учителей на курсах повышения квалификации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держка сайта школы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крепление материально-технической базы школы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ьзовать в работе УМК, наиболее полно соответствующие государственным образовательным стандартам и программам и интеллектуальным возможностям детей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ршенствование содержания образования, повышение его качества и воспитывающего потенциала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еспечение самореализации обучающихся в различных видах учебной и социальной деятельности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ind w:left="707" w:hanging="0"/>
        <w:rPr/>
      </w:pPr>
      <w:r>
        <w:rPr>
          <w:b w:val="false"/>
          <w:bCs w:val="false"/>
          <w:sz w:val="28"/>
          <w:szCs w:val="28"/>
        </w:rPr>
        <w:t xml:space="preserve">Совершенствование технологий подготовки обучающихся 9,11 классов к ОГЭ, ЕГЭ.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Необходимо</w:t>
      </w:r>
      <w:r>
        <w:rPr>
          <w:b w:val="false"/>
          <w:bCs w:val="false"/>
          <w:sz w:val="28"/>
          <w:szCs w:val="28"/>
          <w:u w:val="single"/>
        </w:rPr>
        <w:t>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1.     Обеспечить получение всеми обучающимися основного общего и среднего (полного) образования в соответствии с федеральным компонентом государственного образовательного стандарта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    Обеспечить мониторинг и адекватную оценку качества образования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    Обеспечить повышение профессиональной компетентности педагогического коллектива школы, осуществляющего методическую деятельность в направлении освоения современных образовательных технологий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    Обеспечить эффективное использование в образовательном процессе современных информационно-коммуникационных технологий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     Обеспечить развитие воспитательной системы школы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     Реализовать механизмы социального партнерства с родителями, общественностью, привлекая их к решению вопросов жизни школы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     Осуществлять поддержку талантливых учеников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     Осуществлять поддержку творчески работающих педагогов, активно внедряющих информационные педагогические технологии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9.     Совершенствовать экономические механизмы материально-технического и учебно-методического обеспечения образовательного процесса. </w:t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143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cs="Times New Roman"/>
      <w:i/>
      <w:iCs/>
      <w:spacing w:val="0"/>
      <w:sz w:val="14"/>
      <w:szCs w:val="14"/>
    </w:rPr>
  </w:style>
  <w:style w:type="character" w:styleId="CharChar">
    <w:name w:val="Char Char"/>
    <w:qFormat/>
    <w:rPr>
      <w:rFonts w:ascii="Arial" w:hAnsi="Arial" w:eastAsia="Times New Roman" w:cs="Arial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40">
    <w:name w:val="c40"/>
    <w:basedOn w:val="Style10"/>
    <w:qFormat/>
    <w:rPr/>
  </w:style>
  <w:style w:type="character" w:styleId="C11">
    <w:name w:val="c11"/>
    <w:basedOn w:val="Style10"/>
    <w:qFormat/>
    <w:rPr/>
  </w:style>
  <w:style w:type="character" w:styleId="C47c19">
    <w:name w:val="c47 c19"/>
    <w:basedOn w:val="Style10"/>
    <w:qFormat/>
    <w:rPr/>
  </w:style>
  <w:style w:type="character" w:styleId="C19">
    <w:name w:val="c19"/>
    <w:basedOn w:val="Style10"/>
    <w:qFormat/>
    <w:rPr/>
  </w:style>
  <w:style w:type="character" w:styleId="C11c30c115">
    <w:name w:val="c11 c30 c115"/>
    <w:basedOn w:val="Style10"/>
    <w:qFormat/>
    <w:rPr/>
  </w:style>
  <w:style w:type="character" w:styleId="C21">
    <w:name w:val="c21"/>
    <w:basedOn w:val="Style10"/>
    <w:qFormat/>
    <w:rPr/>
  </w:style>
  <w:style w:type="character" w:styleId="C11c30c85">
    <w:name w:val="c11 c30 c85"/>
    <w:basedOn w:val="Style10"/>
    <w:qFormat/>
    <w:rPr/>
  </w:style>
  <w:style w:type="character" w:styleId="C12c151c115">
    <w:name w:val="c12 c151 c115"/>
    <w:basedOn w:val="Style10"/>
    <w:qFormat/>
    <w:rPr/>
  </w:style>
  <w:style w:type="character" w:styleId="C12c30c115">
    <w:name w:val="c12 c30 c115"/>
    <w:basedOn w:val="Style10"/>
    <w:qFormat/>
    <w:rPr/>
  </w:style>
  <w:style w:type="character" w:styleId="C11c85c30">
    <w:name w:val="c11 c85 c30"/>
    <w:basedOn w:val="Style10"/>
    <w:qFormat/>
    <w:rPr/>
  </w:style>
  <w:style w:type="character" w:styleId="C21c30">
    <w:name w:val="c21 c30"/>
    <w:basedOn w:val="Style10"/>
    <w:qFormat/>
    <w:rPr/>
  </w:style>
  <w:style w:type="character" w:styleId="C12c115c151">
    <w:name w:val="c12 c115 c151"/>
    <w:basedOn w:val="Style10"/>
    <w:qFormat/>
    <w:rPr/>
  </w:style>
  <w:style w:type="character" w:styleId="C9">
    <w:name w:val="c9"/>
    <w:basedOn w:val="Style10"/>
    <w:qFormat/>
    <w:rPr/>
  </w:style>
  <w:style w:type="character" w:styleId="C115c47c19">
    <w:name w:val="c115 c47 c19"/>
    <w:basedOn w:val="Style10"/>
    <w:qFormat/>
    <w:rPr/>
  </w:style>
  <w:style w:type="character" w:styleId="C12">
    <w:name w:val="c12"/>
    <w:basedOn w:val="Style10"/>
    <w:qFormat/>
    <w:rPr/>
  </w:style>
  <w:style w:type="character" w:styleId="C48">
    <w:name w:val="c48"/>
    <w:basedOn w:val="Style10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13">
    <w:name w:val="Обычный (веб)"/>
    <w:basedOn w:val="Normal"/>
    <w:qFormat/>
    <w:pPr/>
    <w:rPr/>
  </w:style>
  <w:style w:type="paragraph" w:styleId="14">
    <w:name w:val="Обычный + 14 пт"/>
    <w:basedOn w:val="Style13"/>
    <w:qFormat/>
    <w:pPr>
      <w:spacing w:lineRule="auto" w:line="276" w:before="0" w:after="200"/>
    </w:pPr>
    <w:rPr>
      <w:rFonts w:eastAsia="Calibri"/>
      <w:b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color w:val="00000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Íàçâàíèå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25c27">
    <w:name w:val="c25 c27"/>
    <w:basedOn w:val="Normal"/>
    <w:qFormat/>
    <w:pPr>
      <w:spacing w:before="280" w:after="280"/>
    </w:pPr>
    <w:rPr/>
  </w:style>
  <w:style w:type="paragraph" w:styleId="C25c37c54">
    <w:name w:val="c25 c37 c54"/>
    <w:basedOn w:val="Normal"/>
    <w:qFormat/>
    <w:pPr>
      <w:spacing w:before="280" w:after="280"/>
    </w:pPr>
    <w:rPr/>
  </w:style>
  <w:style w:type="paragraph" w:styleId="C25c64c54">
    <w:name w:val="c25 c64 c54"/>
    <w:basedOn w:val="Normal"/>
    <w:qFormat/>
    <w:pPr>
      <w:spacing w:before="280" w:after="280"/>
    </w:pPr>
    <w:rPr/>
  </w:style>
  <w:style w:type="paragraph" w:styleId="C25c54">
    <w:name w:val="c25 c54"/>
    <w:basedOn w:val="Normal"/>
    <w:qFormat/>
    <w:pPr>
      <w:spacing w:before="280" w:after="280"/>
    </w:pPr>
    <w:rPr/>
  </w:style>
  <w:style w:type="paragraph" w:styleId="C25c42c54">
    <w:name w:val="c25 c42 c54"/>
    <w:basedOn w:val="Normal"/>
    <w:qFormat/>
    <w:pPr>
      <w:spacing w:before="280" w:after="280"/>
    </w:pPr>
    <w:rPr/>
  </w:style>
  <w:style w:type="paragraph" w:styleId="C25c42c54c70">
    <w:name w:val="c25 c42 c54 c70"/>
    <w:basedOn w:val="Normal"/>
    <w:qFormat/>
    <w:pPr>
      <w:spacing w:before="280" w:after="280"/>
    </w:pPr>
    <w:rPr/>
  </w:style>
  <w:style w:type="paragraph" w:styleId="C25c42c74c54">
    <w:name w:val="c25 c42 c74 c54"/>
    <w:basedOn w:val="Normal"/>
    <w:qFormat/>
    <w:pPr>
      <w:spacing w:before="280" w:after="280"/>
    </w:pPr>
    <w:rPr/>
  </w:style>
  <w:style w:type="paragraph" w:styleId="C25c27c42">
    <w:name w:val="c25 c27 c42"/>
    <w:basedOn w:val="Normal"/>
    <w:qFormat/>
    <w:pPr>
      <w:spacing w:before="280" w:after="280"/>
    </w:pPr>
    <w:rPr/>
  </w:style>
  <w:style w:type="paragraph" w:styleId="C25c143c54c70">
    <w:name w:val="c25 c143 c54 c70"/>
    <w:basedOn w:val="Normal"/>
    <w:qFormat/>
    <w:pPr>
      <w:spacing w:before="280" w:after="280"/>
    </w:pPr>
    <w:rPr/>
  </w:style>
  <w:style w:type="paragraph" w:styleId="C25c54c70c143">
    <w:name w:val="c25 c54 c70 c143"/>
    <w:basedOn w:val="Normal"/>
    <w:qFormat/>
    <w:pPr>
      <w:spacing w:before="280" w:after="280"/>
    </w:pPr>
    <w:rPr/>
  </w:style>
  <w:style w:type="paragraph" w:styleId="C25c54c70c100">
    <w:name w:val="c25 c54 c70 c100"/>
    <w:basedOn w:val="Normal"/>
    <w:qFormat/>
    <w:pPr>
      <w:spacing w:before="280" w:after="280"/>
    </w:pPr>
    <w:rPr/>
  </w:style>
  <w:style w:type="paragraph" w:styleId="C25c54c111">
    <w:name w:val="c25 c54 c111"/>
    <w:basedOn w:val="Normal"/>
    <w:qFormat/>
    <w:pPr>
      <w:spacing w:before="280" w:after="280"/>
    </w:pPr>
    <w:rPr/>
  </w:style>
  <w:style w:type="paragraph" w:styleId="C25c42c54c70c100">
    <w:name w:val="c25 c42 c54 c70 c100"/>
    <w:basedOn w:val="Normal"/>
    <w:qFormat/>
    <w:pPr>
      <w:spacing w:before="280" w:after="280"/>
    </w:pPr>
    <w:rPr/>
  </w:style>
  <w:style w:type="paragraph" w:styleId="C25c54c70">
    <w:name w:val="c25 c54 c70"/>
    <w:basedOn w:val="Normal"/>
    <w:qFormat/>
    <w:pPr>
      <w:spacing w:before="280" w:after="280"/>
    </w:pPr>
    <w:rPr/>
  </w:style>
  <w:style w:type="paragraph" w:styleId="C25c27c42c100">
    <w:name w:val="c25 c27 c42 c100"/>
    <w:basedOn w:val="Normal"/>
    <w:qFormat/>
    <w:pPr>
      <w:spacing w:before="280" w:after="280"/>
    </w:pPr>
    <w:rPr/>
  </w:style>
  <w:style w:type="paragraph" w:styleId="C25c28c41c155">
    <w:name w:val="c25 c28 c41 c1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osh_shkola9@mail.ru" TargetMode="External"/><Relationship Id="rId5" Type="http://schemas.openxmlformats.org/officeDocument/2006/relationships/hyperlink" Target="http://koshshkola9.ucoz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02:00Z</dcterms:created>
  <dc:creator>User</dc:creator>
  <dc:description/>
  <cp:keywords/>
  <dc:language>en-US</dc:language>
  <cp:lastModifiedBy>Лена</cp:lastModifiedBy>
  <cp:lastPrinted>2013-07-26T09:42:00Z</cp:lastPrinted>
  <dcterms:modified xsi:type="dcterms:W3CDTF">2016-07-11T18:04:00Z</dcterms:modified>
  <cp:revision>4</cp:revision>
  <dc:subject/>
  <dc:title>1</dc:title>
</cp:coreProperties>
</file>