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Лилия Кессельринга</w:t>
      </w:r>
      <w:r>
        <w:rPr>
          <w:color w:val="000000"/>
          <w:sz w:val="27"/>
          <w:szCs w:val="27"/>
          <w:shd w:fill="FFFFFF" w:val="clear"/>
        </w:rPr>
        <w:t> – Lilium kesselringianum </w:t>
      </w:r>
      <w:r>
        <w:rPr>
          <w:i/>
          <w:iCs/>
          <w:color w:val="000000"/>
          <w:sz w:val="27"/>
          <w:szCs w:val="27"/>
          <w:shd w:fill="FFFFFF" w:val="clear"/>
        </w:rPr>
        <w:t>Miscz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вана в честь известного интродуктора и владельца торгового цветочного питомника в Петербурге Я. Кессельринга. Л. Кессельринга (L. kesselringianum Misczenko) описана профессором П. И. Мищенко в 1914. г. по образцам, собранным в окрестностях Сухуми и выращенным в Петербургском ботаническом саду. Все размеры растений оказались меньше,  чем у  природных  экземпляров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естественных условиях л. Кессельринга — одна из наиболее крупных кавказских лилий, стебли достигают высоты 2 м, диаметр луковицы 30 см, масса — 2 кг. Л. Кессельринга встречается в западной части Большого Кавказа: в южных районах Краснодарского края и в Абхазии. Растет она на субальпийских лугах, поднимаясь до 2000 м.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Луковица   белая,  яйцевидная, на свету желтая. Стебель зеленый, прямой, высотой 20 – 60 см., диаметром 1 – 2 см. Листья очередные, сидячие, линейно-ланцетные, длиной 11 – 13  см, шириной 1,5 – 2 см.    Цветки поникшие, соломенно-желтые, колокольчатые, сильно душистые. Листочки околоцветника заворачиваются назад к концу вегетации. Трубка  длиной 4 см. Листочки околоцветника длиной около 10 см,  шириной 2,5 см, по краям в средней части с темно-пурпурными пятнышками или без них, у основания с наружной стороны темно-пурпурные,  в верхней части с колпачком. Пыльник темно-пурпурные, пыльца лимонно-желтая. Цветет в начале июня.  Достаточно зимостойка, хотя в средней полосе иногда подмерзает без укрытия. Предпочитает легкие, хорошо дренированные почвы и солнечные или полузатененные участки. Размножается семенами (прорастание подземное, цветет на 4—5-й год) или луковичными чешуям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следние годы в литературе иногда упоминается лилия Коса (L. kosa или L. kossiij. Луковицы были собраны в 1957 г. в западной части Большого Кавказа коллектором В. Ф. Глиняновым. Лилия названа по имени ботаника Ю. И. Коса. Все растения, выращенные из луковиц, которые прислал  В. Ф. Глинянов, оказались идентичными л. Кессельринга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373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280"/>
        <w:rPr/>
      </w:pPr>
      <w:r>
        <w:rPr>
          <w:b/>
          <w:bCs/>
          <w:color w:val="000000"/>
          <w:sz w:val="20"/>
          <w:szCs w:val="20"/>
        </w:rPr>
        <w:t>Фотография слева </w:t>
      </w:r>
      <w:hyperlink r:id="rId4">
        <w:r>
          <w:rPr>
            <w:rStyle w:val="InternetLink"/>
            <w:b/>
            <w:bCs/>
            <w:sz w:val="20"/>
            <w:szCs w:val="20"/>
          </w:rPr>
          <w:t>Бондаревой Ольги</w:t>
        </w:r>
      </w:hyperlink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0"/>
          <w:szCs w:val="20"/>
        </w:rPr>
        <w:t>Фотография справа Полотнова Михаи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lga-bond.boom.ru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0:00Z</dcterms:created>
  <dc:creator>D-life</dc:creator>
  <dc:description/>
  <cp:keywords/>
  <dc:language>en-US</dc:language>
  <cp:lastModifiedBy>D-life</cp:lastModifiedBy>
  <dcterms:modified xsi:type="dcterms:W3CDTF">2020-04-20T08:32:00Z</dcterms:modified>
  <cp:revision>3</cp:revision>
  <dc:subject/>
  <dc:title>Лилия Кессельринга – Lilium kesselringianum Miscz</dc:title>
</cp:coreProperties>
</file>