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F0EA" w:val="clear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</w:rPr>
        <w:t>Рябчик кавказский</w:t>
      </w:r>
    </w:p>
    <w:p>
      <w:pPr>
        <w:pStyle w:val="Normal"/>
        <w:shd w:fill="EDF0EA" w:val="clear"/>
        <w:jc w:val="center"/>
        <w:rPr/>
      </w:pPr>
      <w:r>
        <w:rPr>
          <w:rStyle w:val="Emphasis"/>
          <w:rFonts w:cs="Tahoma" w:ascii="Tahoma" w:hAnsi="Tahoma"/>
          <w:b/>
          <w:bCs/>
          <w:color w:val="444444"/>
          <w:sz w:val="20"/>
          <w:szCs w:val="20"/>
        </w:rPr>
        <w:t>Fritillaria caucasic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8"/>
        <w:gridCol w:w="5517"/>
      </w:tblGrid>
      <w:tr>
        <w:trPr/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2284730" cy="2284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5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Раздел: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крытосеменные или цветковые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Семейство: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Лилейные Liliacea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Род: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ritillari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Автор: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dam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Статус: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 (R). Редкий вид. В РСФСР - северный предел ареал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Распространение: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 РСФСР встречается в Краснодарском (Кавказский заповедник, хр. Пшекиш) и в Ставропольском (район Кисловодска, Пятигорье) краях (1-4), в Кабардино Балкарии (Хабаз на Малке, Черная Речка, Новоивановка, Бабугент) (5), Северной Осетии (Мамисон), Чечено-Ингуше тии (6), в Дагестане (Новолакский, Буйнакский и Ленинский районы) (7). В СССР, кроме того, встречается в республиках Закавказья; вне СССР - в Северо-Западном Иране и Северо Восточной Турции.</w:t>
            </w:r>
          </w:p>
        </w:tc>
      </w:tr>
    </w:tbl>
    <w:p>
      <w:pPr>
        <w:pStyle w:val="Normal"/>
        <w:shd w:fill="EDF0EA" w:val="clear"/>
        <w:rPr/>
      </w:pPr>
      <w:r>
        <w:rPr>
          <w:rStyle w:val="StrongEmphasis"/>
          <w:rFonts w:cs="Tahoma" w:ascii="Tahoma" w:hAnsi="Tahoma"/>
          <w:color w:val="444444"/>
          <w:sz w:val="20"/>
          <w:szCs w:val="20"/>
        </w:rPr>
        <w:t>Экология: </w:t>
      </w:r>
      <w:r>
        <w:rPr>
          <w:rFonts w:cs="Tahoma" w:ascii="Tahoma" w:hAnsi="Tahoma"/>
          <w:color w:val="444444"/>
          <w:sz w:val="20"/>
          <w:szCs w:val="20"/>
        </w:rPr>
        <w:t>Растет от нижнего до верхнего горного пояса по каменистым и щебнистым открытым склонам и в кустарниках. Красивоцветущий ранневесенний луковичный эфемероид. Размножение в природе исключительно семен ное (4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4098290</wp:posOffset>
                  </wp:positionV>
                  <wp:extent cx="2286000" cy="15240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Лимитирующие факторы: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Сбор на букеты, хозяйственное освоение территории. В некоторых местах практически исчез, например на г. Горячей в Пятигорске (классическое место нахождение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Охрана: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Решением Пятигорского горисполкома (1974) внесен в список охраняемых растений. Встречается на терри тории памятника природы "Гора Машук". Необходимо повсеместно запретить сбор цветущих растений на букеты, организовать заказник на г. Лысой в окрестностях Пятигорска, где сохранилась наилучшая популяция и обитают другие, требующие охраны виды, такие, как Paeonia tenuifolia L., Eremurus spectabilis Bieb., Limodorum abortivum (L.) Sw., Muscari tenuiflorum Tausch Культивируется в ботанических садах Бакуриани, Еревана, Киева (ЦРБС), Ленинграда (БИН), Москвы (ГБС), Ставро- поля, Таллин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Источники: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. Ризенкампф, 1882; 2. Гроссгейм, 1940а; 3. Михеев, 1979; 4. Скрипчинский Вл., 1979; 5. Шхагапсоев, Слонов, 1980; 6. Галушко, 1978; 7. Раджи, 198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Составители: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А. Д. Михеев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Рябчик кавказский</w:t>
      </w:r>
      <w:r>
        <w:rPr>
          <w:color w:val="000000"/>
          <w:sz w:val="27"/>
          <w:szCs w:val="27"/>
          <w:shd w:fill="FFFFFF" w:val="clear"/>
        </w:rPr>
        <w:t> — Fritillaria caucasica 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тречается на альпийских и субальпийских лугах Кавказа и в горных областях Турции. В России - северная граница ареала. Занесен в Красную книгу РСФСР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0"/>
          <w:szCs w:val="20"/>
        </w:rPr>
        <w:t>Луковица мелкая. Стебель до 30 см высотой. Листья очередные, ланцетные. Цветок обычно одиночный, но встречаются и два цветка на цветоносе, узкоколокольчатый, темно-пурпурный, с сизым налетом. Плод — гладкая, продолговато-овальная коробочка. Выращивается во многих ботанических садах. В культуре устойчив. Светолюбив. Прекрасно растет на рыхлой, плодородной почве. Размножается семенами и дочерними луковицами.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Зацветает на 5-6-7 год после посева. </w:t>
      </w:r>
      <w:r>
        <w:rPr>
          <w:color w:val="000000"/>
          <w:sz w:val="20"/>
          <w:szCs w:val="20"/>
        </w:rPr>
        <w:t>Цветет в начале мая. Весьма интересный для интродукции и селекции вид.</w:t>
      </w:r>
    </w:p>
    <w:p>
      <w:pPr>
        <w:pStyle w:val="Style15"/>
        <w:shd w:fill="FFFFFF" w:val="clear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873760" cy="116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73760" cy="116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Фотографии Константина Александр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5:00Z</dcterms:created>
  <dc:creator>D-life</dc:creator>
  <dc:description/>
  <cp:keywords/>
  <dc:language>en-US</dc:language>
  <cp:lastModifiedBy>D-life</cp:lastModifiedBy>
  <dcterms:modified xsi:type="dcterms:W3CDTF">2020-04-20T08:39:00Z</dcterms:modified>
  <cp:revision>3</cp:revision>
  <dc:subject/>
  <dc:title>Рябчик кавказский</dc:title>
</cp:coreProperties>
</file>