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color w:val="333333"/>
          <w:sz w:val="14"/>
          <w:szCs w:val="14"/>
          <w:shd w:fill="FFFFFF" w:val="clear"/>
        </w:rPr>
        <w:t>Самый маленький сын полка. Сереже Алешкову было 6 лет, когда фашисты на его глазах казнили маму и старшего брата за связь с партизанами. Серёжу спасла соседка. Она выбросила мальчика из окна дома и крикнула, чтобы он бежал,что было сил. Мальчик бросился в лес....</w:t>
      </w:r>
    </w:p>
    <w:p>
      <w:pPr>
        <w:pStyle w:val="Normal"/>
        <w:rPr/>
      </w:pPr>
      <w:r>
        <w:rPr/>
        <w:drawing>
          <wp:inline distT="0" distB="0" distL="0" distR="0">
            <wp:extent cx="5804535" cy="787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На голодного, замерзающего в калужском лесу ребенка, натолкнулись разведчики 142-го гвардейского стрелкового полка. Они перенесли мальчика на руках через линию фронта. И... оставили в полку... Стояли холодные осенние дни 1942 года...</w:t>
      </w:r>
    </w:p>
    <w:p>
      <w:pPr>
        <w:pStyle w:val="Normal"/>
        <w:rPr/>
      </w:pPr>
      <w:r>
        <w:rPr/>
        <w:drawing>
          <wp:inline distT="0" distB="0" distL="0" distR="0">
            <wp:extent cx="5829300" cy="371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Молодой неженатый командир полка - майор Михаил Воробьёв стал для Серёжи вторым отцом. Позднее он официально усыновил мальчика. – Вот только мамы у тебя нет, Серёженька, – как-то грустно сказал майор. – Нет, так будет, – ответил тот. – Мне нравится медсестра тётя Нина, она добрая и красивая. Тете Нине, на тот момент, было 17 лет... Так майор нашёл своё счастье и прожил с Ниной Андреевной Бедовой, старшиной медицинской службы, всю свою жизнь.</w:t>
      </w:r>
    </w:p>
    <w:p>
      <w:pPr>
        <w:pStyle w:val="Normal"/>
        <w:rPr/>
      </w:pPr>
      <w:r>
        <w:rPr/>
        <w:drawing>
          <wp:inline distT="0" distB="0" distL="0" distR="0">
            <wp:extent cx="4257040" cy="599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Серёжа носил бойцам почту и патроны, в перерывах между боями пел песни. У малыша оказался замечательный характер – весёлый, спокойный, он никогда не ныл и не жаловался.. Медаль «За боевые заслуги» Серёжа получил за спасение своего названного отца -- во время фашистского налёта бомба разворотила блиндаж командира полка. Под завалом из брёвен находился майор Воробьёв..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Папка! – не своим голосом закричал Серёжа, подскочил к блиндажу и прижался ухом к брёвнам. Снизу раздался глухой стон. Мальчик попытался сдвинуть брёвна в сторону, но только разодрал руки в кровь. Несмотря на продолжающиеся взрывы, Серёжа побежал за подмогой. Он привёл к заваленному блиндажу солдат, и те вытащили своего командира.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Командующий 8-й гвардейской армией генерал Чуйков, узнав о юном герое, наградил Серёжу боевым оружием – трофейным пистолетом «вальтер». Позднее мальчик был ранен, отправлен в госпиталь и на передовую больше не вернулся, окончил Суворовское училище.</w:t>
      </w:r>
    </w:p>
    <w:p>
      <w:pPr>
        <w:pStyle w:val="Normal"/>
        <w:rPr/>
      </w:pPr>
      <w:r>
        <w:rPr/>
        <w:drawing>
          <wp:inline distT="0" distB="0" distL="0" distR="0">
            <wp:extent cx="5829300" cy="421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Сережа с приемными родителями. .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Затем -- Харьковский юридический институт. Много лет проработал юристом в Челябинске, поближе к своей семье – Михаилу и Нине Воробьёвым. В последние годы работал прокурором. Умер рано, в 1990 году. Сказались годы войны... ...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о материалам "Тула историческая, туляки в истории"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Памятник детям, которые прошли войну!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Они страдали, как взрослые, даже сильнее, потому что дети…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МЫ ПОМН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46:00Z</dcterms:created>
  <dc:creator>D-life</dc:creator>
  <dc:description/>
  <cp:keywords/>
  <dc:language>en-US</dc:language>
  <cp:lastModifiedBy>D-life</cp:lastModifiedBy>
  <dcterms:modified xsi:type="dcterms:W3CDTF">2020-05-07T17:54:00Z</dcterms:modified>
  <cp:revision>1</cp:revision>
  <dc:subject/>
  <dc:title>Самый маленький сын полка</dc:title>
</cp:coreProperties>
</file>