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 при управлении образованием администрации МО «Кошехаб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неклассная работа по экологическому  обучению и воспитанию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з опыта работы учителя биологии</w:t>
      </w:r>
    </w:p>
    <w:p>
      <w:pPr>
        <w:pStyle w:val="Normal"/>
        <w:jc w:val="center"/>
        <w:rPr/>
      </w:pPr>
      <w:r>
        <w:rPr>
          <w:sz w:val="36"/>
          <w:szCs w:val="36"/>
        </w:rPr>
        <w:t>МОУ СОШ № 9  села Вольного Кошехаб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лкумовой  Ольги Анато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8 год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учителя биологии МОУ СОШ № 9 села Вольного Кошехабльского района Республики Адыге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кумовой Ольги Анатольев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лкумова Ольга Анатольевна окончила Адыгейский педагогический институт в 1985 году по специальности биология. Имеет высшую квалификационную категорию, общий стаж работы – 29лет, педагогически - 25 лет. С 1983 года работает в МОУ  СОШ № 9  учителем биолог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годы работы в данной школе проявила себя преданным своей профессии, инициативным, творчески работающим педагогом.     Характерными чертами деятельности Ольги Анатольевны являются добросовестность, трудолюбие, неустанное повышение профессионального мастерства. Знание и применение современных педагогических технологий позволяет Ольге Анатольевне проводить уроки и внеклассную работу  на высоком методическом уровне.</w:t>
      </w:r>
    </w:p>
    <w:p>
      <w:pPr>
        <w:pStyle w:val="Normal"/>
        <w:ind w:firstLine="708"/>
        <w:rPr/>
      </w:pPr>
      <w:r>
        <w:rPr>
          <w:iCs/>
          <w:color w:val="000000"/>
          <w:sz w:val="28"/>
          <w:szCs w:val="28"/>
        </w:rPr>
        <w:t>Главной задачей  в воспитательной работе для нее всегда являлось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 соответст</w:t>
        <w:softHyphen/>
      </w:r>
      <w:r>
        <w:rPr>
          <w:color w:val="000000"/>
          <w:spacing w:val="-3"/>
          <w:sz w:val="28"/>
          <w:szCs w:val="28"/>
        </w:rPr>
        <w:t xml:space="preserve">вующего морально-психологического климата, творческой атмосферы, доброжелательного стиля отношений.  </w:t>
      </w:r>
      <w:r>
        <w:rPr>
          <w:color w:val="000000"/>
          <w:spacing w:val="-4"/>
          <w:sz w:val="28"/>
          <w:szCs w:val="28"/>
        </w:rPr>
        <w:t>Особое место в воспитательном процессе она отводит ценностно-</w:t>
      </w:r>
      <w:r>
        <w:rPr>
          <w:color w:val="000000"/>
          <w:spacing w:val="-3"/>
          <w:sz w:val="28"/>
          <w:szCs w:val="28"/>
        </w:rPr>
        <w:t xml:space="preserve">ориентированной деятельности, направленной на формирование экологической </w:t>
      </w:r>
      <w:r>
        <w:rPr>
          <w:color w:val="000000"/>
          <w:spacing w:val="-5"/>
          <w:sz w:val="28"/>
          <w:szCs w:val="28"/>
        </w:rPr>
        <w:t xml:space="preserve">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роль в экологическом образовании и воспитании играет внеклассная работа по предмету, которая осуществляется в форме факультативов, элективов, кружков, экологических недель, экскурс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деятельность дает очевидные результаты:  это победители и призеры  школьных  и районных олимпиад по биологии, призеры районных научно - практических конференций, призеры заочных олимпиад по биологии, экологии и охране природы, призеры районного слета юных экологов и конкурса организованного НА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Из опыта раб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современном этапе развития человечества проблема экологии стала не только остра, но и многогранна. Она проявляется практически во всех отраслях материального производства. Во взаимоотношениях между обществом и природой произошел  качественный скачек: интенсивность индустриализации и урбанизации нашей планеты, хозяйственные нагрузки начали повсеместно превышать способность экологических систем самоочищения и регенерации. Вследствие этого нарушился естественный круговорот веществ в биосфере, произошло заметное ухудшение состояния окружающей среды, которое известный Жак Ив Кусто охарактеризовал так: «Раньше природа устрашала человека, а теперь человек устрашает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фоне этой проблемы воспитание экологической грамотности является приоритетным направлением в работе учителя биологии. Большую роль в экологическом образовании и воспитании играет внеклассная работа. В этой работе я ставлю  перед собой следующие цели  и задачи:</w:t>
      </w:r>
    </w:p>
    <w:p>
      <w:pPr>
        <w:pStyle w:val="Normal"/>
        <w:rPr/>
      </w:pPr>
      <w:r>
        <w:rPr>
          <w:sz w:val="28"/>
          <w:szCs w:val="28"/>
        </w:rPr>
        <w:t>Цели работы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воспитание экологической грамот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привитие любви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формирование основных экологи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формирование умений наблюдать природные объекты в их взаимосвязи с живой и неживой природой;</w:t>
      </w:r>
    </w:p>
    <w:p>
      <w:pPr>
        <w:pStyle w:val="Normal"/>
        <w:rPr/>
      </w:pPr>
      <w:r>
        <w:rPr>
          <w:sz w:val="28"/>
          <w:szCs w:val="28"/>
        </w:rPr>
        <w:tab/>
        <w:t>3- формирование умения проводить исследования 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ых задач ежегодно провожу ряд внеклассных мероприятий по экологическому обучению и  воспитанию. Основными формами  внеурочной  работы по экологическому обучению и воспитанию являются факультативы, элективные курсы, кружки, исследовательские работы учащихся, проведение экскурсий, походов, экологических субботников, викторин, КВНов, диспутов, круглых столов, конферен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в школе действуют факультативные и элективные курсы  по экологической тематике, например:  «Основы экологии», «Удивительные животные», «Гигиена питания». Учащиеся посещающие эти занятия узнают основные экологические понятия и термины, экологические закономерности, знакомятся с многообразием живых организмов и формами их взаимоотношений, узнают способы сохранения и поддержания 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работает  кружок  «Экологический патруль»,  на котором учащиеся углубляют свои знания по вопросам теории экологии, а так же на практических работах, экскурсиях учатся наблюдать биологические объекты, проводить научные исследования. Деятельность учащихся ориентирована на мониторинг окружающей среды свое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– это главное условие формирования экологической ответственности по отношению к природн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кружка:</w:t>
      </w:r>
    </w:p>
    <w:p>
      <w:pPr>
        <w:pStyle w:val="Normal"/>
        <w:rPr/>
      </w:pPr>
      <w:r>
        <w:rPr>
          <w:sz w:val="28"/>
          <w:szCs w:val="28"/>
        </w:rPr>
        <w:t xml:space="preserve">Раздел 1. Введение в экологию - 11 часов ( 8теоретических/3 практических) </w:t>
      </w:r>
    </w:p>
    <w:p>
      <w:pPr>
        <w:pStyle w:val="Normal"/>
        <w:rPr/>
      </w:pPr>
      <w:r>
        <w:rPr>
          <w:sz w:val="28"/>
          <w:szCs w:val="28"/>
        </w:rPr>
        <w:t xml:space="preserve">Раздел 2.    Ландшафт местности - 13 часов(6/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   Знакомство с природой родного села. -76 часов. (38/38 )</w:t>
      </w:r>
    </w:p>
    <w:p>
      <w:pPr>
        <w:pStyle w:val="Normal"/>
        <w:rPr/>
      </w:pPr>
      <w:r>
        <w:rPr>
          <w:sz w:val="28"/>
          <w:szCs w:val="28"/>
        </w:rPr>
        <w:t xml:space="preserve">Раздел 4.   Окружающая среда и здоровье человека- 36 часов.(15/21 )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видно из содержания большая часть часов отводится на практическую часть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Цели и задачи,  которые решаются на кружк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образовательная: повышение престижа школьного курса биологии, привитие умения общаться с природой, выработку биологической грамотности, и дифференцированный подход к изучению предмета; формирование у учащихся целостной картины мира; формирование знаний о видовом составе местной флоры и фауны.</w:t>
      </w:r>
    </w:p>
    <w:p>
      <w:pPr>
        <w:pStyle w:val="Normal"/>
        <w:rPr/>
      </w:pPr>
      <w:r>
        <w:rPr>
          <w:sz w:val="28"/>
          <w:szCs w:val="28"/>
        </w:rPr>
        <w:t>Воспитательная: воспитание в детях понимания необходимости сохранения биоразнообразия, а также сохранения своего здоровья и здоровья окружающих.</w:t>
      </w:r>
    </w:p>
    <w:p>
      <w:pPr>
        <w:pStyle w:val="Normal"/>
        <w:rPr/>
      </w:pPr>
      <w:r>
        <w:rPr>
          <w:sz w:val="28"/>
          <w:szCs w:val="28"/>
        </w:rPr>
        <w:t>Развивающая: формирование умений сравнивать, систематизировать материал, делать выводы, работать с наглядными объектами, учебником и дополнительной литературой; обучение учащихся  навыкам наблюдения в природе, умению использования простейших приборов для определения состояния окружающей  среды; формирование знаний о видовом составе местной флоры и фау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 формирование у подрастающего поколения активной гражданской позиции;  воспитание экологической культуры и экологического сознания школьников;  содействовать нравственному, эстетическому и трудовому воспитанию школьников;  усилить региональную направленность экологического образования;  привлечь детей к поиску механизмов решения актуальных проблем местного сообщества через разработку и реализацию социально значимых проектов;  формировать чувство личной ответственности за состояние окружающей среды;  провести информационно – просветительскую работу по пропаганде экологической культуры учащихс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воей работе использую традиционные и инновационные методы обучения. Использую:</w:t>
      </w:r>
    </w:p>
    <w:p>
      <w:pPr>
        <w:pStyle w:val="Normal"/>
        <w:rPr/>
      </w:pPr>
      <w:r>
        <w:rPr>
          <w:sz w:val="28"/>
          <w:szCs w:val="28"/>
        </w:rPr>
        <w:t>1) Проектная деятельность она позволяет мне повысить познавательн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доровьесберегающая технология – расширяет знания учащихся о здоровье, факторах, на него влияющих, способствующих его укреплению, развивает умения и навыки по овладению простейшими приемами оказания первой мед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терактивная технология – часто использую этот метод технологии на своих занятиях. Провожу в виде деловой игры, дискуссии, ролевой игры, телепередачи, соревнования и т.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чащиеся, посещающие кружок, участвуют в районных экологических слетах. В 2017-2018 уч.году   команда  школы «Экологическая лаборатория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районном сл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,  посещающие кружок,  проводят научно-исследовательские работы, которые посвящены экологическим проблемам экосистем, окружающим село 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</w:t>
      </w:r>
      <w:r>
        <w:rPr/>
        <w:t>емы научно-исследовательских рабо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90"/>
        <w:gridCol w:w="2410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ов</w:t>
            </w:r>
          </w:p>
        </w:tc>
      </w:tr>
      <w:tr>
        <w:trPr>
          <w:trHeight w:val="5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на состав воздуха в рекреационной з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Майя </w:t>
            </w:r>
          </w:p>
        </w:tc>
      </w:tr>
      <w:tr>
        <w:trPr>
          <w:trHeight w:val="7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носительной численности лишайников в лесных биоцено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ъева Ирина 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черви в экосистемах Кошехаб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унов Олег 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ивка черешни 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байлов А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ектицидных растений для борьбы с вредителями череш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байлов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ы проводятся учащимися 7-х – 10-х классов. С этими работами учащиеся выступали на районных научно-практических конференциях по биологии, экологии и охране природы. Ежегодно они занимали призовые места и участвовали, в дальнейшем,  в республиканских научно-практи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годно учащиеся  школы участвуют в республиканской заочной экологической олимпиаде, где  занимают призовые  места. Все учащиеся, участвующие в этих олимпиадах, работают с литературой библиотек города Лабинска, села Вольного, пользуются Интерн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06 году учащиеся школы приняли участие в конкурсе, объявленном Обществом Охраны природы Германии (НАБУ) «Кавказский государственный биосферный заповедник»  в номинации «Конкурс рефератов о восстановлении и охране зубров в Кавказском заповеднике»</w:t>
        <w:tab/>
        <w:tab/>
        <w:t>Хорошей традицией в школе стала проведение в апреле месяце экологической недели. Цель этого мероприятия: пропагандировать среди учащихся экологические знания, прививать интерес к изучению природы, вырабатывать стойкую жизненную позицию. В ходе экологической недели проводятся следующие меропри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й субботник (посадка деревьев, уборка территории школы, уборка территорий зон отдыха в окрестностях сел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е викторины для учащихся начальных клас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ы плакатов и рисунк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рей - ринги, КВНы, конференции, вечера для учащихся среднего и старше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ом работы по экологическому обучению и воспитанию является тот факт, что учащиеся выбирают профессии, связанные с биологией и эколо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ВУЗа,  СС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ян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убанской медицинской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а Светл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нделян Ар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ятигор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Анж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Ан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Вио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Результаты внеурочной деятельности обучающихся по предме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24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л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 Ал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ева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 Влади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ченко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спубликан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5"/>
        <w:gridCol w:w="900"/>
        <w:gridCol w:w="55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/результат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 Всероссийской олимпиады школьников по биологии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лади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младших школьников по биологии РЕМШ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нский Влади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младших школьников по биологии РЕМШ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младших школьников по биологии РЕМШ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фициальные конкурсы и соревнования.</w:t>
      </w:r>
    </w:p>
    <w:p>
      <w:pPr>
        <w:pStyle w:val="Normal"/>
        <w:spacing w:lineRule="auto" w:line="360"/>
        <w:rPr/>
      </w:pPr>
      <w:r>
        <w:rPr/>
        <w:t>Муницип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5"/>
        <w:gridCol w:w="900"/>
        <w:gridCol w:w="55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/результат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ла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 конкурса «Класс без вредных привычек», </w:t>
            </w: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арва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учно – практической конференции обучающихся Республики Адыгея по исследовательской работе в области экологии и охране природ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учно – практической конференции обучающихся Республики Адыгея по исследовательской работе в области экологии и охране природы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форм организации элективного курса традиционны: интеллектуальные игры, марафоны, акции и дисп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ся позитивные результаты внеурочной деятельности обучающихся  по учебным предметам:</w:t>
      </w:r>
    </w:p>
    <w:p>
      <w:pPr>
        <w:pStyle w:val="Normal"/>
        <w:spacing w:lineRule="auto" w:line="360"/>
        <w:rPr/>
      </w:pPr>
      <w:r>
        <w:rPr/>
        <w:t>Муницип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5"/>
        <w:gridCol w:w="900"/>
        <w:gridCol w:w="55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/результат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ла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республиканского конкурса «Класс без вредных привычек», </w:t>
            </w:r>
            <w:r>
              <w:rPr>
                <w:b/>
                <w:sz w:val="28"/>
                <w:szCs w:val="28"/>
              </w:rPr>
              <w:t>победители</w:t>
            </w:r>
          </w:p>
        </w:tc>
      </w:tr>
    </w:tbl>
    <w:p>
      <w:pPr>
        <w:pStyle w:val="Normal"/>
        <w:spacing w:lineRule="auto" w:line="360"/>
        <w:rPr/>
      </w:pPr>
      <w:r>
        <w:rPr/>
        <w:t>Республикански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5"/>
        <w:gridCol w:w="900"/>
        <w:gridCol w:w="55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/результат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иза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го конкурса «Юннат» в направлении «Будущие аграрии России»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российский </w:t>
      </w:r>
      <w:r>
        <w:rPr/>
        <w:t xml:space="preserve">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5"/>
        <w:gridCol w:w="900"/>
        <w:gridCol w:w="55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/результат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Михаи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по биологии «Клуб собаководов»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талантов «Олимпиада по биологии»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талантов «Олимпиада по биологии»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о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«Эколята – молодые защитники природы»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ова Са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«Эколята – молодые защитники природы»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Мил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нлайн – олимпиада Учи.ру по экологии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а Саи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нлайн – олимпиада Учи.ру по экологии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Зах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нлайн – олимпиада Учи.ру по экологии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жаева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нлайн – олимпиада Учи.ру по экологии, 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ие ученики  выбрали профессии связанные с биологией: врачи, фельдшера, медсестры, агрономы, психологи, учителя биологии,  агроно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иложении приводятся примеры научно – исследовательских работ учащихся и разработки  внекласс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sz w:val="28"/>
          <w:szCs w:val="28"/>
        </w:rPr>
        <w:t>Научно – исследовательская работа по экологии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>«Дождевые черви в экосистемах Кошехабль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выполнена учащимися 7Б класса Тиуновым Олегом  и Предыбайловым Арте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дождевых червей в почвообразовании -2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 – 3 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протокол – 7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ы и рекомендации  – 10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– 10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числить какое количество червей обитает в различных экосистемах Кошехаб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считать количество червей на заложенн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размеры и массу черв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ождевых червей в почво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на уроке биологии и узнав, что дождевые черви играют большую роль в почвообразовании мы решили выяснить, какое количество червей обитает в различных экосистемах Кошехабл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евые черви, представители типа кольчатых червей класса олигохеты, являются обитателями почвы. Крупные вида делают ходы глубиной до 8 м. Многие дождевые черви выходят на поверхность почвы ночью, днем – только после дождя. Питаются разлагающимися органическими остатками. Пронизывая почву ходами ,дождевые черви рыхлят ее, способствуют аэрации и увлажнению на глубине, перемещают почвенные слои, ускоряют разложение растительных остатков и таким образом повышают плодородие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Для проведения исследования мы выбрали 6 экосистем. Три естественных: ясеневый лес, сосновый лес, луг. Три искусственных экосистемы: огород с черноземной суглинистой почвой, огород с подзолистой супесчаной почвой, огород с подзолистой суглинистой поч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й экосистеме заложили по три  площадки размером 1х1 м. Заложенные площадки перекапывали глубиной на штык лопаты, после чего проводили количественный учет червей, определяли их общую массу и разм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я начали проводить в ясеневом лесу, расположенном на северо-западе от села Вольного, на берегу притока реки Лаба. На площадках 1х1 м вскапывали почву. Копать было тяжело потому, что корни мешали. Почва дерново- подзолистая. Количество выкопанных червей - 10  штук, 14 штук,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ли исследование в сосновой роще, расположенной на северо-востоке от села Вольного также  на берегу притока реки Лаба. Почва подзолистая, прокапывалась на глубину штыка. Количество  найденных червей 28 штук, 11 штук, 24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ный луг находится на севере от села Вольного на левобережье реки Лаба. Почва прокапывалась на 15 см, потом шел гравий. Количество найденных червей 17 штук, 15 ш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род по ул. Набережная, 100 с подзолистой, супесчаной почвой. Количество найденных червей 16 штук, 9 штук,11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род по ул.Виноградная расположен на бывшем колхозном пастбище, где 15 лет назад началась застройка. Почва подзолистая суглинистая. Количество червей 28 штук, 23 штуки,14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род по ул.Степная,80/2 находится на черноземных суглинистых почвах. Количество червей 15 штук,4 штуки, 7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сех обнаруженных червей положили в разные бан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несли их в школу, где произвели измерение размеров червей и взвешивание. Полученную массу перевели в расчете на гект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евый лес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 xml:space="preserve"> –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в сантиметрах: 4,5; 5; 4; 2; 3,5; 7,5; 6; 5; 6;4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: 10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 8 г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в см. 7;6,5;2;6;5;3;4;12;12,5;6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6,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10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 8,5 гр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: 8;4,5;3;5;6;5;4;6;8;8;4;3;2;7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5,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14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10 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ый лес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в сантиметрах: 20; 8; 5; 5; 9; 5; 4,5; 4; 6,5; 5,5; 4; 3; 4,5;3,5;7;1;5;3;4;5,5;4;1;5;2,5;4;3;3;7;4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5,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28 черве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 23,5 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: 7;9;3;4;4;6;6;5,5;11;4;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5,6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11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12,5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:10;4;9;6,7;3;4;4;3;6,5;3;7;3;4,5;2;3;2;3;8;4;5;4;3;3;2,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,7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6 2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в см 6;5;5;4;1;3;4,5;3;3;0,5;3,5;4;3;0,3;3;4;2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3,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 : 17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7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2;4;5;5,5;3;3;6;15,2;2;3;4;4;4;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,1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1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5,5 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 4;3;6;4;3;10;4;14;6;6,5;7;8;3;1;3;4;6;3;7;4;9;4,5;5;0,5;1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,8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25 штук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Виноградная,16 огород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 : 20;4;2,5;3;4;5;5;3;4;3;5;3,5;6;7;3;1;3;3;3,5;1,5;3,5;2;5;3;3,5;2;2,5;1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3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28 черве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19 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 11,5;4,5;9;10,5;8,5;13,5;13;4;5;5;5;7;5;2;4;3;3;3;4;6;10;2;3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длина: 6,3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23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15,7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5,5;15;9;3;4,5;5;9;10;0,5;4,3;1;1,5;4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5,3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1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8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Набережная,100 огород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9;8;15;3;6;2;4;3;4,5;3,5;3;3,5;3;4;1;1,5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,6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 : 16черв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8,5 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 9;7;4;5;3;3;3,5;0,5;3,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,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9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3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8;2,3;14,5;4;8;3;9;6;5;8;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6,8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11штук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Степная,80/2 огород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 8;5;2;4,5;7;3;5;3;2,5;4;3;5;3;2;3,5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 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15черве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5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Длина: 7;7;6;4;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яя длина:6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4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1,5г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>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лина:6;6;4;3;4;5;3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длина: 4,4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личество: 7 штук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с: 3,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олученные данные мы занесли в исследовательский протоко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ий протоко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А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.  Школ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2.  Класс  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.  Адрес с. Вольное, ул. Ленина,1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4.  Учитель  Мелкумова О.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. Территория Вольненского сель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шехабльского района Республики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сеневый лес северо-западнее с.В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ва: дерново-подзолистая</w:t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748"/>
        <w:gridCol w:w="1654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Территория Вольненского сель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Сосновый лес на северо-восток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В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почва : дерново-подзол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748"/>
        <w:gridCol w:w="1654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ерритория Вольненского сель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Суходольный луг на юго-востоке от с.В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ва: подзолистая</w:t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748"/>
        <w:gridCol w:w="1654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. Территория Вольненского сель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город по ул. Степная,8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почва: черноземная, суглинистая</w:t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748"/>
        <w:gridCol w:w="1654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5. Территория  Вольненского сель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город ул.Набережная,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ва : подзолистая, супесч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748"/>
        <w:gridCol w:w="1654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6. Территория Вольненского сель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город ул. Виноградная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чва: подзолистая, суглинистая </w:t>
      </w:r>
    </w:p>
    <w:tbl>
      <w:tblPr>
        <w:tblW w:w="834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4"/>
        <w:gridCol w:w="1748"/>
        <w:gridCol w:w="1653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7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спериментальных участках</w:t>
      </w:r>
    </w:p>
    <w:tbl>
      <w:tblPr>
        <w:tblW w:w="879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79"/>
        <w:gridCol w:w="1495"/>
        <w:gridCol w:w="1653"/>
        <w:gridCol w:w="15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ересчете на га</w:t>
            </w:r>
          </w:p>
        </w:tc>
      </w:tr>
      <w:tr>
        <w:trPr>
          <w:trHeight w:val="283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ый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ы: ул.Степная,8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ноградная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 кг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следования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ьшее количество червей обнаружено: в естественной экосистеме «Сосновый лес», в искусственной экосистеме «Огород» с подзолистой, суглинистой поч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оличество червей в экосистеме влияет состав и свойства почвы, а также практическая дея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увеличения численности дождевых червей вносить органические удобрения, применять севообороты, биологические средства защит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естественных экосистемах не вытаптывать дополнительных троп и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агрязнять лес бытовыми отходами и ядовит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устраивать кострищ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А. Андреев « Полевая практика по общему земледел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росвещения.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.Сергеев «Жизнь лесных дебрей» М.Молодая гвардия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знь животных  том 2 М.Просвещение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нциклопедический словарь юного биолога. М.Педагогика 1986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ВИКТОРИНА</w:t>
        <w:tab/>
        <w:t>«Что? Где? Когда?» по теме</w:t>
      </w:r>
    </w:p>
    <w:p>
      <w:pPr>
        <w:pStyle w:val="Normal"/>
        <w:ind w:left="1416" w:firstLine="708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«Класс Птиц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стало правилом проводить занятия кружка по биологии нетрадиционно, в форме игры, викторины, КВНа. Такие занятия вызывают у учащихся интерес, прививают любовь к предмету. Например, проведение занятия в форме викторины «Что? Где? Когда?» всегда вызывает живой интерес у учащих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я тему «Класс Птиц» в разделе «Животные» я предупреждаю учащихся, что в конце темы их ожидает урок-викторина. Заранее готовимся, берем в физике вращающий диск со стрелкой. Инициативная группа учащихся готовит вопросы, скрипичный ключ, «чёрный ящи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 делится на 3 команды по 6-7 человек, они рассаживаются за столы. Стол с диском стоит в центре зала. Команды бросают жребий за право вращать диск. Конверты лежат по краю диска. После прочтения вопроса первой отвечает команда, которая вращала диск. Если команда не отвечает, то ход переходит к команде, которая первой подняла руку. Подведение итогов и распределение лист производится в конце и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икторины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ме голосов своих собратьев ухо птицы воспринимает другие звуки, особенно биологически важные для них. Как вы думаете на какие звуки направленно ухо совы?(писк грызунов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ие имеет большое значение в жизни птиц. А все ли птицы поют? (безголосы аист, он щелкает клювом ;дятел выбивает «барабанную дробь» клювом по стволу, выпь опуская в воду голову издаёт низкое мычание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те, какие изменения в жизни птиц леса произойдут, если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а санитарная вырубка лесов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чтожены хищные птицы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а борьба с гнусом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ся число дятлов и других дуплянников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ся численность насекомоядных птиц.</w:t>
      </w:r>
    </w:p>
    <w:p>
      <w:pPr>
        <w:pStyle w:val="TextBodyIndent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у гнездовых птиц  появляются беспомощные и слепые птенцы. Почему пища, положенная человеком в гнездо, никогда не будет съедена птенцом, каким голодным он бы не был? (пищевой глотательный рефлекс проявляется у птицы только при раздражении глотки птенца клювом р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60-х годах в науке появилось новое направление – бионика. Цель этой науки – решение инженерных и технических задач на основе изучения структуры и жизнедеятельности живых организмов. Все мы в быту пользуемся застёжкой «малышей». Какой природный аналог этой застежки лежит в «чёрном ящике?» (контурное перо птицы, опахало, которого состоит из множества тонких, узких пластинок скрепленных между собой крючочками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>Вопросы к   блиц -  турни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самая маленькая птица хвойных ле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 каких птиц гнездо плав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ие птицы роют норы для гнезда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ая птица живёт у нас только зим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гда температура тела у воробья выше – зимой или летом?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 музыкальной паузы дети исполняют отрывки из стихов и песен, в которых   говорится о птица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окончании викторины подводятся итоги,  награждаются победители, призеры и активные зр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14"/>
        </w:tabs>
        <w:ind w:left="2398" w:hanging="85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180" w:hanging="1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5:00Z</dcterms:created>
  <dc:creator>Середа И.М.</dc:creator>
  <dc:description/>
  <cp:keywords/>
  <dc:language>en-US</dc:language>
  <cp:lastModifiedBy>Teacher 01</cp:lastModifiedBy>
  <cp:lastPrinted>2011-04-03T17:37:00Z</cp:lastPrinted>
  <dcterms:modified xsi:type="dcterms:W3CDTF">2022-01-27T12:27:00Z</dcterms:modified>
  <cp:revision>22</cp:revision>
  <dc:subject/>
  <dc:title/>
</cp:coreProperties>
</file>