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Адрес: 385436, Республика Адыгея,</w:t>
        <w:tab/>
        <w:tab/>
        <w:tab/>
        <w:t>Телефон: (887770) 94518</w:t>
        <w:br/>
        <w:t>Кошехабльский район, село Вольное,</w:t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kos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br/>
        <w:t>улица Ленина, 154</w:t>
        <w:tab/>
        <w:tab/>
        <w:tab/>
        <w:tab/>
        <w:tab/>
        <w:tab/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shshkola</w:t>
        </w:r>
        <w:r>
          <w:rPr>
            <w:rStyle w:val="InternetLink"/>
          </w:rPr>
          <w:t>9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br/>
        <w:t xml:space="preserve">                                                   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Директор школы Катунина Н.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оенно-патриотического воспитания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/>
      </w:pPr>
      <w:r>
        <w:rPr>
          <w:i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4 го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зраст детей: 6-18 л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зговая – Гирянская Н.Н.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директора по В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акагоренко О.Д., учитель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ых классов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Вартапетян В.Ю., педагог-организат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улаковВ.В. , учитель физкультур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.Воль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ворческая группа МБОУ СОШ№9 села Вольного Кошехабльского района Республики Адыгея на основе Государственной программы </w:t>
      </w:r>
      <w:r>
        <w:rPr>
          <w:color w:val="000000"/>
          <w:sz w:val="28"/>
          <w:szCs w:val="28"/>
        </w:rPr>
        <w:t xml:space="preserve">«Патриотическое воспитание граждан Российской Федерациина 2011-2015г.» </w:t>
      </w:r>
      <w:r>
        <w:rPr>
          <w:sz w:val="28"/>
          <w:szCs w:val="28"/>
        </w:rPr>
        <w:t xml:space="preserve"> разработала программу «Я – гражданин России», направленную на формирование и развитие личности, обладающей качествами гражданина России – патриота Родины, способной успешно выполнять гражданские обязанности в мирное и в военно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является осуществлением одной из идей «Программы воспитания в системе образования Республики Адыгея на 2011-2015г.», предполагающей создание целого веера программ, проектов, подпрограмм, конкретизирующих, развивающих её концептуальные положения и помогаю</w:t>
        <w:softHyphen/>
        <w:t>щих их практической реализации. Она основывается на таких приоритетах и ценностях, обозначенных в проекте Национальной доктрины образования и в названных выше про</w:t>
        <w:softHyphen/>
        <w:t>граммах, как: историческая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России; воспитание патриотов России, граждан правового, демокра</w:t>
        <w:softHyphen/>
        <w:t>тического государства, уважающих права и свободы личности, проявляющих национальную и религиозную терпимость, уважительное отношение к языкам, традициям и культуре дру</w:t>
        <w:softHyphen/>
        <w:t xml:space="preserve">гих народов. Практическая реализация программы воспитания гражданина, патриота осуществляется с учётом особенностей нашего региона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обенности населения и характер заселённости (многонациональность, соседство коренных народов и переселенцев, неукоренённость, разбросанность и разобщённость поселений и др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особенности (поликультурность, удалённость от культурных цент</w:t>
        <w:softHyphen/>
        <w:t>ров России)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Вольное многонациональное, в нем проживают люди более 15 национальностей. Изучение многонационального состава учащихся школы, политкультурного пространства с.Вольного и региона Республики Адыгея указало на необходимость ознакомления с культурными и социальными ценностями людей различных национальностей, что должно послужить мощным средством достижения взаимопонимания между наро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Основными задачами,</w:t>
      </w:r>
      <w:r>
        <w:rPr>
          <w:color w:val="000000"/>
          <w:sz w:val="28"/>
          <w:szCs w:val="28"/>
        </w:rPr>
        <w:t xml:space="preserve"> стоящими перед нашей школой, являются изучение языка своего народа и ознакомление с основами других языков, изучение истории и этнокультуры своего народа и народов, составляющих иноэтнокультурное отношение, возрождение традиций, изучение обрядов и обычаев, обеспечение наиболее благоприятных условий для получения глубоких знаний учащимися в сфере языка и культуры, толерантного отношения к инокультурному окружению в условиях современной политкультурной ситуации в селе Воль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я над программой «Я – гражданин России», мы уделили большое внимание сохранению и изучению национальных традиций, учитывая возрастные особенности учащихся, так как в реализации данной программы приняли участие ученики 1-11 классов (7 – 17 ле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ак показал опрос учащихся 6-7-х, 10-11-х классов МБОУ СОШ№ 9 с.Вольного абсолютное большинство реципиентов не связывают свои жизнен</w:t>
        <w:softHyphen/>
        <w:t>ные перспективы с с.Вольное, так как для взрослого населения нет работы, низкая заработная плата, удаленность от культурного центра Республики. Те же, кто предполагают жить и работать здесь, аргументируют своё решение привязанностью к поколениям родных, проживавших и продолжающих жить в регионе, любовью к природе, особым эмоциональным отношением к месту рождения и прожи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этим особое значение и содержательную наполненность приобретают такие задачи воспитания, как: чувство любви и принадлежности к родному селу, уважение к его истории и традициям; потребность жить и трудиться на родной земле; толерантность (терпимость) по отношению к разным национальностям и культурам; физическая и психическая жизнеустойчивость, высокая адаптивность.</w:t>
        <w:tab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нформации и анализ анкетирования показали, насколько эффективна работа, проводимая в рамках разработанной программы: дети проявляют интерес к родной истории, к культуре в связи с необходимостью ежедневного общения, они хотят знать историю и культуру, обряды и обычаи не только своего народа, но и народов, проживающих рядом, хотят иметь их книги, исполнять песни и танцы, заниматься декоративно-прикладным творчеством, готовить национальные блюда, уметь правильно вести себя в доме и на праздниках, понимать друг друга, уважать традиции народов-сосед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труктура предлагаемого проекта программы представляет собой содержательные блоки, внутри которых обозначены возможные педагогические цели, ролевая специфика (ролевое содержание), рекомендации по организации педагогической деятельности (примерное содержание, методы и формы работы). Эти блоки выстроены по принципу «от близкого к далёкому», от непосредственного чувственного восприятия и переживания к абстрактным понятиям, категориям и символам, что соответствует ключевой идее программы, её образу «Я чувствующий, Я познающий, 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созидающий», причём этот ключ должен пронизывать каждую клеточку процесса воспитания: чувствуя, переживая эмоциональное отношение к воспринимаемым или наблюдаемым явлениям, я познаю не только эти явления, но и сами эти чувства и отношения, они побуждают к определённым практи</w:t>
        <w:softHyphen/>
        <w:t>ческим действиям, совершая которые ребёнок вновь переживает какие-то чувства, познаёт, создаёт и себя самого, и новые явления действительности. И только в этой взаимосвязи происходит становление и развитие личностных качеств ребёнк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ние у учащихся чувства патриотизма и любви к Родине </w:t>
      </w:r>
      <w:r>
        <w:rPr>
          <w:color w:val="000000"/>
          <w:spacing w:val="-4"/>
          <w:sz w:val="28"/>
          <w:szCs w:val="28"/>
        </w:rPr>
        <w:t>на примере старших поко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и углубление знаний об истории и культуре родного </w:t>
      </w:r>
      <w:r>
        <w:rPr>
          <w:color w:val="000000"/>
          <w:spacing w:val="-6"/>
          <w:sz w:val="28"/>
          <w:szCs w:val="28"/>
        </w:rPr>
        <w:t>кр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новление многосторонне развитого гражданина России в эсте</w:t>
        <w:softHyphen/>
        <w:t>тическом, культурном, нравственном и физическом отнош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воение культурных, духовных традиций своего народ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Идея програм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Сберечь себя для России и Россию для себя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сновные направления реализации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ая деятельность через предме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тематических, творческих классных ча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дение конкурсов «Знатоки российской истории», «Знатоки </w:t>
      </w:r>
      <w:r>
        <w:rPr>
          <w:color w:val="000000"/>
          <w:spacing w:val="-2"/>
          <w:sz w:val="28"/>
          <w:szCs w:val="28"/>
        </w:rPr>
        <w:t xml:space="preserve">российской науки и техники», «Знатоки российской культуры </w:t>
      </w:r>
      <w:r>
        <w:rPr>
          <w:color w:val="000000"/>
          <w:spacing w:val="-4"/>
          <w:sz w:val="28"/>
          <w:szCs w:val="28"/>
        </w:rPr>
        <w:t>и традиций», «Знатоки российского слова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и проведение познавательных игр, викторин, способ</w:t>
        <w:softHyphen/>
      </w:r>
      <w:r>
        <w:rPr>
          <w:color w:val="000000"/>
          <w:spacing w:val="-4"/>
          <w:sz w:val="28"/>
          <w:szCs w:val="28"/>
        </w:rPr>
        <w:t>ствующих реализации целей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ставки творческих работ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color w:val="000000"/>
          <w:spacing w:val="-4"/>
          <w:sz w:val="28"/>
          <w:szCs w:val="28"/>
        </w:rPr>
        <w:t>организация работы школьного саМБОУправлен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мероприятий школьной библиотек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color w:val="000000"/>
          <w:sz w:val="28"/>
          <w:szCs w:val="28"/>
        </w:rPr>
        <w:t>система мероприятий социального педагога и психолог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58" w:firstLine="638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АТРИОТИЧЕСКОЕ ВОСПИТАНИЕ.</w:t>
      </w:r>
    </w:p>
    <w:p>
      <w:pPr>
        <w:pStyle w:val="Normal"/>
        <w:shd w:fill="FFFFFF" w:val="clear"/>
        <w:spacing w:lineRule="exact" w:line="350"/>
        <w:ind w:left="158" w:firstLine="638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ПРОГРАММА «Я – ГРАЖДАНИН  </w:t>
      </w:r>
      <w:r>
        <w:rPr>
          <w:b/>
          <w:bCs/>
          <w:color w:val="000000"/>
          <w:spacing w:val="-17"/>
          <w:sz w:val="28"/>
          <w:szCs w:val="28"/>
        </w:rPr>
        <w:t>РОССИИ».</w:t>
      </w:r>
    </w:p>
    <w:p>
      <w:pPr>
        <w:pStyle w:val="Normal"/>
        <w:shd w:fill="FFFFFF" w:val="clear"/>
        <w:spacing w:lineRule="exact" w:line="350"/>
        <w:ind w:left="158" w:firstLine="63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евая программа на 2011 – 2015 г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цептуальная иде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роде своей человек существо социальное. Он может осознать себя, оценить себя, реализовать свои потенциальные возможности только в обще</w:t>
        <w:softHyphen/>
        <w:t>стве. Но при этом общество он воспринимает как внешнюю силу, посягающую на его свободу прини</w:t>
        <w:softHyphen/>
        <w:t>мать решения в соответствии с собственными по</w:t>
        <w:softHyphen/>
        <w:t>требностями, интересами, целями, а потому всячес</w:t>
        <w:softHyphen/>
        <w:t>ки стремится к автономии, к независимости от не</w:t>
        <w:softHyphen/>
        <w:t>го, не осознавая неразрывности этой связи. Мак помочь подрастающему человеку понять его не</w:t>
        <w:softHyphen/>
        <w:t>разрывность с обществом, принять и оценить её? Мак помочь подрастающему человеку научиться устанавливать такие связи и так, чтобы, сохраняя свою индивидуальность, свободу, неприкосновен</w:t>
        <w:softHyphen/>
        <w:t>ность собственного «Я», в то же время не просто быть значимым для общества, но стремиться слу</w:t>
        <w:softHyphen/>
        <w:t>жить ему, быть достойным гражданином общества и своей страны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гражданского воспитания волно</w:t>
        <w:softHyphen/>
        <w:t>вала общественность и педагогов разных стран и разных эпох. Образ идеального гражданина наде</w:t>
        <w:softHyphen/>
        <w:t>лялся такими качествами, как: законопослушность, любовь к Отечеству и государству, осознание долга перед Отечеством и государством, жертвенность, следование этическим и нравственным нормам и их активное воспроизве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ханизмах такого воспитания главное ме</w:t>
        <w:softHyphen/>
        <w:t>сто нередко отводилось формированию умения безусловно, безоговорочно подчиняться воле воспи</w:t>
        <w:softHyphen/>
        <w:t>тателей (английский педагог Д. Локк, немецкие пе</w:t>
        <w:softHyphen/>
        <w:t>дагоги И.-Ф. Гербарт, Г. Мершенштейнер, напри</w:t>
        <w:softHyphen/>
        <w:t xml:space="preserve">мер). Российские педагоги приоритет отдавали развитию глубинного эмоционального отношения к Отечеству и вырастающей из него преданности, нравственного долга и ответственности, которые, в свою очередь, предполагают взаимодействие людей между собой и отдельной личности с обществом и его социальными институт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циаль</w:t>
        <w:softHyphen/>
        <w:t>ности и гражданственности, их проявление возмож</w:t>
        <w:softHyphen/>
        <w:t>ны и результативны при следующих условиях: в наличие доверил личности (в том числе личности ребёнка!) обществу и общества лич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</w:t>
      </w:r>
      <w:r>
        <w:rPr>
          <w:color w:val="000000"/>
          <w:sz w:val="28"/>
          <w:szCs w:val="28"/>
        </w:rPr>
        <w:t>уважение, соблюдение и охрана прав личности вообще и ребёнка в том числе со стороны общест</w:t>
        <w:softHyphen/>
        <w:t>ва и его институ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предоставление всяческих возможностей для развития и реализации личностью (и ребёнком!) собственных способностей, потребностей, жизнен</w:t>
        <w:softHyphen/>
        <w:t>ных це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признание ценности человеческой жизни и дет</w:t>
        <w:softHyphen/>
        <w:t>ства как её особого самоценного пери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усской педагогике всегда подчёркивалась необходимость и важность ярких и приятных для ребёнка переживаний при воспитании гражданина, считалось, что иначе невозможно вызвать любовь к Родине, без неё же невозможно воспитание осо</w:t>
        <w:softHyphen/>
        <w:t>знанных и устойчивых гражданских качеств. Осо</w:t>
        <w:softHyphen/>
        <w:t>бенно последовательно и убедительно об этом пи</w:t>
        <w:softHyphen/>
        <w:t>сал, на основе собственного опыта, В.А. Сухомлинский. И именно эти его позиции подвергались рез</w:t>
        <w:softHyphen/>
        <w:t xml:space="preserve">кой критике со стороны официальной педагогики и политической идеологии в 7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тмосфере распространения и укрепления в общественном сознании гуманистической педаго</w:t>
        <w:softHyphen/>
        <w:t>гической парадигмы следует предельно вниматель</w:t>
        <w:softHyphen/>
        <w:t>но отнестись к идеям этого педагога-гуманиста, свя</w:t>
        <w:softHyphen/>
        <w:t>зывавшего гражданское воспитание с воспитанием гражданских чувств, чувств любви к матери, к семье, к родному селу или городу как самому надёжному фундаменту воспитания настоящего граждани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в качестве ориентира про</w:t>
        <w:softHyphen/>
        <w:t>грамма основывается именно на этой концеп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ственность: сущность, условия и механизмы воспитания Российская педагогическая энциклопедия 1993 года издания  даёт трактовку гражданственности </w:t>
      </w:r>
      <w:r>
        <w:rPr>
          <w:i/>
          <w:iCs/>
          <w:color w:val="000000"/>
          <w:sz w:val="28"/>
          <w:szCs w:val="28"/>
        </w:rPr>
        <w:t>как интегративного качества личности, позволяющего человеку ощущать себя юридически, социально, нравственно и политичес</w:t>
        <w:softHyphen/>
        <w:t xml:space="preserve">ки дееспособным. К </w:t>
      </w:r>
      <w:r>
        <w:rPr>
          <w:color w:val="000000"/>
          <w:sz w:val="28"/>
          <w:szCs w:val="28"/>
        </w:rPr>
        <w:t>основным элементам граждан</w:t>
        <w:softHyphen/>
        <w:t>ственности относятся: нравственная и правовая культура, выражающаяся в чувстве собственного достоинства, внутренней свободе личности, дис</w:t>
        <w:softHyphen/>
        <w:t>циплинированности, в уважении и доверии к дру</w:t>
        <w:softHyphen/>
        <w:t>гим гражданам и к государственной власти, спо</w:t>
        <w:softHyphen/>
        <w:t>собности выполнять свои обязанности, гармониче</w:t>
        <w:softHyphen/>
        <w:t>ском сочетании патриотических, национальных и интернациональных чув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гражданского облика лич</w:t>
        <w:softHyphen/>
        <w:t>ности закладываются в детском, подростковом, юношеском возрас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 — это социально-этиче</w:t>
        <w:softHyphen/>
        <w:t>ское понятие, в котором отражаются наиболее важные и существенные стороны отношений меж</w:t>
        <w:softHyphen/>
        <w:t>ду человеком и государством, его отдельными чле</w:t>
        <w:softHyphen/>
        <w:t>нами, обществом, его властными и общественными институтами; это осознание и реализация личнос</w:t>
        <w:softHyphen/>
        <w:t>тью своих прав и обязанностей по отношению к самому себе, своей семье, окружающим людям. Отечеству и планете Земля. При этом личность ос</w:t>
        <w:softHyphen/>
        <w:t>таётся субъектом собственных действий, отноше</w:t>
        <w:softHyphen/>
        <w:t>ний, сохраняя свою индивидуа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сё это, в процессе воспитания гражданственности следует предусматривать </w:t>
      </w:r>
      <w:r>
        <w:rPr>
          <w:i/>
          <w:iCs/>
          <w:color w:val="000000"/>
          <w:sz w:val="28"/>
          <w:szCs w:val="28"/>
        </w:rPr>
        <w:t>вос</w:t>
        <w:softHyphen/>
        <w:t xml:space="preserve">питание чувств </w:t>
      </w:r>
      <w:r>
        <w:rPr>
          <w:color w:val="000000"/>
          <w:sz w:val="28"/>
          <w:szCs w:val="28"/>
        </w:rPr>
        <w:t>(любви, ответственности, долга, совести, чести, достоинства, заботы, хозяина, чело</w:t>
        <w:softHyphen/>
        <w:t>вечности по отношению к людям и др.), организа</w:t>
        <w:softHyphen/>
        <w:t xml:space="preserve">цию </w:t>
      </w:r>
      <w:r>
        <w:rPr>
          <w:i/>
          <w:iCs/>
          <w:color w:val="000000"/>
          <w:sz w:val="28"/>
          <w:szCs w:val="28"/>
        </w:rPr>
        <w:t xml:space="preserve">практики поведения, </w:t>
      </w:r>
      <w:r>
        <w:rPr>
          <w:color w:val="000000"/>
          <w:sz w:val="28"/>
          <w:szCs w:val="28"/>
        </w:rPr>
        <w:t xml:space="preserve">социально значимой </w:t>
      </w:r>
      <w:r>
        <w:rPr>
          <w:i/>
          <w:iCs/>
          <w:color w:val="000000"/>
          <w:sz w:val="28"/>
          <w:szCs w:val="28"/>
        </w:rPr>
        <w:t>де</w:t>
        <w:softHyphen/>
        <w:t xml:space="preserve">ятельности, </w:t>
      </w:r>
      <w:r>
        <w:rPr>
          <w:color w:val="000000"/>
          <w:sz w:val="28"/>
          <w:szCs w:val="28"/>
        </w:rPr>
        <w:t>воспитание на этой основе граждан</w:t>
        <w:softHyphen/>
        <w:t xml:space="preserve">ского </w:t>
      </w:r>
      <w:r>
        <w:rPr>
          <w:i/>
          <w:iCs/>
          <w:color w:val="000000"/>
          <w:sz w:val="28"/>
          <w:szCs w:val="28"/>
        </w:rPr>
        <w:t xml:space="preserve">сознания </w:t>
      </w:r>
      <w:r>
        <w:rPr>
          <w:color w:val="000000"/>
          <w:sz w:val="28"/>
          <w:szCs w:val="28"/>
        </w:rPr>
        <w:t>(мыслей, идеалов, убеждени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тветственность предполагает осознанное положительное отношение человека к правам и обязанностям, нормам общественного поведения, внутреннюю готовность соотносить их с общечеловеческими нормами, собственными представлениями делать осознанный выбор, пред</w:t>
        <w:softHyphen/>
        <w:t>видя его последствия. Она неотделима от свободы, от сознательной дисциплины, законности, правил общественного поведения, готовности и умения сочетать общественные и личные интересы. Наи</w:t>
        <w:softHyphen/>
        <w:t>более полно ответственность выражается в долге как способности не эпизодически, а постоянно со</w:t>
        <w:softHyphen/>
        <w:t>вершать действия, направленные на благо общест</w:t>
        <w:softHyphen/>
        <w:t>ва, государства, других людей. Побудителем к со</w:t>
        <w:softHyphen/>
        <w:t>вершению таких действий является сове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Честь и достоинство — это этические кате</w:t>
        <w:softHyphen/>
        <w:t>гории, которые означают особое моральное отно</w:t>
        <w:softHyphen/>
        <w:t>шение человека к самому себе и признание ценно</w:t>
        <w:softHyphen/>
        <w:t>сти личности в общественном мнении о нём, они предполагают уважение и самого человека к само</w:t>
        <w:softHyphen/>
        <w:t>му себе (саМБОУважение) и уважение к нему со сто</w:t>
        <w:softHyphen/>
        <w:t>роны других людей (воспитание достоинства не</w:t>
        <w:softHyphen/>
        <w:t>возможно без уважения взрослых к личности ре</w:t>
        <w:softHyphen/>
        <w:t>бёнка, каким бы он ни был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гражданской деятельности воз</w:t>
        <w:softHyphen/>
        <w:t>никает только на основе гражданских чувств. При этом следует учитывать, что деятельность выполня</w:t>
        <w:softHyphen/>
        <w:t>ет воспитательную роль только тогда, когда совер</w:t>
        <w:softHyphen/>
        <w:t>шается детьми добровольно, осознанно, на основе их реального участия в её выборе, планировании, анализе, имеет реальное общественное значение и результаты; когда она наполнена положительными нравственными ценн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 гражданственности определяются не только субъективными усилиями институтов воспитания и воспитателей, но и преж</w:t>
        <w:softHyphen/>
        <w:t>де всего объективным состоянием общества, уров</w:t>
        <w:softHyphen/>
        <w:t>нем развития в нём демократии, гума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ражданская жизнь человека предполагает способность выполнять самые разные роли: субъект собственной жизнедеятельности, семьянин, член общества и конкретного коллектива, труженик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бёнок же не только сын или дочь: он всту</w:t>
        <w:softHyphen/>
        <w:t>пает в многообразные и разноуровневые отноше</w:t>
        <w:softHyphen/>
        <w:t>ния в семейной иерархии, в среде сверстников, в обществе взрослых, играя при этом разные социаль</w:t>
        <w:softHyphen/>
        <w:t>ные роли, но он ещё выполняет особую роль — он школьник. Специфика этой позиции в значительном превалировании обязанностей над прав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аждая из ролей требует понимания своей значимости, способов осуществления, желания и готовности принять её и наилучшим образом реа</w:t>
        <w:softHyphen/>
        <w:t xml:space="preserve">лизовать себя в ней с пользой для самого себя и для окружающи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механизм воспитания гражданственности должен включать: специальное создание или использование жизненных воспиты</w:t>
        <w:softHyphen/>
        <w:t>вающих ситуаций в воспитательном пространстве, способных вызвать эмоциональный отклику ребён</w:t>
        <w:softHyphen/>
        <w:t>ка и положительные мотивы деятельности в этой ситуации; эта деятельность должна быть поддержа</w:t>
        <w:softHyphen/>
        <w:t>на педагогами таким образом, чтобы её участники пережили радость от своих действий (что доставили радость другим, что смогли преодолеть собственную неуверенность...) и ощутили потребность вновь пе</w:t>
        <w:softHyphen/>
        <w:t>режить эти ощущения в новых действ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спитание общественного человека, граж</w:t>
        <w:softHyphen/>
        <w:t>данина предполагает такие компоненты, как: вос</w:t>
        <w:softHyphen/>
        <w:t>питание гражданского отношения к себе (Я и Я); воспитание гражданского отношения к своей се</w:t>
        <w:softHyphen/>
        <w:t>мье (Я семьянин); воспитание гражданского отно</w:t>
        <w:softHyphen/>
        <w:t>шения к окружающим людям (Я и другие люди); воспитание гражданского отношения к Отечеству (Я и Отечество); воспитание гражданского отноше</w:t>
        <w:softHyphen/>
        <w:t>ния к планете (Я и плане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b/>
          <w:bCs/>
          <w:color w:val="000000"/>
          <w:sz w:val="28"/>
          <w:szCs w:val="28"/>
        </w:rPr>
        <w:t xml:space="preserve">гражданского </w:t>
      </w:r>
      <w:r>
        <w:rPr>
          <w:b/>
          <w:color w:val="000000"/>
          <w:sz w:val="28"/>
          <w:szCs w:val="28"/>
        </w:rPr>
        <w:t>отношения к себе (Я и 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современного общества и перспективы его развития делают чрезвычайно важным такие качества человека-гражданина, как способность к самоопределению, нравственному и социально</w:t>
        <w:softHyphen/>
        <w:t>му выбору, способность пользоваться свободой во благо как себе, так и другим людям, осозна</w:t>
        <w:softHyphen/>
        <w:t>вать и нести ответственность за себя, свою жизнь и собственные жизненные выборы. Это, в свою очередь, требует от человека способности к са</w:t>
        <w:softHyphen/>
        <w:t>мопознанию, самооценке, саморазвитию, само</w:t>
        <w:softHyphen/>
        <w:t>воспита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ющий себя как ценность человек мо</w:t>
        <w:softHyphen/>
        <w:t>жет выполнять по отношению к себе роли психо</w:t>
        <w:softHyphen/>
        <w:t>лога (я понимаю себя, чувствую себя), тренера (я созидаю себ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едагогические це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оспитание ценностного отношения к самому се</w:t>
        <w:softHyphen/>
        <w:t>бе, воспитание достоин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психологической потребности и го</w:t>
        <w:softHyphen/>
        <w:t>товности познавать себя, воспитывать себя (и, в частности, такие качества гражданина, как досто</w:t>
        <w:softHyphen/>
        <w:t>инство, целеустремлённость, самокритичность, тре</w:t>
        <w:softHyphen/>
        <w:t>бовательность к себе, самообладание, решитель</w:t>
        <w:softHyphen/>
        <w:t>ность, смелость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щь учащимся в оценивании собственных потенциалов, в познании собственного «Я», в оп</w:t>
        <w:softHyphen/>
        <w:t>ределении смыслов и целей собственной жизни, путей их достижения, в понимании того, что отно</w:t>
        <w:softHyphen/>
        <w:t>шение к себе определяет отношение к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мочь подростку увидеть и осознать жизненные роли в отношении самого себя: психолог (её осво</w:t>
        <w:softHyphen/>
        <w:t>ение поможет познать самого себя), тренер (помо</w:t>
        <w:softHyphen/>
        <w:t>жет развивать в себе необходимые качества), вос</w:t>
        <w:softHyphen/>
        <w:t>питатель (поможет воспитывать самого себя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психолог для себ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оль предполага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развитие способности понимать свои эмоцио</w:t>
        <w:softHyphen/>
        <w:t>нальные состояния, анализировать и оценивать свои поступки, свои положительные и отрицатель</w:t>
        <w:softHyphen/>
        <w:t>ные качества, особенности собственной психики, понимать свои индивидуальные способ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мение наблюдать за изменениями в собственной личности; контролировать чувства, переживания; управлять собой в условиях перегрузки, экстре</w:t>
        <w:softHyphen/>
        <w:t>мальных и стрессовых ситуациях; проводить само-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, самооценку, самоконтроль; давать себе ха</w:t>
        <w:softHyphen/>
        <w:t>рактеристику, вносить коррективы в свою жизнь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Я — тренер для себ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этой роли необходимо в первую очередь понимание того, что только собственные внутренние усилия могут привести к желаемым из</w:t>
        <w:softHyphen/>
        <w:t>менениям в себе самом, к саморазвит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ей продуктивности деятельности по самовоспитанию полезно владеть методами традиционной и нетрадиционной саморегуляции; уметь видеть причины, мешающие развитию лич</w:t>
        <w:softHyphen/>
        <w:t>ности, взаимоотношениям с окружающими людь</w:t>
        <w:softHyphen/>
        <w:t>ми; знать возрастные особенности и изменения в организме, правила личной гигиены, основы физи</w:t>
        <w:softHyphen/>
        <w:t>ческого совершенствования, меры по профилакти</w:t>
        <w:softHyphen/>
        <w:t>ке заболеваний, основы сохранения безопасности и здорового образа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основе разрабатывать собственную систему тренировок, позволяющую укреплять свое здоровье, тренировать волю и характер в процессе реализации принятых обязательств; прогнозиро</w:t>
        <w:softHyphen/>
        <w:t>вать свои действия, проявлять самообладание в процессе их осуществ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 — сам </w:t>
      </w:r>
      <w:r>
        <w:rPr>
          <w:b/>
          <w:bCs/>
          <w:color w:val="000000"/>
          <w:sz w:val="28"/>
          <w:szCs w:val="28"/>
        </w:rPr>
        <w:t xml:space="preserve">себе </w:t>
      </w:r>
      <w:r>
        <w:rPr>
          <w:b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направлением воспитания гражданско</w:t>
        <w:softHyphen/>
        <w:t>го отношения к самому себе является побуждение к самовоспитанию, как воспитание способности к самосостоянию в жизни, к осознанному самостоятельно</w:t>
        <w:softHyphen/>
        <w:t>му нравственному выбору на основе приоритета об</w:t>
        <w:softHyphen/>
        <w:t>щечеловеческих ценностей, что предполага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е сущности и значимости этих ценнос</w:t>
        <w:softHyphen/>
        <w:t>тей (духовность, свобода личности, достоинство; социальный, правовой, политический статус лично</w:t>
        <w:softHyphen/>
        <w:t>сти; добро и зло, радость и горе и т.п.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>признание их приоритета и личностное принятие их как собственных нравственных ценносте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стремление совершать самостоятельный нравст</w:t>
        <w:softHyphen/>
        <w:t>венный выбор, определять цели самосовершенство</w:t>
        <w:softHyphen/>
        <w:t>вания и находить способы их достижения; нести от</w:t>
        <w:softHyphen/>
        <w:t>ветственность за себя, свой выбор и свои поступ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ическая деятельность по подготовке </w:t>
      </w:r>
      <w:r>
        <w:rPr>
          <w:color w:val="000000"/>
          <w:sz w:val="28"/>
          <w:szCs w:val="28"/>
        </w:rPr>
        <w:t xml:space="preserve">учащихся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выполнению </w:t>
      </w:r>
      <w:r>
        <w:rPr>
          <w:bCs/>
          <w:color w:val="000000"/>
          <w:sz w:val="28"/>
          <w:szCs w:val="28"/>
        </w:rPr>
        <w:t>названных ро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особенностью педагогической деятельности в этом направлении является то, что она должна осу</w:t>
        <w:softHyphen/>
        <w:t>ществляться как поддержка потребностей и действий самих ребят, а не в коем случае не прину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едагогов по гражданскому воспитания в процессе самовоспитания личности может быть организована через центр «Сотвори се</w:t>
        <w:softHyphen/>
        <w:t>бя сам», например, или: «Познай себя», «Советы му</w:t>
        <w:softHyphen/>
        <w:t>дрых», «Расскажи мне о себе», «Расскажи мне обо мне», «Мак изучить самого себя», «Учись учиться», «Себя преодолей!», «Здоровье» и др. В их работе должны участвовать психологи, социологи, врачи, спортсмены, интересные люди, создавшие себя са</w:t>
        <w:softHyphen/>
        <w:t>ми, может быть, в трудных жизненных ситуация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здесь сыграют свою положи</w:t>
        <w:softHyphen/>
        <w:t>тельную роль диспуты, откровенные беседы (если ребята вам доверяют и хотят рассказать о себе или выслушать совет), посещение музеев, выставок, те</w:t>
        <w:softHyphen/>
        <w:t>атров, кружков и факультативов; вечера вопросов и ответов, встречи с интересными людьми и т.п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гражданского отношения к своей семье (Я и семь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ремена и у всех народов семья рас</w:t>
        <w:softHyphen/>
        <w:t>сматривалась как важнейший фактор воспитания вообще и главный фактор воспитания качеств семь</w:t>
        <w:softHyphen/>
        <w:t>янина. Но, к сожалению, приходится констатиро</w:t>
        <w:softHyphen/>
        <w:t>вать, что её воспитательное влияние имеет тенден</w:t>
        <w:softHyphen/>
        <w:t>цию к ослаблению. Эта тенденция появилась и про</w:t>
        <w:softHyphen/>
        <w:t>являет себя с большей или меньшей силой с того момента, как большинство членов семьи оказалось задействовано в общественном производстве, а подрастающее поколение значительную часть вре</w:t>
        <w:softHyphen/>
        <w:t>мени стало проводить в школе. Особенно остро она проявляется в настоящее время. Редко можно уви</w:t>
        <w:softHyphen/>
        <w:t>деть взрослых и детей в совместной деятельности, привлекательной как для тех, так и для других. Всё чаще семья становится не защищающим фактором, что является естественным, а фактором, травмирую</w:t>
        <w:softHyphen/>
        <w:t>щим ребёнка и физически, и психически, и нравст</w:t>
        <w:softHyphen/>
        <w:t>венно. Семье необходима педагогическая поддерж</w:t>
        <w:softHyphen/>
        <w:t>ка в плане педагогического просвещения родителей и, может быть в большей степени, — воспитания бу</w:t>
        <w:softHyphen/>
        <w:t>дущего семьянина из сегодняшнего ребёнка. Об этом с очень большим беспокойством и заботой о будущем семьи как института воспитания писал В.А. Сухомлинский. Обращаясь к родителям, он обращал их внимание на то, что те сыновья и дочери, кото</w:t>
        <w:softHyphen/>
        <w:t>рые подрастают у них сегодня, сами завтра станут мужьями и жёнами, отцами и матерями, и то, какими они будут, как будут относиться к своей семье и к своим состарившимся родителям, зависит от самих сегодняшних родителей, оттого, как они сами сего</w:t>
        <w:softHyphen/>
        <w:t>дня ведут себя в семье, как относятся к детям, к своим родителям, к окружающим людям и т.п. И такое влияние на семью он предполагал оказывать не только напрямую, но и через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 В.А. Сухо</w:t>
        <w:softHyphen/>
        <w:t>млинский непосредственным образом связывал с наличием у детей преданной, бескорыстной и щед</w:t>
        <w:softHyphen/>
        <w:t>рой любви к матери и отцу, к родственникам и умением проявлять эту любовь во внимании и за</w:t>
        <w:softHyphen/>
        <w:t>боте. Поэтому воспитание родственных чувств, долга перед родителями, уважения к людям, забо</w:t>
        <w:softHyphen/>
        <w:t>ты о младших, престарелых; доброты, любви и ува</w:t>
        <w:softHyphen/>
        <w:t>жения к матери и отцу, благодарности, милосер</w:t>
        <w:softHyphen/>
        <w:t>дия; мудрости в отношениях между женщиной и мужчиной, благородства этих отношений; воспита</w:t>
        <w:softHyphen/>
        <w:t>ние психической и нравственной готовности к со</w:t>
        <w:softHyphen/>
        <w:t>зданию семьи и правильной организации внутри</w:t>
        <w:softHyphen/>
        <w:t>семейных отношений, к воспитанию детей, веде</w:t>
        <w:softHyphen/>
        <w:t>нию домашнего хозяйства является одним из со</w:t>
        <w:softHyphen/>
        <w:t>ставляющих образа граждани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— это первая социальная общность, в которую входит ребёнок и в которой он выполняет определённые и в высшей степени важные соци</w:t>
        <w:softHyphen/>
        <w:t>альные роли: сына или дочери, внука или внучки, брата или сестры, племянника или племянницы. Через их осознание и освоение происходит разви</w:t>
        <w:softHyphen/>
        <w:t>тие личности семьянина и воспитание гражданско</w:t>
        <w:softHyphen/>
        <w:t>го отношения к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педагогические цел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оспитание чувства гордости за свою семью и принадлежности к н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спитание потребности создавать и поддержи</w:t>
        <w:softHyphen/>
        <w:t>вать атмосферу любви, взаимной заботы, ува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спитание милосердного отношения к членам семьи, особенно престарелым и боль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даптация к социальным ролям родственной се</w:t>
        <w:softHyphen/>
        <w:t>мейной иерархии как прообразу будущих социаль</w:t>
        <w:softHyphen/>
        <w:t>ных отно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 семь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свою семью, стремление доро</w:t>
        <w:softHyphen/>
        <w:t>жить честью семьи рождаются на основе знаний её родословной, её традиций, знаний о том хорошем, что сделано родственниками разных поколений. Любовь и уважение, желание поддерживать родст</w:t>
        <w:softHyphen/>
        <w:t>венные отношения рождаются там, где царит атмо</w:t>
        <w:softHyphen/>
        <w:t>сфера доброжелательности, сердечности, взаимной заботы, вызывающая естественным образом по</w:t>
        <w:softHyphen/>
        <w:t>требность поддерживать эту атмосферу, продол</w:t>
        <w:softHyphen/>
        <w:t>жать семейные традиции, проявлять чуткость и уважение к членам семьи, заботиться об их самочувст</w:t>
        <w:softHyphen/>
        <w:t>вии, помогать в ведении домашне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требует воспитание ми</w:t>
        <w:softHyphen/>
        <w:t>лосердного отношения к бабушкам и дедушка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старшего по отношению к млад</w:t>
        <w:softHyphen/>
        <w:t>шим братьям и сестрам, забота о них, покровитель</w:t>
        <w:softHyphen/>
        <w:t>ство им — всё это готовит почву в душах и созна</w:t>
        <w:softHyphen/>
        <w:t>нии детей к проявлению аналогичных чувств и действий в обществен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едагогическая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bCs/>
          <w:color w:val="000000"/>
          <w:sz w:val="28"/>
          <w:szCs w:val="28"/>
        </w:rPr>
        <w:t xml:space="preserve">по подготовке учащихся к выполнению </w:t>
      </w:r>
      <w:r>
        <w:rPr>
          <w:color w:val="000000"/>
          <w:sz w:val="28"/>
          <w:szCs w:val="28"/>
        </w:rPr>
        <w:t>названных ро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одросткам может начинаться со знаком</w:t>
        <w:softHyphen/>
        <w:t>ства с семьёй воспитуемого, с составления вместе с ним его родословной, генеалогического древа, со знакомства с ближайшими родственниками семьи, что даст возможность изучить воспитательные воз</w:t>
        <w:softHyphen/>
        <w:t>можности семь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, школе могут быть организованы выставки фотографий «История моей семьи в фо</w:t>
        <w:softHyphen/>
        <w:t>тографиях», «Наши семейные реликвии», устные журналы «Моя родословная», «Семейные тради</w:t>
        <w:softHyphen/>
        <w:t>ции», «История страны в истории семьи» и другие; праздники матерей, встречи-«огоньки» с ними, от</w:t>
        <w:softHyphen/>
        <w:t>кровенные разговоры, например, на тему «Что зна</w:t>
        <w:softHyphen/>
        <w:t>чит быть хорошим сыном, дочерью?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у ребёнка практических уме</w:t>
        <w:softHyphen/>
        <w:t>ний и навыков, которые ему необходимы для ока</w:t>
        <w:softHyphen/>
        <w:t>зания помощи родственникам, станут полезными клубы «Хозяюшка», «Мастера», «Домовёнок, даю</w:t>
        <w:softHyphen/>
        <w:t>щие практические навыки домоводства, деловые игры «Добро пожаловать»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а и встречи под девизами: «Молодость наших бабушек», «Ордена моей семьи», «По стра</w:t>
        <w:softHyphen/>
        <w:t>ницам молодости», «Золотые руки бабушек и деду</w:t>
        <w:softHyphen/>
        <w:t>шек» и т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ремёслами бабушек и дедушек, про</w:t>
        <w:softHyphen/>
        <w:t>явив к ним уважение, помогут мастерские, которыми могут руководить бабушки и дедушки: «Дедушкина (бабушкина) мастерская», «Хозяюшка», «Марьюшка-искусница» могут проводиться конкурсы «А ну-ка, дедушки!», «А ну-ка, бабушки!». Стоит организовать изготовление подарков-сюрпризов для родителей, бабушек и дедушек, других родствен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обую роль в передаче традиций могут сы</w:t>
        <w:softHyphen/>
        <w:t>грать организация совместно со старшими тради</w:t>
        <w:softHyphen/>
        <w:t>ционных народных или семейных праздников, по</w:t>
      </w:r>
      <w:r>
        <w:rPr>
          <w:color w:val="000000"/>
          <w:sz w:val="28"/>
          <w:szCs w:val="28"/>
          <w:vertAlign w:val="subscript"/>
        </w:rPr>
        <w:t xml:space="preserve">: </w:t>
      </w:r>
      <w:r>
        <w:rPr>
          <w:color w:val="000000"/>
          <w:sz w:val="28"/>
          <w:szCs w:val="28"/>
        </w:rPr>
        <w:t>сиделок, вечера народной премудрости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ить привлече</w:t>
        <w:softHyphen/>
        <w:t>нию ближайших родственников к делам класса 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организованы «заочные путешест</w:t>
        <w:softHyphen/>
        <w:t>вия» «Здесь живут мои родственники», праздники семейных династий, встречи «Защитники Родины — мои родственники», «История глазами моих родст</w:t>
        <w:softHyphen/>
        <w:t>венников», «Национальные традиции в моей семь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ультаций, лекториев с уча</w:t>
        <w:softHyphen/>
        <w:t>стием психологов, врачей, юристов по вопросам семейной жизни, в том числе интимной, планиро</w:t>
        <w:softHyphen/>
        <w:t>ванию семьи; по сложным и конфликтным вопро</w:t>
        <w:softHyphen/>
        <w:t>сам жизни детей в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подростков к работе в детских садах, домах ребёнка, домах престарелых, к работе социальных служб с престарелыми и инвалид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ценимую помощь и поддержку могут оказать консультации школьных психологов как родителям, так и детям, курс «Этика и психология семейной жизн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гражданского отношения к школе (Я и школ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едагогические цел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чувства принадлежности к определён</w:t>
        <w:softHyphen/>
        <w:t>ному социальному сообществу, своей связи с ни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чувства долга по отношению к больше</w:t>
        <w:softHyphen/>
        <w:t>му, чем семья, кругу людей и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потребности сотрудничать с другими, помогать другим, уважая их права, интересы, чув</w:t>
        <w:softHyphen/>
        <w:t>ства, испытывая при этом рад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спитание отношения к коллективу как ценнос</w:t>
        <w:softHyphen/>
        <w:t>ти и пространству самореа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возможностей выбора и реализа</w:t>
        <w:softHyphen/>
        <w:t>ции природных стремлений к общению, созида</w:t>
        <w:softHyphen/>
        <w:t>тельной деятельности, познанию, творческому вы</w:t>
        <w:softHyphen/>
        <w:t>ражению себ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здание атмосферы вдохновения, радости, ус</w:t>
        <w:softHyphen/>
        <w:t>пешности во всех видах деятельности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альный опыт общественной жизни и деятель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школьный коллектив с его многоуров</w:t>
        <w:softHyphen/>
        <w:t>невыми и многообразными связями является той со</w:t>
        <w:softHyphen/>
        <w:t>циальной общностью, которая даёт подрастающему поколению опыт общественной жизни и деятельнос</w:t>
        <w:softHyphen/>
        <w:t>ти. Именно в школе развиваются чувства долга, от</w:t>
        <w:softHyphen/>
        <w:t>ветственности по отношению к большему кругу лю</w:t>
        <w:softHyphen/>
        <w:t>дей и обязанностей, чем это может предложить се</w:t>
        <w:softHyphen/>
        <w:t>мья. В.А. Сухомлинский назвал школу «колыбелью народа», имея в виду то, что она способна и должна сосредоточивать в себе и передавать не только мно</w:t>
        <w:softHyphen/>
        <w:t>говековой социокультурный опыт человечества, нации, но и быть основой для его развития, для под</w:t>
        <w:softHyphen/>
        <w:t>держания жизнеспособности общества и государст</w:t>
        <w:softHyphen/>
        <w:t>ва, а также то, что делать это она должна, оберегая и пробуждая своеобразие духовного мира каждого своего питомца как ценность этого общества и этого государства, пробуждая лучшие чувства и потребно</w:t>
        <w:softHyphen/>
        <w:t>сти по отношению к этому обществу и государ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наблюдается пре</w:t>
        <w:softHyphen/>
        <w:t>обладание негативного отношения к школе и уча</w:t>
        <w:softHyphen/>
        <w:t>щихся, и родителей, и самого общества, осознавше</w:t>
        <w:softHyphen/>
        <w:t>го себя субъектом собственной судьбы. Это в зна</w:t>
        <w:softHyphen/>
        <w:t>чительной степени связано с авторитарным харак</w:t>
        <w:softHyphen/>
        <w:t>тером школы, складывавшимся веками, и вступив</w:t>
        <w:softHyphen/>
        <w:t>шим в противоречие с тенденциями демократиза</w:t>
        <w:softHyphen/>
        <w:t>ции общественной и государственной жизни; с тем, что она пренебрегала не только природой ребёнка, но и процессами меняющейся внешней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которая хочет воспитать достойного гражданина, должна ярко представлять духовные ценности народа, его традиции, историю, мораль</w:t>
        <w:softHyphen/>
        <w:t>но-этические, эстетические и правовые нормы в привлекательных для учащихся красках, образах и формах. Должна строить свою внутреннюю жизнь на основе этих норм, чтобы дать детям опыт осо</w:t>
        <w:softHyphen/>
        <w:t>знанной активной социальной жизни, который не должен ограничиваться только ролью послушного ученика, а давать возможность «примерить» самые разные социальные рол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еизбежно должна предоставить своим питомцам реальные человеческие права (см. Кон</w:t>
        <w:softHyphen/>
        <w:t>венцию о правах ребёнка) и реальные человечес</w:t>
        <w:softHyphen/>
        <w:t>кие обязанности, логически вытекающие из этих прав. В первую очередь — право участвовать в ор</w:t>
        <w:softHyphen/>
        <w:t>ганизации собственной жизнедеятельности в шко</w:t>
        <w:softHyphen/>
        <w:t>ле, делать выбор и реализовывать свои природные стремления к общению, созидательной деятельно</w:t>
        <w:softHyphen/>
        <w:t>сти, познанию, творческому выражению себ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конечно же, основная, но не единственная роль ребёнка в школе. Она также не заканчивается с окончанием учебного заведения, поэтому пред</w:t>
        <w:softHyphen/>
        <w:t>почтительно поддерживать и развивать познава</w:t>
        <w:softHyphen/>
        <w:t>тельные способности и потребности, познаватель</w:t>
        <w:softHyphen/>
        <w:t>ную активность, воспитывать культуру умственного труда, потребность и умение перенимать у других людей имеющийся опыт, критически относясь к не</w:t>
        <w:softHyphen/>
        <w:t>му. При этом нельзя упускать из виду необходи</w:t>
        <w:softHyphen/>
        <w:t>мость обеспечить такую атмосферу, которая бы вы</w:t>
        <w:softHyphen/>
        <w:t>зывала вдохновение, радостные чувства как важ</w:t>
        <w:softHyphen/>
        <w:t>нейшие факторы побуждения к дальнейшей познавательной деятельности, к реализации собствен</w:t>
        <w:softHyphen/>
        <w:t>ных познавательных способностей и потребностей, к оказанию помощи в учёбе други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позиция ребёнка как ученика должна иметь возможность проявления в реализа</w:t>
        <w:softHyphen/>
        <w:t>ции права выбора (содержания, уровня, направ</w:t>
        <w:softHyphen/>
        <w:t>ленности обучения), в реализации права высказы</w:t>
        <w:softHyphen/>
        <w:t>вания собственного мнения (создание условий для проявления его активности в учебной деятельнос</w:t>
        <w:softHyphen/>
        <w:t>ти), права на развитие индивидуальных способно</w:t>
        <w:softHyphen/>
        <w:t>стей и дарований в предметных кружках и факуль</w:t>
        <w:softHyphen/>
        <w:t>тативах, развивать собственные познавательные потребности и интересы, помогать в этом другим, создавать обстановку доброжелательности в обще</w:t>
        <w:softHyphen/>
        <w:t>нии с другими учащимися и учителя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и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 предполагает такое отношение к Отечеству, которое характеризуется наличием по</w:t>
        <w:softHyphen/>
        <w:t>требностей и реальной возможностью вносить в ок</w:t>
        <w:softHyphen/>
        <w:t>ружающую жизнь необходимые изменения на осно</w:t>
        <w:softHyphen/>
        <w:t>ве самостоятельно и добровольно принимаемых ре</w:t>
        <w:softHyphen/>
        <w:t>шений. Это отношение можно определить как осо</w:t>
        <w:softHyphen/>
        <w:t>знание своей принадлежности окружающему и ок</w:t>
        <w:softHyphen/>
        <w:t>ружающего себе, взаимной зависимости и взаимной ответственности. В этом смысле человек должен чувствовать себя хозяином. Ученик, в свою очередь, должен чувствовать себя хозяином своей школы, тем более что большая часть его жизни связана с ней: протекает в ней, определяется ею. Вне реаль</w:t>
        <w:softHyphen/>
        <w:t>ного участия в делах школы невозможно воспитать чувства гражданского долга и ответств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нание истории и традиций школы, удовле</w:t>
        <w:softHyphen/>
        <w:t>творённость её эмоциональной атмосферой и воз</w:t>
        <w:softHyphen/>
        <w:t>можностью самореализации способствует разви</w:t>
        <w:softHyphen/>
        <w:t>тию чувства гордости, чести, стремления сделать её ещё лучше; поддерживать в ней уют и доброже</w:t>
        <w:softHyphen/>
        <w:t>лательность, заботиться о младших, участвовать в органах саМБОУправ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оли хозяина школы предпола</w:t>
        <w:softHyphen/>
        <w:t>гает знание назначения и принципов использова</w:t>
        <w:softHyphen/>
        <w:t>ния материальной базы школы; источников ее фи</w:t>
        <w:softHyphen/>
        <w:t>нансирования и суммы средств, необходимых шко</w:t>
        <w:softHyphen/>
        <w:t>ле и выделяемых ей; прав и обязанностей органов управления школой, функциональных обязаннос</w:t>
        <w:softHyphen/>
        <w:t>тей её работник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 коллектива (детского сообщества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ужно помочь ребёнку увидеть в коллективе ту ценность, которая даёт возможность общения, создаёт условия для самопознания, самореализации, саМБОУтверждения, даёт возможность ощутить свою нужность другим, свою ценность для окружающих, возможность почувствовать удовлетворение, ра</w:t>
        <w:softHyphen/>
        <w:t>дость от помощи другим. Только в этом случае воз</w:t>
        <w:softHyphen/>
        <w:t>никнет потребность и способность сотрудничать с товарищами, уважать права, интересы чувства дру</w:t>
        <w:softHyphen/>
        <w:t>гих ребят. На это В.А. Сухомлинский обращал осо</w:t>
        <w:softHyphen/>
        <w:t>бое внимание, говоря об эмоциональном состоя</w:t>
        <w:softHyphen/>
        <w:t>нии детского коллектива, о его способности чутко улавливать душевные состояния своих чле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оль предполагает знания не только эти</w:t>
        <w:softHyphen/>
        <w:t>ки взаимоотношений в коллективе, прав и обязан</w:t>
        <w:softHyphen/>
        <w:t>ностей его членов, но и таких дат их жизни, как дни рождения, например; знание и уважение нацио</w:t>
        <w:softHyphen/>
        <w:t>нальных особенностей, знание положения в семье, чтобы не поставить товарища в неловкое положе</w:t>
        <w:softHyphen/>
        <w:t>ние; знание увлечений, наклонностей, интере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нимать другого человека, его чувст</w:t>
        <w:softHyphen/>
        <w:t>ва и уметь показать это понимание (выказать со</w:t>
        <w:softHyphen/>
        <w:t>чувствие, сострадание, вовремя оказать поддержку и т.п. или порадоваться радости или успеху това</w:t>
        <w:softHyphen/>
        <w:t>рища). Уметь быть тактичным. Уметь сотрудничать с другими (работать в группе, паре...). Уметь уви</w:t>
        <w:softHyphen/>
        <w:t>деть в общей цели способ достижения собствен</w:t>
        <w:softHyphen/>
        <w:t>ной цели и принять эту общую цель как личную. На этой основе уметь по мере необходимости под</w:t>
        <w:softHyphen/>
        <w:t>чинить свои сиюминутные интересы интересам об</w:t>
        <w:softHyphen/>
        <w:t>щего дела. Уметь организовывать и уметь подчи</w:t>
        <w:softHyphen/>
        <w:t>няться в процессе общего дел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троить отношения с товарищами на ос</w:t>
        <w:softHyphen/>
        <w:t>нове дружбы, сотрудничества, взаимной поддерж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деятельность по подготовке учащихся к выполнению названных ро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им образом освоить роль ученика может помочь центр «Учимся учиться», «Учусь учиться», в котором могут работать секции (кружки) «Тайны познания», «Тайны моей психики» и т.п., где со</w:t>
        <w:softHyphen/>
        <w:t>стоится знакомство с познавательными способнос</w:t>
        <w:softHyphen/>
        <w:t>тями вообще и своими возможностями их разви</w:t>
        <w:softHyphen/>
        <w:t>тия, где научатся пользоваться библиотекой и справочной литературой, где будут работать круж</w:t>
        <w:softHyphen/>
        <w:t>ки по интересам ребят, которые ими же будут и свободно выбираться. Создаваться они должны с учётом интересов и потребностей ребят после изу</w:t>
        <w:softHyphen/>
        <w:t>чения их. Значительную помощь педагогам и ребя</w:t>
        <w:softHyphen/>
        <w:t>там окажут «Телефон доверия», консультативные пункты по отдельным предметам и по проблемам учения, которые неизбежно возникают у всех уча</w:t>
        <w:softHyphen/>
        <w:t>щихся и которые необходимо разрешать индивидуально и конфиденциально по мере их возникнове</w:t>
        <w:softHyphen/>
        <w:t>ния, не допуская углубления и ослож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учащихся могут реализовываться в разнообразных творческих делах познавательного характера (см.: энциклопедия творческих дел...), днях творчества, творческих конкурсах... Позиция школьника-гражданина может быть реализована че</w:t>
        <w:softHyphen/>
        <w:t>рез проявления ими инициативы и активности при планировании, проведении и анализе проводимых дел. Их непременно следует привлечь к работе сове</w:t>
        <w:softHyphen/>
        <w:t>та консультантов по предмету, в качестве лаборан</w:t>
        <w:softHyphen/>
        <w:t>тов в кабинете. Особое внимание при этом следует обратить на организацию тех или иных дел для младших школьников и вместе ними, а также на то, чтобы в организации тех или иных дел находили применение те знания и умения, которые были при</w:t>
        <w:softHyphen/>
        <w:t>обретены в кружках, клубах, факультатив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го внимания педагогов требует работа по воспитанию доверия, уважения между учителями и учениками, установлению доброжела</w:t>
        <w:softHyphen/>
        <w:t>тельных отношений между ни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роли хозяина школы в большей степени поможет участие ребят в организации соб</w:t>
        <w:softHyphen/>
        <w:t>ственной жизнедеятельности в школе: при обсуж</w:t>
        <w:softHyphen/>
        <w:t>дении и принятии Устава школы, Кодекса чести школьника, положения о поощрениях (наградах), о школьных символах, о распределении материальных средств; при планировании и организации работы школы, особенно во внеурочное время; при органи</w:t>
        <w:softHyphen/>
        <w:t>зации отдельных мероприятий и т.д. В школах Хаба</w:t>
        <w:softHyphen/>
        <w:t>ровска и Хабаровского края накоплен интересный и богатый опыт подобной деятельности. Значимой в этом плане может стать акция «Я и школа», в рамках которой можно провести исследование удовлетво</w:t>
        <w:softHyphen/>
        <w:t>рённости учащихся, учителей, родителей эмоцио</w:t>
        <w:softHyphen/>
        <w:t>нальной атмосферой школы, педагогическим про</w:t>
        <w:softHyphen/>
        <w:t>цессом, исследование представлений о перспекти</w:t>
        <w:softHyphen/>
        <w:t>вах развития школы, учителей и учащихся; показать достижения в разных областях друг другу, родите</w:t>
        <w:softHyphen/>
        <w:t>лям, гостям... Результатом такой акции может быть и программа развития школы на некоторую пер</w:t>
        <w:softHyphen/>
        <w:t>спективу, и план работы на предстоящий год. В рам</w:t>
        <w:softHyphen/>
        <w:t>ках её могут быть проведены различные дела в по</w:t>
        <w:softHyphen/>
        <w:t>мощь школе, выставки, итоговые олимпиады, твор</w:t>
        <w:softHyphen/>
        <w:t>ческие отчёты объединений о работе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гражданского отношения к окружающим людям (Я и люди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тношение к окружающим людям предполагает уважение их прав, интересов, потребностей, чувств, занятий, положения... Оно предполагает также заботу о них, признание необ</w:t>
        <w:softHyphen/>
        <w:t>ходимости соотносить собственные интересы и по</w:t>
        <w:softHyphen/>
        <w:t>требности с их. Это уважение к национальным осо</w:t>
        <w:softHyphen/>
        <w:t>бенностям, религиозным взглядам и чувствам. Это признание в первую очередь самоценности, свято</w:t>
        <w:softHyphen/>
        <w:t>сти и неприкосновенности человеческ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друзьями, соседями, знакомыми, общественными организациями и т.п. определяет процесс социализации подростков: происходит ов</w:t>
        <w:softHyphen/>
        <w:t>ладение нормами и ценностями социальной среды (группы, коллектива, организации, территориаль</w:t>
        <w:softHyphen/>
        <w:t>ной общности), её культурой, сложившимися фор</w:t>
        <w:softHyphen/>
        <w:t>мами взаимодействия, взаимоотношений, отноше</w:t>
        <w:softHyphen/>
        <w:t>ний к миру прир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оцесс затрудняется в связи с тем, что в последнее время всё чаще наблюдаются отчужде</w:t>
        <w:softHyphen/>
        <w:t>ние, эгоизм, бессердечие, грубость, жестокость. Школа не всегда может противостоять этому, но она может и должна противопоставить этому доброже</w:t>
        <w:softHyphen/>
        <w:t>лательность, заботу, альтруизм, доброту, красоту, чуткость, уважение к человеческому достоинству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педагогические цел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вать в детях человечность, доброжелатель</w:t>
        <w:softHyphen/>
        <w:t>ность, уважение к людям, сочувствие, доверие, ве</w:t>
        <w:softHyphen/>
        <w:t>ликодушие, способность к самопожертвованию ра</w:t>
        <w:softHyphen/>
        <w:t>ди других людей, скромность, искренность, созна</w:t>
        <w:softHyphen/>
        <w:t>тельное стремление к добру и дружб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звать желание заниматься общественно по</w:t>
        <w:softHyphen/>
        <w:t>лезной деятельностью, улучшать окружающую жиз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оспитывать чувство любви к родному краю, го</w:t>
        <w:softHyphen/>
        <w:t>роду, селу, чувство гордости за их историю, за свою принадлежность им; уважение к националь</w:t>
        <w:softHyphen/>
        <w:t>ной культуре и гордость за неё; стремление быть достойным носителем эт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Воспитание социальной активности и инициатив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ях с окружающими людьми подрос</w:t>
        <w:softHyphen/>
        <w:t>ток выступает в роли жителя края, города (села), соседа, члена объединения (групп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ь края, города (сел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(подростку), как и любому жителю, следует знать историю, культурные традиции, географичес</w:t>
        <w:softHyphen/>
        <w:t>кие особенности местности, в которой он живёт, па</w:t>
        <w:softHyphen/>
        <w:t>мятные места и даты; знать, какие народности насе</w:t>
        <w:softHyphen/>
        <w:t>ляют данную местность и их особенности; своеобра</w:t>
        <w:softHyphen/>
        <w:t>зие и перспективы развития производства и культуры региона; структуру органов управления, их функ</w:t>
        <w:softHyphen/>
        <w:t>ции и руководителей. Это знание непременно долж</w:t>
        <w:softHyphen/>
        <w:t xml:space="preserve">но опираться на чувства уважения, эмоциональной привязанности к этому месту и его культуре.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уважать и поддерживать позитивный характер и этику взаимоотношений, культуру об</w:t>
        <w:softHyphen/>
        <w:t>щения и поведения, в том числе принятые в дан</w:t>
        <w:softHyphen/>
        <w:t>ной мес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заслуженных (интересных) людей и тех, кто нуждается в помощи и проявлять заботу о н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 кому можно обратиться в различных жизненных ситуаци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местонахождение и номера телефонов различных вспомогательных служб: медицинской помощи, милиции, пожарной охраны, энерго- и во</w:t>
        <w:softHyphen/>
        <w:t>доснабжения, коммунального хозяйства и т.п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месту, где родился и живёт ребёнок, побуждает его проявлять уважение к местному ук</w:t>
        <w:softHyphen/>
        <w:t>ладу жизни, этническим (региональным) и нацио</w:t>
        <w:softHyphen/>
        <w:t>нальным обычаям и традициям и участие в них (соблюдение их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е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седу ребёнку, как и любому человеку, же</w:t>
        <w:softHyphen/>
        <w:t>лательно знать не только фамилии и имена сосе</w:t>
        <w:softHyphen/>
        <w:t>дей, но и род их занятий, их интересы, условия жизни, а также то, в какой помощи они нуждают</w:t>
        <w:softHyphen/>
        <w:t>ся и какую помощь могут оказать сами в случае необходим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здесь ребёнок может получить опыт установления и сохранения доброжелатель</w:t>
        <w:softHyphen/>
        <w:t>ных межличностных отношений, оказания знаков внимания с соблюдением чувства меры и тактич</w:t>
        <w:softHyphen/>
        <w:t>ности в отношениях с окружающими; опыт соблю</w:t>
        <w:softHyphen/>
        <w:t>дения правил общежития, не нарушая покой и не создавая неудобств соседям; опыт сопережива</w:t>
        <w:softHyphen/>
        <w:t>ния в радости и горе; опыт организации общения на основе общих интересов и увлечений; опыт участия и организации общественно полезной де</w:t>
        <w:softHyphen/>
        <w:t>ятельности, приносящей радость как самим детям, так и всем жильца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друга очень непроста. Она требует от челове</w:t>
        <w:softHyphen/>
        <w:t>ка способностей устанавливать дружеские и това</w:t>
        <w:softHyphen/>
        <w:t>рищеские связи и дорожить ими; понимать, помо</w:t>
        <w:softHyphen/>
        <w:t>гать, прощать; быть искренним и преданным в от</w:t>
        <w:softHyphen/>
        <w:t>ношениях, защищать, радоваться успехам и помогать в их достижении; не допускать негативных по</w:t>
        <w:softHyphen/>
        <w:t>ступков и правильно реагировать на них, жертво</w:t>
        <w:softHyphen/>
        <w:t>вать своими интересами ради друга; уметь хранить тайну друга (если она не связана с опасностью для жизни и здоровья его или других людей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 объединения (группы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в своей жизни становится членом того или другого объединения. Главным для граж</w:t>
        <w:softHyphen/>
        <w:t>данского общества является добровольность вступ</w:t>
        <w:softHyphen/>
        <w:t>ления и выхода из них. Эта добровольность обеспе</w:t>
        <w:softHyphen/>
        <w:t>чивается знанием, пониманием, принятием и дея</w:t>
        <w:softHyphen/>
        <w:t>тельностью по осуществлению целей и задач своей организации или объединения, возможностью реа</w:t>
        <w:softHyphen/>
        <w:t>лизации в нём своих личных интересов, потребнос</w:t>
        <w:softHyphen/>
        <w:t>тей, способностей; соблюдением прав и выполне</w:t>
        <w:softHyphen/>
        <w:t>нием обязанностей в качестве члена объеди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деятельность по подготовке учащихся к выполнению названных ро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следует позаботиться о воспита</w:t>
        <w:softHyphen/>
        <w:t>нии у ребят положительных чувств по отношению к месту, где они родились и живут, к людям, которые их окружают. Этому будут способствовать радост</w:t>
        <w:softHyphen/>
        <w:t>ные, приятные впечатления, связанные с этим мес</w:t>
        <w:softHyphen/>
        <w:t>том и этими людьми. Взрослые должны создать во</w:t>
        <w:softHyphen/>
        <w:t>круг школ, дошкольных учреждений, во дворах и на улицах городов и сёл соответствующую среду оби</w:t>
        <w:softHyphen/>
        <w:t>тания и воспитания детей, в обустройство которой они будут включаться по мере возмож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детях уважения, заботы, доб</w:t>
        <w:softHyphen/>
        <w:t>рожелательности по отношению к людям требует, чтобы взрослые обращались таким же образом с детьми, уважая их достоинство, их мнение, их ин</w:t>
        <w:softHyphen/>
        <w:t>тересы, избегая насил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средством воспитания при этом должна стать педагогизация среды и, в частности, психолого-педагогическое просвещение, распрост</w:t>
        <w:softHyphen/>
        <w:t>ранение культуры отношений среди родителей, на</w:t>
        <w:softHyphen/>
        <w:t>селения. В этом значительная роль должна при</w:t>
        <w:softHyphen/>
        <w:t>надлежать, наряду со школой, средствам массовой информации, службам, отвечающим за рекламное оформление городов и се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знания и навыки общения мо</w:t>
        <w:softHyphen/>
        <w:t>гут дать занятия в клубах и кружках «Этикет», «Об</w:t>
        <w:softHyphen/>
        <w:t>щение», «Читаем человека», «Как добиться успеха среди других людей», «Я и другие», занятия в ко</w:t>
        <w:softHyphen/>
        <w:t>торых проходят в игровой форме. Но самое боль</w:t>
        <w:softHyphen/>
        <w:t>шое значение будет иметь организация повседнев</w:t>
        <w:softHyphen/>
        <w:t>ного общения, в котором ребята смогут почувствовать радость, удовольствие от красивого по форме и интересного по содержанию общения со сверст</w:t>
        <w:softHyphen/>
        <w:t>никами и взросл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учить ребят знакомиться. Учить оказывать знаки внимания: поздравить, вы</w:t>
        <w:softHyphen/>
        <w:t>сказать соболезнование, оказать помощ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знакомства с географическими, ис</w:t>
        <w:softHyphen/>
        <w:t>торическими, этническими особенностями прово</w:t>
        <w:softHyphen/>
        <w:t>дятся походы, экскурсии, в том числе заочные; со</w:t>
        <w:softHyphen/>
        <w:t>здание альбомов впечатлений, карт; изучение ма</w:t>
        <w:softHyphen/>
        <w:t>териалов местных музеев и архивов, семейных ар</w:t>
        <w:softHyphen/>
        <w:t>хивов; создание музеев и уголков истории края, города, села, улицы; проведение праздников горо</w:t>
        <w:softHyphen/>
        <w:t>да, села, улицы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для воспитания чувства принадлежности к определённой нации имеет при</w:t>
        <w:softHyphen/>
        <w:t>влечение ребят к участию в национальных празд</w:t>
        <w:softHyphen/>
        <w:t>никах, фестивалях народного национального искус</w:t>
        <w:softHyphen/>
        <w:t>ства и т.п. Это одновременно может способствовать воспитанию уважения к культуре разных нар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мочь разобраться в том, что такое настоящая, а что такое мнимая дружба. Свою про</w:t>
        <w:softHyphen/>
        <w:t>светительскую роль, конечно, сыграют коллектив</w:t>
        <w:softHyphen/>
        <w:t>ные беседы на эту тему, диспуты. Но главным ус</w:t>
        <w:softHyphen/>
        <w:t>ловием успешного их влияния является наличие взаимного доверия, взаимопонимания между со</w:t>
        <w:softHyphen/>
        <w:t>бесед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нвенции ООН «О правах ребён</w:t>
        <w:softHyphen/>
        <w:t>ка» учащиеся имеют право на создание своих объ</w:t>
        <w:softHyphen/>
        <w:t>единений и организаций. Сегодня в нашей стране и в крае имеется значительное число таких орга</w:t>
        <w:softHyphen/>
        <w:t>низаций и объединений. Главным правом ребёнка в этом плане является свободный вход и свобод</w:t>
        <w:softHyphen/>
        <w:t>ный (добровольный) выход из них, возможность по собственному выбору реализовывать там лич</w:t>
        <w:softHyphen/>
        <w:t>ные интересы и потребности, проходя «школу» со</w:t>
        <w:softHyphen/>
        <w:t>циальности. Необходимо организовать информи</w:t>
        <w:softHyphen/>
        <w:t>рование об имеющихся объединениях и организа</w:t>
        <w:softHyphen/>
        <w:t>циях, об их направленности, правах и обязаннос</w:t>
        <w:softHyphen/>
        <w:t>тях, о возможностях вступления в них и выхода. Сами объединения могут устраивать самопрезента</w:t>
        <w:softHyphen/>
        <w:t>ции, общественно полезные ак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гражданского отношения к отечеству (Я и Отечеств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с его Отечеством связывают мно</w:t>
        <w:softHyphen/>
        <w:t>гие нити: это и преданность месту, где родились, жили и похоронены предки, где родился и живёшь сам, где познаёшь успех и неудачи, где находишь место для творческой и созидательной самореализации, где познаёшь любовь и отчаяние, в чем на</w:t>
        <w:softHyphen/>
        <w:t>ходишь силы для самопреодоления, для самовоз</w:t>
        <w:softHyphen/>
        <w:t>рождения, место, которое защищает тебя и само нуждается в твоей защите... Гражданское отноше</w:t>
        <w:softHyphen/>
        <w:t>ние к Отечеству — это осознание своих прав и обя</w:t>
        <w:softHyphen/>
        <w:t>занностей перед ним, это деятельность, направлен</w:t>
        <w:softHyphen/>
        <w:t>ная на его процветание, основанная на чувстве любви, привязанности к этой земле, её культуре, её людям, на чувстве гордости за принадлежность к ней. Это одновременно и переживание горечи и страданий за её невзгоды и беды, уважение к её прошлому и настоящему. Такое отношение издрев</w:t>
        <w:softHyphen/>
        <w:t>ле определяется как патриотиз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ы по своей величине не было Отечест</w:t>
        <w:softHyphen/>
        <w:t>во, оно для человека начинается с места, где он вы</w:t>
        <w:softHyphen/>
        <w:t>рос. Именно в этом небольшом участке земли сосре</w:t>
        <w:softHyphen/>
        <w:t>доточивается, воплощается и оживает образ Отече</w:t>
        <w:softHyphen/>
        <w:t>ства. Только через привязанность к этому месту Оте</w:t>
        <w:softHyphen/>
        <w:t>чество входит в душу человека, начинает волновать его и побуждать к созидатель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ые процессы последних лет, пере</w:t>
        <w:softHyphen/>
        <w:t>оценка истории повлияли на становление у молодых людей неприязни, неуважения, пренебрежения граж</w:t>
        <w:softHyphen/>
        <w:t>данским долгом по отношению к Отечеству и даже враждебности. Как уберечь от этих разрушительных по своему характеру тенденций детей, этих будущих строителей государства? Этот вопрос всегда волно</w:t>
        <w:softHyphen/>
        <w:t>вал педагогов и особенно актуален сегод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педагогические цели воспит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увства принадлежности, любви к месту рожде</w:t>
        <w:softHyphen/>
        <w:t>ния и прожи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еданности Отечеству и личной ответственности перед ним и за не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важения к историческому прошлому своей стра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ережного отношения к материальной и духовной культуре страны, к родному языку, национальным обычаям и традициям народов, её населяющ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требности и готовности трудиться на благо Отече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требности и готовности защищать е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важения к законам государства, готовности вы</w:t>
        <w:softHyphen/>
        <w:t>полнять и охранять их, участвовать в их разработ</w:t>
        <w:softHyphen/>
        <w:t>ке, обсуждении и принят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мения владеть и разумно распоряжаться сво</w:t>
        <w:softHyphen/>
        <w:t>бодо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их целей будет происходить в процессе проживания детьми ролей патриота и творца национальной культуры, защитника и тру</w:t>
        <w:softHyphen/>
        <w:t>же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едагогическая деятельность по подготовке учащихся к выполнению названных </w:t>
      </w:r>
      <w:r>
        <w:rPr>
          <w:color w:val="000000"/>
          <w:sz w:val="28"/>
          <w:szCs w:val="28"/>
        </w:rPr>
        <w:t>ро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о с ребятами дискуссий, «круглых столов», пресс-конференций, встреч с представителями государственной власти, специа</w:t>
        <w:softHyphen/>
        <w:t>листами права, историками по вопросам законода</w:t>
        <w:softHyphen/>
        <w:t>тельства, истории Отечества, государственной по</w:t>
        <w:softHyphen/>
        <w:t>литики, символ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ебят к обсуждению событий в стране и в мире и отклику на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зращивание детского саМБОУправления, орга</w:t>
        <w:softHyphen/>
        <w:t>низация выборов органов саМБОУправления по типу выборов в государственные органы власти и пере</w:t>
        <w:softHyphen/>
        <w:t>дача им реальной власти (в сфере организации де</w:t>
        <w:softHyphen/>
        <w:t>журства, порядка, организации досуга, клубов и кружков — это решается по-разному в конкретных условиях); участие в разработке законов жизни школы или детских объединений и внедрение их в жизнь, создание символики школы или детского объединения (для этого можно провести конкурсы проектов знамени, герба, значка, гимна, знамени или флага, штандар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овых методов работы: экономические игры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мастерских (по ремонту бытовых приборов, мебели, одежды, обуви, художествен</w:t>
        <w:softHyphen/>
        <w:t>ных, народных ремёсел, по вязанию, швейных и т.п.). Проведение конкурсов профессионального мастерства, изобретательства, фантастических проектов, бизнес-проектов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«Ратной летописи» (школы, города, села), «Летописи трудовой доблести»; экскурсии в воинские подразделения и встречи с военнослужа</w:t>
        <w:softHyphen/>
        <w:t>щими разных специальностей, встречи с участника</w:t>
        <w:softHyphen/>
        <w:t>ми военных событий, шефство над ветеранами и ин</w:t>
        <w:softHyphen/>
        <w:t>валидами войн, над детьми, оставшимися сиро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ружков, секций по военным спе</w:t>
        <w:softHyphen/>
        <w:t>циальностям. Проведение военно-спортивных игр и конк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гражданского отношения к планете (Я и плане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тенденцией современного мира является становление и развитие планетарного сознания, в со</w:t>
        <w:softHyphen/>
        <w:t>ответствии с которым человек должен увидеть себя не только в рамках своего государства, но и всей планеты, которая действительно является общим, и очень небольшим, домом человечества. Сегодня со</w:t>
        <w:softHyphen/>
        <w:t>хранение мира, безопасности, в том числе и экологической, невозможно усилиями одного или несколь</w:t>
        <w:softHyphen/>
        <w:t>ких государств. Для этого нужны желания и усилия всех. Современность требует гуманизации отношений между народами и государствами, требует признать абсолютную и безусловную ценность человеческой жизни, а также всего, что обеспечивает достойное существование и жизнедеятельность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можные педагогические </w:t>
      </w: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детям истинные ценности жизни (жизнь, Земля, человек. Родина, семья, труд, твор</w:t>
        <w:softHyphen/>
        <w:t>чество, свобода, справедливость, истина и позна</w:t>
        <w:softHyphen/>
        <w:t>ние, красота, совесть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и поддерживать развитие потребно</w:t>
        <w:softHyphen/>
        <w:t>сти следовать им, создавать условия для пережива</w:t>
        <w:softHyphen/>
        <w:t>ния детьми радости от этого, восхищения при обще</w:t>
        <w:softHyphen/>
        <w:t>нии с этими ценностями, потребности защищать и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у детей представления о себе как части природы, части человечеств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подростков осознание личной ответст</w:t>
        <w:softHyphen/>
        <w:t>венности за сохранение и будущее человеческой ци</w:t>
        <w:softHyphen/>
        <w:t>вилизации, за сохранение мира на Земле и в Космос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и ответственного отноше</w:t>
        <w:softHyphen/>
        <w:t>ния к природе, воспитание экологического сознани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осуществляется в процессе прожи</w:t>
        <w:softHyphen/>
        <w:t>вания и освоения детьми ролей Миротворца, Эко</w:t>
        <w:softHyphen/>
        <w:t>лога, Человека мировой культу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ротворец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т ценности мирной жизни и то, что для этого необходимы усилия всех людей планеты и его в том числ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т и анализирует события в мире, откликается на них, принимает в них посильное участ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опыт миротворческой деятельности ребёнок может получить в общении со сверстниками, близкими, участвуя в различных миротворческих ак</w:t>
        <w:softHyphen/>
        <w:t>циях, акциях милосердия; общаться со сверстниками разных стран на основе общих интересов и увлече</w:t>
        <w:softHyphen/>
        <w:t>ний; участвовать в органах детского парламент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ет свою связь с природой, свою ответствен</w:t>
        <w:softHyphen/>
        <w:t>ность за ее сохранность, а поэтому овладевает ос</w:t>
        <w:softHyphen/>
        <w:t>новными экологическими умениями, умениями ухо</w:t>
        <w:softHyphen/>
        <w:t>да за животными и растениями, правилами и норма</w:t>
        <w:softHyphen/>
        <w:t>ми здорового образа жизни, сохраняющими как здоровье самого человека, так и среду его об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акциях и практических действи</w:t>
        <w:softHyphen/>
        <w:t>ях по охране природной среды, в «экологической разведке», в работе организаций «Зелёных», «Го</w:t>
        <w:softHyphen/>
        <w:t>лубого патруля» и т.п., ухаживает за животными и растения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 мировой культу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, чувствует, воспринимает и понимает красо</w:t>
        <w:softHyphen/>
        <w:t>ту в окружающем мире, в отношениях между людь</w:t>
        <w:softHyphen/>
        <w:t>ми, в произведениях искус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ывает потребность в переживании по</w:t>
        <w:softHyphen/>
        <w:t>добных чувств, в создании прекрасного вокруг себ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деятельности по сохранению произведений искусства, памятников архитектуры, природных памятников в своём крае, городе, селе; занятия в творческих кружках, мастерских в соот</w:t>
        <w:softHyphen/>
        <w:t>ветствии с личными способност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едагогическая </w:t>
      </w:r>
      <w:r>
        <w:rPr>
          <w:color w:val="000000"/>
          <w:sz w:val="28"/>
          <w:szCs w:val="28"/>
        </w:rPr>
        <w:t xml:space="preserve">деятельность па подготовке </w:t>
      </w:r>
      <w:r>
        <w:rPr>
          <w:bCs/>
          <w:color w:val="000000"/>
          <w:sz w:val="28"/>
          <w:szCs w:val="28"/>
        </w:rPr>
        <w:t xml:space="preserve">учащихся к выполнению </w:t>
      </w:r>
      <w:r>
        <w:rPr>
          <w:color w:val="000000"/>
          <w:sz w:val="28"/>
          <w:szCs w:val="28"/>
        </w:rPr>
        <w:t>названных ро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разъяснению учащимся идей миротворческой деятельности; установление связей с международными и местными миротворче</w:t>
        <w:softHyphen/>
        <w:t>скими организациями, в том числе детскими, и по</w:t>
        <w:softHyphen/>
        <w:t>сильное включение в их работу. Создание КИДов и вовлечение ребят в них. Организация переписки, личных встреч с детьми разных стран и организа</w:t>
        <w:softHyphen/>
        <w:t>ция совместных миротворческих, экологических ак</w:t>
        <w:softHyphen/>
        <w:t>ций, акций милосерд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кологических центров по типу «Природа и мы» и др., проведение экологических разведок, десантов и т.п. Организация объедине</w:t>
        <w:softHyphen/>
        <w:t>ний «Зелёных», отрядов «Голубых патрулей», школьных лесничеств, ботанических садов, живых уголков и т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узеев, выставок, организация видеопросмотров произведений мирового и отече</w:t>
        <w:softHyphen/>
        <w:t>ственного искусства и культуры; организация по</w:t>
        <w:softHyphen/>
        <w:t>ходов и экскурсий к памятникам архитектуры, к природным памятникам. Создание музеев приро</w:t>
        <w:softHyphen/>
        <w:t>ды, музеев искусства, выставок творчества самих ребят, жителей края, города, сел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едлагаемый проект программы является открытым. Он непременно должен преломляться к условиям конкретной территории (в том числе и микрорайона того или другого образовательного учреждения), конкретного образовательного уч</w:t>
        <w:softHyphen/>
        <w:t>реждения, к особенностям конкретного населения с его историей, культурой, обычаями, традициями и актуальными проблемами.</w:t>
      </w:r>
    </w:p>
    <w:p>
      <w:pPr>
        <w:pStyle w:val="Normal"/>
        <w:shd w:fill="FFFFFF" w:val="clear"/>
        <w:ind w:firstLine="638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638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638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пособствовать получению и расширению знаний учащихся о Рос</w:t>
      </w:r>
      <w:r>
        <w:rPr>
          <w:color w:val="000000"/>
          <w:spacing w:val="-4"/>
          <w:sz w:val="28"/>
          <w:szCs w:val="28"/>
        </w:rPr>
        <w:t>сии: ее истории, традициях, культуре, праве и т. 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ствовать формированию у учащихся чувства сопричас</w:t>
      </w:r>
      <w:r>
        <w:rPr>
          <w:color w:val="000000"/>
          <w:spacing w:val="-4"/>
          <w:sz w:val="28"/>
          <w:szCs w:val="28"/>
        </w:rPr>
        <w:t>тности к истории и ответственности за будущее стр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оспитывать у учащихся любовь к своему родному городу и </w:t>
      </w:r>
      <w:r>
        <w:rPr>
          <w:bCs/>
          <w:color w:val="000000"/>
          <w:spacing w:val="-10"/>
          <w:sz w:val="28"/>
          <w:szCs w:val="28"/>
        </w:rPr>
        <w:t>краю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>как к малой Роди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34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чащихся гражданами своей Родины,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34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ть у учащихся чувство гордости за свою Отчиз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34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 учащихся активную жизненную пози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34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 учащихся интернациональные чу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34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сновные направления реализации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ая деятельность через предме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тематических, творческих классных ча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ие конкурсов «Знатоки российской истории», «Знатоки</w:t>
        <w:br/>
      </w:r>
      <w:r>
        <w:rPr>
          <w:color w:val="000000"/>
          <w:spacing w:val="-2"/>
          <w:sz w:val="28"/>
          <w:szCs w:val="28"/>
        </w:rPr>
        <w:t>российской науки и техники», «Знатоки российской культуры</w:t>
        <w:br/>
      </w:r>
      <w:r>
        <w:rPr>
          <w:color w:val="000000"/>
          <w:spacing w:val="-4"/>
          <w:sz w:val="28"/>
          <w:szCs w:val="28"/>
        </w:rPr>
        <w:t xml:space="preserve">и традиций», «Знатоки российского слова»; </w:t>
      </w:r>
      <w:r>
        <w:rPr>
          <w:color w:val="000000"/>
          <w:spacing w:val="-2"/>
          <w:sz w:val="28"/>
          <w:szCs w:val="28"/>
        </w:rPr>
        <w:t>«Знатоки адыгейской культуры</w:t>
        <w:br/>
      </w:r>
      <w:r>
        <w:rPr>
          <w:color w:val="000000"/>
          <w:spacing w:val="-4"/>
          <w:sz w:val="28"/>
          <w:szCs w:val="28"/>
        </w:rPr>
        <w:t xml:space="preserve">и традиций», «Знатоки адыгейского слова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и проведение познавательных игр, викторин, способ</w:t>
        <w:softHyphen/>
      </w:r>
      <w:r>
        <w:rPr>
          <w:color w:val="000000"/>
          <w:spacing w:val="-4"/>
          <w:sz w:val="28"/>
          <w:szCs w:val="28"/>
        </w:rPr>
        <w:t>ствующих реализации целей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color w:val="000000"/>
          <w:spacing w:val="-5"/>
          <w:sz w:val="28"/>
          <w:szCs w:val="28"/>
        </w:rPr>
        <w:t>выставки творческих работ;</w:t>
      </w:r>
      <w:r>
        <w:rPr>
          <w:color w:val="000000"/>
          <w:spacing w:val="-4"/>
          <w:sz w:val="28"/>
          <w:szCs w:val="28"/>
        </w:rPr>
        <w:t xml:space="preserve"> организация работы школьного саМБОУправле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мероприятий школьной библиотек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социального педагога и психолог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Идея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Сберечь себя для России и Россию для себя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по военно-патриотическому воспитанию учащихс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БОУ СОШ №9 с. Вольного Кошехабльского района Республики Адыге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на 2013-2014 учебный год.</w:t>
      </w:r>
    </w:p>
    <w:p>
      <w:pPr>
        <w:pStyle w:val="Normal"/>
        <w:shd w:fill="FFFFFF" w:val="clear"/>
        <w:spacing w:before="86" w:after="0"/>
        <w:ind w:left="34" w:hanging="0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16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ние у учащихся чувства патриотизма и любви к Родине </w:t>
      </w:r>
      <w:r>
        <w:rPr>
          <w:color w:val="000000"/>
          <w:spacing w:val="-4"/>
          <w:sz w:val="28"/>
          <w:szCs w:val="28"/>
        </w:rPr>
        <w:t>на примере старших поко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и углубление знаний об истории и культуре родного </w:t>
      </w:r>
      <w:r>
        <w:rPr>
          <w:color w:val="000000"/>
          <w:spacing w:val="-6"/>
          <w:sz w:val="28"/>
          <w:szCs w:val="28"/>
        </w:rPr>
        <w:t>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новление многостороннеразвитого гражданина России в эстетическом, культурном, нравственном и физическом отнош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воение культурных, духовных традиций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чащихся гражданами своей Родины,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ть у учащихся чувство гордости за свою Отчиз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 учащихся активную жизненную пози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ывать у учащихся интернациональные чувства.</w:t>
      </w:r>
    </w:p>
    <w:p>
      <w:pPr>
        <w:pStyle w:val="Normal"/>
        <w:shd w:fill="FFFFFF" w:val="clear"/>
        <w:spacing w:lineRule="auto" w:line="216" w:before="110" w:after="0"/>
        <w:ind w:left="24" w:hanging="0"/>
        <w:rPr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сновные на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ая деятельность через предме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тематических, творческих классных ча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дение конкурсов «Знатоки российской истории», «Знатоки </w:t>
      </w:r>
      <w:r>
        <w:rPr>
          <w:color w:val="000000"/>
          <w:spacing w:val="-2"/>
          <w:sz w:val="28"/>
          <w:szCs w:val="28"/>
        </w:rPr>
        <w:t xml:space="preserve">российской науки и техники», «Знатоки российской культуры </w:t>
      </w:r>
      <w:r>
        <w:rPr>
          <w:color w:val="000000"/>
          <w:spacing w:val="-4"/>
          <w:sz w:val="28"/>
          <w:szCs w:val="28"/>
        </w:rPr>
        <w:t>и традиций», «Знатоки российского слов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и проведение познавательных игр, викторин, способ</w:t>
        <w:softHyphen/>
      </w:r>
      <w:r>
        <w:rPr>
          <w:color w:val="000000"/>
          <w:spacing w:val="-4"/>
          <w:sz w:val="28"/>
          <w:szCs w:val="28"/>
        </w:rPr>
        <w:t>ствующих реализации целей про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ставки творческих работ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/>
      </w:pPr>
      <w:r>
        <w:rPr>
          <w:color w:val="000000"/>
          <w:spacing w:val="-4"/>
          <w:sz w:val="28"/>
          <w:szCs w:val="28"/>
        </w:rPr>
        <w:t xml:space="preserve">организация работы </w:t>
      </w:r>
      <w:r>
        <w:rPr>
          <w:color w:val="000000"/>
          <w:spacing w:val="-5"/>
          <w:sz w:val="28"/>
          <w:szCs w:val="28"/>
        </w:rPr>
        <w:t>библиотеки,</w:t>
      </w:r>
      <w:r>
        <w:rPr>
          <w:color w:val="000000"/>
          <w:spacing w:val="-4"/>
          <w:sz w:val="28"/>
          <w:szCs w:val="28"/>
        </w:rPr>
        <w:t xml:space="preserve"> школьного саМБОУправления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16"/>
        <w:rPr/>
      </w:pPr>
      <w:r>
        <w:rPr/>
      </w:r>
    </w:p>
    <w:p>
      <w:pPr>
        <w:pStyle w:val="Normal"/>
        <w:shd w:fill="FFFFFF" w:val="clear"/>
        <w:ind w:left="37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щешкольные коллективно-творческие дела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363"/>
        <w:gridCol w:w="1749"/>
      </w:tblGrid>
      <w:tr>
        <w:trPr>
          <w:trHeight w:val="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Подготовка к празднованию  годовщины Поб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олдат войны не выбирает..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jc w:val="center"/>
              <w:rPr/>
            </w:pPr>
            <w:r>
              <w:rPr/>
              <w:t>Вартапетян В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прель</w:t>
            </w:r>
          </w:p>
        </w:tc>
      </w:tr>
      <w:tr>
        <w:trPr>
          <w:trHeight w:val="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поисковой работы «Мое отечество - Россия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шакулов Д.З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октябрь</w:t>
            </w:r>
          </w:p>
        </w:tc>
      </w:tr>
      <w:tr>
        <w:trPr>
          <w:trHeight w:val="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 xml:space="preserve">Организация встреч с ветеранам </w:t>
            </w:r>
            <w:r>
              <w:rPr>
                <w:color w:val="000000"/>
                <w:spacing w:val="-6"/>
              </w:rPr>
              <w:t xml:space="preserve">Великой </w:t>
            </w:r>
            <w:r>
              <w:rPr>
                <w:color w:val="000000"/>
                <w:spacing w:val="-4"/>
              </w:rPr>
              <w:t xml:space="preserve">Отечественной войны </w:t>
            </w:r>
            <w:r>
              <w:rPr>
                <w:color w:val="000000"/>
                <w:spacing w:val="-5"/>
              </w:rPr>
              <w:t>«Боевая слава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2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февраль-май</w:t>
            </w:r>
          </w:p>
        </w:tc>
      </w:tr>
      <w:tr>
        <w:trPr>
          <w:trHeight w:val="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/>
            </w:pPr>
            <w:r>
              <w:rPr>
                <w:color w:val="000000"/>
                <w:spacing w:val="-2"/>
              </w:rPr>
              <w:t xml:space="preserve">Организация встреч </w:t>
            </w:r>
            <w:r>
              <w:rPr>
                <w:b/>
                <w:bCs/>
                <w:color w:val="000000"/>
                <w:spacing w:val="-2"/>
              </w:rPr>
              <w:t xml:space="preserve">с </w:t>
            </w:r>
            <w:r>
              <w:rPr>
                <w:color w:val="000000"/>
                <w:spacing w:val="-2"/>
              </w:rPr>
              <w:t>выпускниками школы,</w:t>
              <w:br/>
            </w:r>
            <w:r>
              <w:rPr>
                <w:color w:val="000000"/>
                <w:spacing w:val="-4"/>
              </w:rPr>
              <w:t>выбравшими профессию защитников Родин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jc w:val="center"/>
              <w:rPr/>
            </w:pPr>
            <w:r>
              <w:rPr/>
              <w:t>Вартапетян В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/>
              <w:t>в течение года</w:t>
            </w:r>
          </w:p>
        </w:tc>
      </w:tr>
      <w:tr>
        <w:trPr>
          <w:trHeight w:val="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18 февраля - день освобождения Адыгеи от фашистских захватчи</w:t>
              <w:softHyphen/>
            </w:r>
            <w:r>
              <w:rPr>
                <w:color w:val="000000"/>
                <w:spacing w:val="-4"/>
              </w:rPr>
              <w:t>ков. 65 лет со дня освобождения. Выставка «Защитники Адыгеи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И.С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/>
              <w:t>февраль</w:t>
            </w:r>
          </w:p>
        </w:tc>
      </w:tr>
      <w:tr>
        <w:trPr>
          <w:trHeight w:val="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роки мужества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Защищать Родину – это почетный долг». 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360" w:right="20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360" w:right="20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80" w:leader="none"/>
              </w:tabs>
              <w:spacing w:lineRule="exact" w:line="240" w:before="10" w:after="0"/>
              <w:ind w:left="0" w:right="53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5"/>
              </w:rPr>
              <w:t>«Отец, Отчизна, Отече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40"/>
              <w:ind w:left="36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40"/>
              <w:rPr>
                <w:color w:val="000000"/>
                <w:spacing w:val="-22"/>
              </w:rPr>
            </w:pPr>
            <w:r>
              <w:rPr>
                <w:color w:val="000000"/>
                <w:spacing w:val="-4"/>
              </w:rPr>
              <w:t>«Великая Отечественная война на земле Адыгеи 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 w:before="5" w:after="0"/>
              <w:ind w:left="360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 w:before="5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«Обязанность, долг, присяг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«Я патриот своей Родины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ind w:left="36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ind w:left="36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«Наши предки - донские каза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ind w:left="36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45"/>
              <w:rPr>
                <w:color w:val="000000"/>
                <w:spacing w:val="-20"/>
              </w:rPr>
            </w:pPr>
            <w:r>
              <w:rPr>
                <w:color w:val="000000"/>
                <w:spacing w:val="-5"/>
              </w:rPr>
              <w:t>«Дети на защите Отечеств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40" w:before="19" w:after="0"/>
              <w:ind w:left="36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40" w:before="19" w:after="0"/>
              <w:rPr>
                <w:color w:val="000000"/>
                <w:spacing w:val="-13"/>
              </w:rPr>
            </w:pPr>
            <w:r>
              <w:rPr>
                <w:color w:val="000000"/>
                <w:spacing w:val="-4"/>
              </w:rPr>
              <w:t>«Можно ли меня назвать гражданином России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40"/>
              <w:ind w:left="36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40"/>
              <w:ind w:left="36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-5"/>
              </w:rPr>
              <w:t>«Мои замечательные земля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рипкоН.А., Хагурова Ф.Р.</w:t>
            </w:r>
          </w:p>
          <w:p>
            <w:pPr>
              <w:pStyle w:val="Normal"/>
              <w:rPr/>
            </w:pPr>
            <w:r>
              <w:rPr/>
              <w:t>Дзегаштова Н.А.</w:t>
            </w:r>
          </w:p>
          <w:p>
            <w:pPr>
              <w:pStyle w:val="Normal"/>
              <w:rPr/>
            </w:pPr>
            <w:r>
              <w:rPr/>
              <w:t>Ворокова Н.А.</w:t>
            </w:r>
          </w:p>
          <w:p>
            <w:pPr>
              <w:pStyle w:val="Normal"/>
              <w:rPr/>
            </w:pPr>
            <w:r>
              <w:rPr/>
              <w:t>Мозгвая Е.С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уликова В.П.</w:t>
            </w:r>
          </w:p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Мамижева Г.Б.</w:t>
            </w:r>
          </w:p>
          <w:p>
            <w:pPr>
              <w:pStyle w:val="Normal"/>
              <w:rPr/>
            </w:pPr>
            <w:r>
              <w:rPr/>
              <w:t>Болгова О.А.</w:t>
            </w:r>
          </w:p>
          <w:p>
            <w:pPr>
              <w:pStyle w:val="Normal"/>
              <w:rPr/>
            </w:pPr>
            <w:r>
              <w:rPr/>
              <w:t>Вартапетян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мбалова О.В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Меретук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ус С.А.</w:t>
            </w:r>
          </w:p>
          <w:p>
            <w:pPr>
              <w:pStyle w:val="Normal"/>
              <w:rPr/>
            </w:pPr>
            <w:r>
              <w:rPr/>
              <w:t>Хамдохова Ф.С.</w:t>
            </w:r>
          </w:p>
          <w:p>
            <w:pPr>
              <w:pStyle w:val="Normal"/>
              <w:rPr/>
            </w:pPr>
            <w:r>
              <w:rPr/>
              <w:t>Мелкумова О.А.</w:t>
            </w:r>
          </w:p>
          <w:p>
            <w:pPr>
              <w:pStyle w:val="Normal"/>
              <w:rPr/>
            </w:pPr>
            <w:r>
              <w:rPr/>
              <w:t>Удинская Н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/>
              <w:t>апрель-май</w:t>
            </w:r>
          </w:p>
        </w:tc>
      </w:tr>
      <w:tr>
        <w:trPr>
          <w:trHeight w:val="29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итательская конференция «Великая Отечественная война в художественной литературе и краеведении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И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март</w:t>
            </w:r>
          </w:p>
        </w:tc>
      </w:tr>
      <w:tr>
        <w:trPr>
          <w:trHeight w:val="17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енно-спортивный праздник: «Ой вы, добры молодцы!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/>
            </w:pPr>
            <w:r>
              <w:rPr>
                <w:color w:val="000000"/>
                <w:spacing w:val="-9"/>
              </w:rPr>
              <w:t>Тематические вечера «Защита Отечества - священный долг каждо</w:t>
              <w:softHyphen/>
            </w:r>
            <w:r>
              <w:rPr>
                <w:color w:val="000000"/>
                <w:spacing w:val="-4"/>
              </w:rPr>
              <w:t>го гражданина России». «В жизни всегда есть место подвигу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jc w:val="center"/>
              <w:rPr/>
            </w:pPr>
            <w:r>
              <w:rPr/>
              <w:t>Вартапетян В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/>
              <w:t>март</w:t>
            </w:r>
          </w:p>
        </w:tc>
      </w:tr>
      <w:tr>
        <w:trPr>
          <w:trHeight w:val="17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енно-исторические викторин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шакулов Д.З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апрель</w:t>
            </w:r>
          </w:p>
        </w:tc>
      </w:tr>
      <w:tr>
        <w:trPr>
          <w:trHeight w:val="35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мотр героико-патриотических фильмов, спектакл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jc w:val="center"/>
              <w:rPr/>
            </w:pPr>
            <w:r>
              <w:rPr/>
              <w:t>Вартапетян В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/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/>
            </w:pPr>
            <w:r>
              <w:rPr>
                <w:color w:val="000000"/>
                <w:spacing w:val="-7"/>
              </w:rPr>
              <w:t>Поддерживать тесную связь с воинами-земляками, военнослужа</w:t>
              <w:softHyphen/>
            </w:r>
            <w:r>
              <w:rPr>
                <w:color w:val="000000"/>
                <w:spacing w:val="-6"/>
              </w:rPr>
              <w:t>щими-выпускниками школ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jc w:val="center"/>
              <w:rPr/>
            </w:pPr>
            <w:r>
              <w:rPr/>
              <w:t>Вартапетян В.Ю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/>
              <w:t>в течение года</w:t>
            </w:r>
          </w:p>
        </w:tc>
      </w:tr>
      <w:tr>
        <w:trPr>
          <w:trHeight w:val="458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Организация фотовыстав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)</w:t>
            </w:r>
            <w:r>
              <w:rPr>
                <w:color w:val="000000"/>
                <w:spacing w:val="-6"/>
              </w:rPr>
              <w:t>Адыгея в войн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б)</w:t>
            </w:r>
            <w:r>
              <w:rPr>
                <w:color w:val="000000"/>
                <w:spacing w:val="-6"/>
              </w:rPr>
              <w:t>Адыгея сегодн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-Гирянская Н.Н.</w:t>
            </w:r>
          </w:p>
          <w:p>
            <w:pPr>
              <w:pStyle w:val="Normal"/>
              <w:jc w:val="center"/>
              <w:rPr/>
            </w:pPr>
            <w:r>
              <w:rPr/>
              <w:t>Вартапетян В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май</w:t>
            </w:r>
          </w:p>
        </w:tc>
      </w:tr>
      <w:tr>
        <w:trPr>
          <w:trHeight w:val="45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курс сочин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абушка, расскажи мне о своем отце!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Что мы знаем о войне?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/>
              <w:t>апрель-май</w:t>
            </w:r>
          </w:p>
        </w:tc>
      </w:tr>
      <w:tr>
        <w:trPr>
          <w:trHeight w:val="16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курс рисунков, посвященный Дню Побед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/>
              <w:t>апрель-май</w:t>
            </w:r>
          </w:p>
        </w:tc>
      </w:tr>
      <w:tr>
        <w:trPr>
          <w:trHeight w:val="308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курс исполнителей стихов и песен на тематику военных ле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прель-май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620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_shkola9@mail.ru" TargetMode="External"/><Relationship Id="rId3" Type="http://schemas.openxmlformats.org/officeDocument/2006/relationships/hyperlink" Target="http://koshshkola9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0:00Z</dcterms:created>
  <dc:creator>Середа Игорь Михайлович</dc:creator>
  <dc:description/>
  <cp:keywords/>
  <dc:language>en-US</dc:language>
  <cp:lastModifiedBy>Users1</cp:lastModifiedBy>
  <cp:lastPrinted>2008-02-21T10:43:00Z</cp:lastPrinted>
  <dcterms:modified xsi:type="dcterms:W3CDTF">2014-06-26T04:17:00Z</dcterms:modified>
  <cp:revision>4</cp:revision>
  <dc:subject/>
  <dc:title>ПЕДАГОГИЧЕСКИЕ РЕКОМЕНДАЦИИ</dc:title>
</cp:coreProperties>
</file>