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;Times New Roman"/>
          <w:sz w:val="36"/>
          <w:szCs w:val="36"/>
          <w:lang w:eastAsia="ru-RU"/>
        </w:rPr>
        <w:t xml:space="preserve">Муниципальное бюджетное общеобразовательное учреждение муниципального образования </w:t>
      </w:r>
    </w:p>
    <w:p>
      <w:pPr>
        <w:pStyle w:val="Normal"/>
        <w:autoSpaceDE w:val="false"/>
        <w:jc w:val="center"/>
        <w:rPr>
          <w:rFonts w:cs="TimesNewRomanPSMT;Times New Roman"/>
          <w:sz w:val="36"/>
          <w:szCs w:val="36"/>
          <w:lang w:eastAsia="ru-RU"/>
        </w:rPr>
      </w:pPr>
      <w:r>
        <w:rPr>
          <w:rFonts w:cs="TimesNewRomanPSMT;Times New Roman"/>
          <w:sz w:val="36"/>
          <w:szCs w:val="36"/>
          <w:lang w:eastAsia="ru-RU"/>
        </w:rPr>
        <w:t xml:space="preserve">«Кошехабльский район» </w:t>
      </w:r>
    </w:p>
    <w:p>
      <w:pPr>
        <w:pStyle w:val="Normal"/>
        <w:autoSpaceDE w:val="false"/>
        <w:jc w:val="center"/>
        <w:rPr>
          <w:rFonts w:cs="TimesNewRomanPSMT;Times New Roman"/>
          <w:sz w:val="36"/>
          <w:szCs w:val="36"/>
          <w:lang w:eastAsia="ru-RU"/>
        </w:rPr>
      </w:pPr>
      <w:r>
        <w:rPr>
          <w:rFonts w:cs="TimesNewRomanPSMT;Times New Roman"/>
          <w:sz w:val="36"/>
          <w:szCs w:val="36"/>
          <w:lang w:eastAsia="ru-RU"/>
        </w:rPr>
        <w:t xml:space="preserve">«Средняя общеобразовательная школа № 9» </w:t>
      </w:r>
    </w:p>
    <w:p>
      <w:pPr>
        <w:pStyle w:val="Normal"/>
        <w:autoSpaceDE w:val="false"/>
        <w:jc w:val="center"/>
        <w:rPr>
          <w:rFonts w:cs="TimesNewRomanPSMT;Times New Roman"/>
          <w:sz w:val="36"/>
          <w:szCs w:val="36"/>
          <w:lang w:eastAsia="ru-RU"/>
        </w:rPr>
      </w:pPr>
      <w:r>
        <w:rPr>
          <w:rFonts w:cs="TimesNewRomanPSMT;Times New Roman"/>
          <w:sz w:val="36"/>
          <w:szCs w:val="36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i/>
          <w:i/>
          <w:iCs/>
          <w:sz w:val="56"/>
          <w:szCs w:val="56"/>
          <w:lang w:eastAsia="ru-RU"/>
        </w:rPr>
      </w:pPr>
      <w:r>
        <w:rPr>
          <w:rFonts w:cs="TimesNewRomanPSMT;Times New Roman"/>
          <w:i/>
          <w:iCs/>
          <w:sz w:val="56"/>
          <w:szCs w:val="56"/>
          <w:lang w:eastAsia="ru-RU"/>
        </w:rPr>
        <w:t xml:space="preserve">Публичный доклад </w:t>
      </w:r>
    </w:p>
    <w:p>
      <w:pPr>
        <w:pStyle w:val="Normal"/>
        <w:autoSpaceDE w:val="false"/>
        <w:jc w:val="center"/>
        <w:rPr>
          <w:rFonts w:cs="TimesNewRomanPSMT;Times New Roman"/>
          <w:i/>
          <w:i/>
          <w:iCs/>
          <w:sz w:val="56"/>
          <w:szCs w:val="56"/>
          <w:lang w:eastAsia="ru-RU"/>
        </w:rPr>
      </w:pPr>
      <w:r>
        <w:rPr>
          <w:rFonts w:cs="TimesNewRomanPSMT;Times New Roman"/>
          <w:i/>
          <w:iCs/>
          <w:sz w:val="56"/>
          <w:szCs w:val="56"/>
          <w:lang w:eastAsia="ru-RU"/>
        </w:rPr>
        <w:t xml:space="preserve">МБОУ СОШ № 9 </w:t>
      </w:r>
    </w:p>
    <w:p>
      <w:pPr>
        <w:pStyle w:val="Normal"/>
        <w:autoSpaceDE w:val="false"/>
        <w:jc w:val="center"/>
        <w:rPr>
          <w:rFonts w:cs="TimesNewRomanPSMT;Times New Roman"/>
          <w:i/>
          <w:i/>
          <w:iCs/>
          <w:sz w:val="56"/>
          <w:szCs w:val="56"/>
          <w:lang w:eastAsia="ru-RU"/>
        </w:rPr>
      </w:pPr>
      <w:r>
        <w:rPr>
          <w:rFonts w:cs="TimesNewRomanPSMT;Times New Roman"/>
          <w:i/>
          <w:iCs/>
          <w:sz w:val="56"/>
          <w:szCs w:val="56"/>
          <w:lang w:eastAsia="ru-RU"/>
        </w:rPr>
        <w:t xml:space="preserve">села Вольного </w:t>
      </w:r>
    </w:p>
    <w:p>
      <w:pPr>
        <w:pStyle w:val="Normal"/>
        <w:autoSpaceDE w:val="false"/>
        <w:jc w:val="center"/>
        <w:rPr>
          <w:rFonts w:cs="TimesNewRomanPSMT;Times New Roman"/>
          <w:i/>
          <w:i/>
          <w:iCs/>
          <w:sz w:val="56"/>
          <w:szCs w:val="56"/>
          <w:lang w:eastAsia="ru-RU"/>
        </w:rPr>
      </w:pPr>
      <w:r>
        <w:rPr>
          <w:rFonts w:cs="TimesNewRomanPSMT;Times New Roman"/>
          <w:i/>
          <w:iCs/>
          <w:sz w:val="56"/>
          <w:szCs w:val="56"/>
          <w:lang w:eastAsia="ru-RU"/>
        </w:rPr>
        <w:t>Кошехабльского района</w:t>
      </w:r>
    </w:p>
    <w:p>
      <w:pPr>
        <w:pStyle w:val="Normal"/>
        <w:autoSpaceDE w:val="false"/>
        <w:jc w:val="center"/>
        <w:rPr>
          <w:rFonts w:cs="TimesNewRomanPSMT;Times New Roman"/>
          <w:i/>
          <w:i/>
          <w:iCs/>
          <w:sz w:val="56"/>
          <w:szCs w:val="56"/>
          <w:lang w:eastAsia="ru-RU"/>
        </w:rPr>
      </w:pPr>
      <w:r>
        <w:rPr>
          <w:rFonts w:cs="TimesNewRomanPSMT;Times New Roman"/>
          <w:i/>
          <w:iCs/>
          <w:sz w:val="56"/>
          <w:szCs w:val="56"/>
          <w:lang w:eastAsia="ru-RU"/>
        </w:rPr>
        <w:t xml:space="preserve">Республики Адыгея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  <w:i/>
          <w:iCs/>
          <w:sz w:val="56"/>
          <w:szCs w:val="56"/>
          <w:lang w:eastAsia="ru-RU"/>
        </w:rPr>
        <w:t>за 2013-2014 учебный год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  <w:b/>
          <w:bCs/>
          <w:sz w:val="32"/>
          <w:szCs w:val="32"/>
          <w:lang w:eastAsia="ru-RU"/>
        </w:rPr>
        <w:t>село Вольное 2014 год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36"/>
          <w:szCs w:val="36"/>
          <w:lang w:eastAsia="ru-RU"/>
        </w:rPr>
      </w:pPr>
      <w:r>
        <w:rPr>
          <w:rFonts w:cs="TimesNewRomanPSMT;Times New Roman"/>
          <w:b/>
          <w:bCs/>
          <w:sz w:val="36"/>
          <w:szCs w:val="36"/>
          <w:lang w:eastAsia="ru-RU"/>
        </w:rPr>
      </w:r>
      <w:bookmarkStart w:id="0" w:name="содержание"/>
      <w:bookmarkStart w:id="1" w:name="содержание"/>
      <w:bookmarkEnd w:id="1"/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36"/>
          <w:szCs w:val="36"/>
          <w:lang w:eastAsia="ru-RU"/>
        </w:rPr>
      </w:pPr>
      <w:r>
        <w:rPr>
          <w:rFonts w:cs="TimesNewRomanPSMT;Times New Roman"/>
          <w:b/>
          <w:bCs/>
          <w:sz w:val="36"/>
          <w:szCs w:val="36"/>
          <w:lang w:eastAsia="ru-RU"/>
        </w:rPr>
        <w:t>СОДЕРЖАНИЕ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59"/>
        <w:gridCol w:w="3170"/>
      </w:tblGrid>
      <w:tr>
        <w:trPr>
          <w:trHeight w:val="232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MT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b/>
                <w:bCs/>
                <w:sz w:val="28"/>
                <w:szCs w:val="28"/>
                <w:lang w:eastAsia="ru-RU"/>
              </w:rPr>
              <w:t>Название разделов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b/>
                <w:bCs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116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общая_характеристика">
              <w:r>
                <w:rPr>
                  <w:rStyle w:val="InternetLink"/>
                  <w:rFonts w:cs="TimesNewRomanPSMT;Times New Roman"/>
                  <w:sz w:val="28"/>
                  <w:szCs w:val="28"/>
                  <w:lang w:eastAsia="ru-RU"/>
                </w:rPr>
                <w:t>Общая характеристика учреждения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3 - 6</w:t>
            </w:r>
          </w:p>
        </w:tc>
      </w:tr>
      <w:tr>
        <w:trPr>
          <w:trHeight w:val="1217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особенности_ОУ">
              <w:r>
                <w:rPr>
                  <w:rStyle w:val="InternetLink"/>
                  <w:rFonts w:cs="TimesNewRomanPSMT;Times New Roman"/>
                  <w:sz w:val="28"/>
                  <w:szCs w:val="28"/>
                  <w:lang w:eastAsia="ru-RU"/>
                </w:rPr>
                <w:t>Особенности образовательного процесса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6 - 12</w:t>
            </w:r>
          </w:p>
        </w:tc>
      </w:tr>
      <w:tr>
        <w:trPr>
          <w:trHeight w:val="116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условия_осуществления_ОП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Условия</w:t>
              </w:r>
              <w:r>
                <w:rPr>
                  <w:rStyle w:val="InternetLink"/>
                  <w:rFonts w:cs="TimesNewRomanPSMT;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осуществления</w:t>
              </w:r>
              <w:r>
                <w:rPr>
                  <w:rStyle w:val="InternetLink"/>
                  <w:rFonts w:cs="TimesNewRomanPSMT;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образовательного</w:t>
              </w:r>
              <w:r>
                <w:rPr>
                  <w:rStyle w:val="InternetLink"/>
                  <w:rFonts w:cs="TimesNewRomanPSMT;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процесса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12 – 19</w:t>
            </w:r>
          </w:p>
        </w:tc>
      </w:tr>
      <w:tr>
        <w:trPr>
          <w:trHeight w:val="116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результаты_деятельности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Результаты</w:t>
              </w:r>
              <w:r>
                <w:rPr>
                  <w:rStyle w:val="InternetLink"/>
                  <w:rFonts w:cs="TimesNewRomanPSMT;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деятельности</w:t>
              </w:r>
              <w:r>
                <w:rPr>
                  <w:rStyle w:val="InternetLink"/>
                  <w:rFonts w:cs="TimesNewRomanPSMT;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учреждения, качество</w:t>
              </w:r>
              <w:r>
                <w:rPr>
                  <w:rStyle w:val="InternetLink"/>
                  <w:rFonts w:cs="TimesNewRomanPSMT;Times New Roman"/>
                  <w:sz w:val="28"/>
                  <w:szCs w:val="28"/>
                  <w:lang w:eastAsia="ru-RU"/>
                </w:rPr>
                <w:t xml:space="preserve"> о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бразования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19 – 48</w:t>
            </w:r>
          </w:p>
        </w:tc>
      </w:tr>
      <w:tr>
        <w:trPr>
          <w:trHeight w:val="116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финансово_экономическая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Финансово-</w:t>
              </w:r>
              <w:r>
                <w:rPr>
                  <w:rStyle w:val="InternetLink"/>
                  <w:rFonts w:cs="TimesNewRomanPSMT;Times New Roman"/>
                  <w:sz w:val="28"/>
                  <w:szCs w:val="28"/>
                  <w:lang w:eastAsia="ru-RU"/>
                </w:rPr>
                <w:t>э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кономическая</w:t>
              </w:r>
              <w:r>
                <w:rPr>
                  <w:rStyle w:val="InternetLink"/>
                  <w:rFonts w:cs="TimesNewRomanPSMT;Times New Roman"/>
                  <w:sz w:val="28"/>
                  <w:szCs w:val="28"/>
                  <w:lang w:eastAsia="ru-RU"/>
                </w:rPr>
                <w:t xml:space="preserve"> деятельность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48-50</w:t>
            </w:r>
          </w:p>
        </w:tc>
      </w:tr>
      <w:tr>
        <w:trPr>
          <w:trHeight w:val="116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/>
            </w:pPr>
            <w:hyperlink w:anchor="заключение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Заключение.</w:t>
              </w:r>
            </w:hyperlink>
          </w:p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заключение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Перспективы и планы</w:t>
              </w:r>
              <w:r>
                <w:rPr>
                  <w:rStyle w:val="InternetLink"/>
                  <w:rFonts w:cs="TimesNewRomanPSMT;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8"/>
                  <w:szCs w:val="28"/>
                  <w:lang w:eastAsia="ru-RU"/>
                </w:rPr>
                <w:t>развития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50-51</w:t>
            </w:r>
          </w:p>
        </w:tc>
      </w:tr>
    </w:tbl>
    <w:p>
      <w:pPr>
        <w:pStyle w:val="Normal"/>
        <w:autoSpaceDE w:val="false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hyperlink w:anchor="содержание">
        <w:bookmarkStart w:id="2" w:name="общая_характеристика"/>
        <w:bookmarkEnd w:id="2"/>
        <w:r>
          <w:rPr>
            <w:rStyle w:val="InternetLink"/>
            <w:rFonts w:cs="TimesNewRomanPSMT;Times New Roman"/>
            <w:b/>
            <w:bCs/>
            <w:sz w:val="28"/>
            <w:szCs w:val="28"/>
            <w:lang w:eastAsia="ru-RU"/>
          </w:rPr>
          <w:t>1. Общая характеристика учреждения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Тип, вид, статус учреждения</w:t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муниципального образования «Кошехабльский район» «Средняя общеобразовательная школа № 9» находиться в селе Вольное Кошехабльского района Республики Адыгея.</w:t>
      </w:r>
    </w:p>
    <w:p>
      <w:pPr>
        <w:pStyle w:val="Normal"/>
        <w:rPr/>
      </w:pPr>
      <w:r>
        <w:rPr>
          <w:sz w:val="28"/>
          <w:szCs w:val="28"/>
        </w:rPr>
        <w:tab/>
        <w:t>Муниципальное бюджетное общеобразовательное учреждение муниципального образования «Кошехабльский район» «Средняя общеобразовательная школа № 9», в дальнейшем именуемое МБОУ СОШ № 9, было создано как начальная школа и ликбез  на основании постановления  № 56  председателя исполнительного комитета Адыгейской автономной области Азово-Черноморского округа от 12 июля 1928 года и является муниципальным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редителем является администрация муниципального образования «Кошехабльский район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Лицензия на образовательную деятельность, государственная аккреди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лицензии серия РО № 028256, регистрационный номер  902, выданной министерством образования и науки Республики Адыгея 12 апреля 2012 года, школа осуществляет образовательную деятельность по образовательным программам начального общего, основного общего и среднего общего образования успешно прошла аккредитацию в 2008 году: свидетельство о государственной аккредитации АА 189623, регистрационный номер 459 от 08.08.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Экономические и социальные условия территории 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реждение расположено в трехэтажном кирпичном здании, построенном по типовому проекту, введенном в эксплуатацию в 198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точником теплоснабжения являются две топочные, подключенные к централизованному газопроводу низкого давления. Освещение в школе осуществляется с помощью люминесцентных светильников. Имеется холодное и горячее водоснабжение и канализация. </w:t>
      </w:r>
    </w:p>
    <w:p>
      <w:pPr>
        <w:pStyle w:val="Normal"/>
        <w:rPr/>
      </w:pPr>
      <w:r>
        <w:rPr>
          <w:sz w:val="28"/>
          <w:szCs w:val="28"/>
        </w:rPr>
        <w:t>Школа располагает: спортивными залами, методическим кабинетом, кабинетом информатики, оборудованными учебными кабинетами, библиотекой с библиотечным фондом более 15 тысяч экземпляров учебной и методической литературы по всем предметам учебного плана, что способствует внедрению совреме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школы расположена спортивная площадка, предназначенная для организации и проведения учебного процесса и внеклассной работы.</w:t>
      </w:r>
    </w:p>
    <w:p>
      <w:pPr>
        <w:pStyle w:val="Normal"/>
        <w:rPr/>
      </w:pPr>
      <w:r>
        <w:rPr>
          <w:sz w:val="28"/>
          <w:szCs w:val="28"/>
        </w:rPr>
        <w:t>Также на территории школы имеется учебно-опытный участок площадью 0,1 га.</w:t>
      </w:r>
    </w:p>
    <w:p>
      <w:pPr>
        <w:pStyle w:val="Normal"/>
        <w:rPr/>
      </w:pPr>
      <w:r>
        <w:rPr>
          <w:sz w:val="28"/>
          <w:szCs w:val="28"/>
        </w:rPr>
        <w:t>На первом этаже школьного здания расположена столовая на 80 посадочных мест с пищеблоком, укомплектованным технологическим оборудованием.</w:t>
      </w:r>
    </w:p>
    <w:p>
      <w:pPr>
        <w:pStyle w:val="Normal"/>
        <w:rPr/>
      </w:pPr>
      <w:r>
        <w:rPr>
          <w:sz w:val="28"/>
          <w:szCs w:val="28"/>
        </w:rPr>
        <w:t>Школа находится в центре села Вольного. Территория школы хорошо благоустроенна и озеленена, разбиты цве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Характеристика контингента обучаю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обучаются дети, проживающие на территории Вольненского сельского  поселения: села Вольного, хуторов Набережный, Шелковников, Кармалино-Гидроицкий и Казенно-Кужорский. В связи с этим школьный автобус подвозит из вышеперечисленных хуторов 24 % учащихся, что является основной проблемой оптимальной организации учебного процесса и взаимодействия с р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о-экономическая ситуация на селе сложилась так, что многие родители работают не по месту жительства, выезжают за пределы села и района, работают в производственных организациях города Лабинска и других населенных пунктов Республики Адыгея и Краснодарского края. Образовательный уровень родителей учащихся средний. Большинство из них имеет среднее или среднее специальное образование. 4 семьи относятся к неблагополучным. 5 учащихся стоят на внутришкольном учете как трудные и относятся к группе риска. 63 семьи являются многодетными. 80 семей – неполные. 27 семей малообеспеченные и требуют материальной поддерж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еле, кроме школы, расположены такие социально-культурные учреждения, как сельский Дом культуры, библиотека, дошкольное образовательное учреждение № 13 «Колосок», фельдшерский пункт, фермерские хозяйства. С помощью данных учреждений решаются проблемы в рамках социокультурного комплекса, призванного интегрировать имеющиеся в округе культурно-образовательные ресурсы и стать благоприятной средой для развития личности ребенка. Системный подход в организации этой работы позволяет объединить усилия немногочисленных на селе субъектов воспитания, что способствует повышения педагогического влияния на развитие детей. Заметно укрепляется роль школы в селе, больше родителей привлекается к организации свободного времени школьников и молодежи, расширяется система дополнительного образования детей. Совместная работа приносит положительный результа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2013-2014 учебном году в школе обучалось 341 учащийся в 20 классах-комплектах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классов по ступеням представлено в табл. 1:</w:t>
      </w:r>
    </w:p>
    <w:tbl>
      <w:tblPr>
        <w:tblW w:w="939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1428"/>
        <w:gridCol w:w="1428"/>
        <w:gridCol w:w="1428"/>
        <w:gridCol w:w="1428"/>
      </w:tblGrid>
      <w:tr>
        <w:trPr>
          <w:trHeight w:val="156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асс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я ступен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ступен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</w:tr>
      <w:tr>
        <w:trPr>
          <w:trHeight w:val="156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250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наполняемост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6862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8625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Основная цель образовательного учреж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образовательного учреждения является выявление и развитие способностей каждого ученика, формирование духовно богатой, свободной, физически здоровой, творчески мыслящей, обладающей прочными базовыми знаниями личности, личности имеющей активную гражданскую позицию и ответствен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Структура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– Катунина Наталья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директора по УВР – Макаова Гошевнай Аскарб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директора по ВР – Мозговая-Гирянская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директора по АХЧ – Прудников Михаил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библиотекой – Пилипенко Ирина Семено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7. Контактная информация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Адрес МБОУ СОШ № 9: 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385436, село Вольное, улица Ленина, 154, Кошехабльский район, Республика Адыгея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 школы: 8-88770-94518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E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val="en-US" w:eastAsia="ru-RU"/>
        </w:rPr>
        <w:t>mail</w:t>
      </w:r>
      <w:r>
        <w:rPr>
          <w:color w:val="000000"/>
          <w:sz w:val="28"/>
          <w:szCs w:val="28"/>
          <w:lang w:eastAsia="ru-RU"/>
        </w:rPr>
        <w:t xml:space="preserve"> школы: </w:t>
      </w:r>
      <w:hyperlink r:id="rId4">
        <w:r>
          <w:rPr>
            <w:rStyle w:val="InternetLink"/>
            <w:sz w:val="28"/>
            <w:szCs w:val="28"/>
            <w:lang w:val="en-US" w:eastAsia="ru-RU"/>
          </w:rPr>
          <w:t>kosh</w:t>
        </w:r>
        <w:r>
          <w:rPr>
            <w:rStyle w:val="InternetLink"/>
            <w:sz w:val="28"/>
            <w:szCs w:val="28"/>
            <w:lang w:eastAsia="ru-RU"/>
          </w:rPr>
          <w:t>_</w:t>
        </w:r>
        <w:r>
          <w:rPr>
            <w:rStyle w:val="InternetLink"/>
            <w:sz w:val="28"/>
            <w:szCs w:val="28"/>
            <w:lang w:val="en-US" w:eastAsia="ru-RU"/>
          </w:rPr>
          <w:t>shkola</w:t>
        </w:r>
        <w:r>
          <w:rPr>
            <w:rStyle w:val="InternetLink"/>
            <w:sz w:val="28"/>
            <w:szCs w:val="28"/>
            <w:lang w:eastAsia="ru-RU"/>
          </w:rPr>
          <w:t>9@</w:t>
        </w:r>
        <w:r>
          <w:rPr>
            <w:rStyle w:val="InternetLink"/>
            <w:sz w:val="28"/>
            <w:szCs w:val="28"/>
            <w:lang w:val="en-US" w:eastAsia="ru-RU"/>
          </w:rPr>
          <w:t>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айт школы: </w:t>
      </w:r>
      <w:hyperlink r:id="rId5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koshshkola</w:t>
        </w:r>
        <w:r>
          <w:rPr>
            <w:rStyle w:val="InternetLink"/>
            <w:sz w:val="28"/>
            <w:szCs w:val="28"/>
            <w:lang w:eastAsia="ru-RU"/>
          </w:rPr>
          <w:t>9.</w:t>
        </w:r>
        <w:r>
          <w:rPr>
            <w:rStyle w:val="InternetLink"/>
            <w:sz w:val="28"/>
            <w:szCs w:val="28"/>
            <w:lang w:val="en-US" w:eastAsia="ru-RU"/>
          </w:rPr>
          <w:t>ucoz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8. Органы государственно-общественного управления и самоуправл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eastAsia="ru-RU"/>
        </w:rPr>
        <w:t>На современном этапе развития образования, в связи с новыми требованиями к школе, к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цессу обучения, качеству образовательных услуг, возросли требования и к управлению школой. Переход школы из режима функционирования в режим развития требует совершенно нового подхода к управлению и руководству школой. Умение прогнозировать ситуацию, находить пути и механизмы взаимодействия с социумом, обеспечивать работу школы в режиме развития возможно только при тесном сотрудничестве управленческой школьной команды с органами государственно-общественного управления. Такое управление повысило активность родительской общественности, развитие творчества учителей и их мотивацию к инновационной деятельности, мобилизовало имеющийся потенциал, опыт и инициативу педагогов на целенаправленное внедрение новых идей и новшеств. Управление школой осуществляется в соответствии с Законом Российской Федерации «Об образовании», «Типовым положением об общеобразовательном учреждении» и на основании Устава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 с сочетанием различных форм самоуправления и единоначалия. Непосредственное руководство школой осуществляет директор, который представляет свое учреждение во всех инстанциях, несет полную ответственность перед 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учающимися, их родителями, государством, обще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в педагогическом коллективе является педагогический совет школы, который действует на основании Положения о педагогическом совете. В школе создан методический совет, который планирует основные направления работы методических объединений. В школе создано 6 методических объедин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/>
      </w:pPr>
      <w:r>
        <w:rPr>
          <w:sz w:val="28"/>
          <w:szCs w:val="28"/>
        </w:rPr>
        <w:t>филологического цик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ческого цик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естественно-географического цик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исторического цик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начальны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классных руководителей начальны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х руководителей среднего и старшего звена.   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ческие объединения активно ищут точки соприкосновения между учебными предметами, готовятся к внедрению нового содержания образования для достижения целей модернизации. С целью развития демократических начал в школе действует система активного включения в процесс образования и управления им самих учащихся через работу школьного органа самоуправления. Родительский комитет и Совет Школы оказывает помощь педагогическому коллективу в организации образовательного процесса, внеурочного времени обучающихся и социальной защиты обучающихся.</w:t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жным звеном общественного управления является деятельность профсоюзного    комитета школы, который уже много лет возглавляет профсоюзный лидер Ворокова Нафисет Асланбековн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hyperlink w:anchor="содержание">
        <w:bookmarkStart w:id="3" w:name="особенности_ОУ"/>
        <w:bookmarkEnd w:id="3"/>
        <w:r>
          <w:rPr>
            <w:rStyle w:val="InternetLink"/>
            <w:rFonts w:cs="TimesNewRomanPSMT;Times New Roman"/>
            <w:b/>
            <w:bCs/>
            <w:sz w:val="28"/>
            <w:szCs w:val="28"/>
            <w:lang w:eastAsia="ru-RU"/>
          </w:rPr>
          <w:t>2.Особенности образовательного процесса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  <w:t>2.1. Характеристика образовательных программ по ступеням обучения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МБОУ СОШ № 9 осуществляет образовательный процесс в соответствии с уровнями общеобразовательных программ 3-х ступеней образования. </w:t>
      </w:r>
    </w:p>
    <w:p>
      <w:pPr>
        <w:pStyle w:val="TextBody"/>
        <w:rPr/>
      </w:pP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 xml:space="preserve"> ступень</w:t>
      </w:r>
      <w:r>
        <w:rPr>
          <w:b w:val="false"/>
          <w:bCs w:val="false"/>
          <w:sz w:val="28"/>
          <w:szCs w:val="28"/>
        </w:rPr>
        <w:t xml:space="preserve"> – начальное общее образование. Нормативный срок освоения </w:t>
      </w:r>
    </w:p>
    <w:p>
      <w:pPr>
        <w:pStyle w:val="TextBody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4 года. Начальное общее образование обеспечивает развитие обучающихся, овладение ими чтением, письмом, счетом, основными умениями 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 .</w:t>
      </w:r>
    </w:p>
    <w:p>
      <w:pPr>
        <w:pStyle w:val="TextBody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 xml:space="preserve"> ступень</w:t>
      </w:r>
      <w:r>
        <w:rPr>
          <w:b w:val="false"/>
          <w:bCs w:val="false"/>
          <w:sz w:val="28"/>
          <w:szCs w:val="28"/>
        </w:rPr>
        <w:t xml:space="preserve"> – основное общее образование. Нормативный срок освоения–</w:t>
      </w:r>
    </w:p>
    <w:p>
      <w:pPr>
        <w:pStyle w:val="TextBody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 лет. Основное общее образование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</w:t>
      </w:r>
    </w:p>
    <w:p>
      <w:pPr>
        <w:pStyle w:val="TextBody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 xml:space="preserve"> ступень</w:t>
      </w:r>
      <w:r>
        <w:rPr>
          <w:b w:val="false"/>
          <w:bCs w:val="false"/>
          <w:sz w:val="28"/>
          <w:szCs w:val="28"/>
        </w:rPr>
        <w:t xml:space="preserve"> – среднее (полное) общее образование. Нормативный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я – 2 года. Среднее (полное) общее образование 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Дополнительные образовательные услуг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На бесплатной для обучающихся основе МБОУ СОШ № 9 оказывает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едующие дополнительные образовательные услуги:</w:t>
      </w:r>
    </w:p>
    <w:p>
      <w:pPr>
        <w:pStyle w:val="TextBody"/>
        <w:numPr>
          <w:ilvl w:val="0"/>
          <w:numId w:val="9"/>
        </w:numPr>
        <w:ind w:left="143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ует работу кружков, факультативных курсов, консультаций в аттестационный период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3. Организация изучения иностранных языков</w:t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  <w:szCs w:val="28"/>
        </w:rPr>
        <w:t>В МБОУ СОШ № 9 преподают в качестве иностранных языков английский язык, немецкий язы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4. Изучение национального языка</w:t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  <w:szCs w:val="28"/>
        </w:rPr>
        <w:t>В соответствии с законом «О государственных языках Республики Адыгея» МБОУ СОШ № 9 реализует право граждан на изучение адыгейского языка по желанию обучающихс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5. Образовательные технологии и методы обучени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         </w:t>
      </w:r>
      <w:r>
        <w:rPr>
          <w:b w:val="false"/>
          <w:bCs w:val="false"/>
          <w:sz w:val="28"/>
          <w:szCs w:val="28"/>
        </w:rPr>
        <w:t>Ведущая задача  школы — предоставить обучающимся возможность реализовать свое право на получение качественного современного образования  посредством создания соответствующей педагогической среды в школе. Одно из важнейших мест в создании такой среды занимает технология обучения.</w:t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  <w:szCs w:val="28"/>
        </w:rPr>
        <w:t>Главным результатом образования</w:t>
      </w:r>
      <w:r>
        <w:rPr>
          <w:b w:val="false"/>
          <w:bCs w:val="false"/>
          <w:sz w:val="28"/>
          <w:szCs w:val="28"/>
          <w:u w:val="single"/>
        </w:rPr>
        <w:t> </w:t>
      </w:r>
      <w:r>
        <w:rPr>
          <w:b w:val="false"/>
          <w:bCs w:val="false"/>
          <w:sz w:val="28"/>
          <w:szCs w:val="28"/>
        </w:rPr>
        <w:t>коллектив МБОУ СОШ № 9 считает не объем фактиче</w:t>
        <w:softHyphen/>
        <w:t>ских знаний, получен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         </w:t>
      </w:r>
      <w:r>
        <w:rPr>
          <w:b w:val="false"/>
          <w:bCs w:val="false"/>
          <w:sz w:val="28"/>
          <w:szCs w:val="28"/>
        </w:rPr>
        <w:t>Для усвоения учебного материала, углубления знаний, расширения диапазона результатов образования  учителя используют различные педагогические технологии: информационные, игровые, проблемное обучение, технологии проектного обучения, здоровьесберегающи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6. Основные направления воспитательной деятельности. Виды внеклассной и внеуроч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3-2014  учебном году МБОУ СОШ № 9 работала по программе «Дорогою добра»</w:t>
      </w:r>
      <w:r>
        <w:rPr>
          <w:color w:val="000000"/>
          <w:sz w:val="28"/>
          <w:szCs w:val="28"/>
        </w:rPr>
        <w:t xml:space="preserve">, разработанной </w:t>
      </w:r>
      <w:r>
        <w:rPr>
          <w:sz w:val="28"/>
          <w:szCs w:val="28"/>
        </w:rPr>
        <w:t>творческой группой педагогов под руководством заместителя директора по ВР Мозговой-Гирянской Н.Н.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Программа </w:t>
      </w:r>
      <w:r>
        <w:rPr>
          <w:b w:val="false"/>
          <w:bCs w:val="false"/>
          <w:color w:val="000000"/>
          <w:sz w:val="28"/>
          <w:szCs w:val="28"/>
        </w:rPr>
        <w:t xml:space="preserve">«Дорогою добра» представляет собой определенную систему содержания, форм, методов и приемов педагогических воздействий, </w:t>
      </w:r>
    </w:p>
    <w:p>
      <w:pPr>
        <w:pStyle w:val="Normal"/>
        <w:jc w:val="both"/>
        <w:rPr/>
      </w:pPr>
      <w:r>
        <w:rPr>
          <w:sz w:val="28"/>
          <w:szCs w:val="28"/>
        </w:rPr>
        <w:t>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</w:t>
      </w:r>
      <w:r>
        <w:rPr>
          <w:color w:val="696969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среды.</w:t>
      </w:r>
      <w:r>
        <w:rPr/>
        <w:t xml:space="preserve"> </w:t>
      </w:r>
      <w:r>
        <w:rPr>
          <w:sz w:val="28"/>
          <w:szCs w:val="28"/>
        </w:rPr>
        <w:t>Целесообразность принятия данной программы обуславливается и определёнными ориентирами учебно-воспитательной работы, которые задаются сегодня новыми образовательными стандартам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общеобразовате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ыслив свою работу, мы попытались привести в систему разрозненные мероприятия по нравственному воспитанию, четко определив задачи каждого из них и  проанализировав ситуацию, сложившуюся в школе, в селе, и прежде чем приступить к планированию воспитательной деятельности, перед  нами встал вопрос: осознают ли ученики нашей школы нравственную сторону взаимоотношений? Чтобы определить это, мы провели анкетирование по проблеме «Определение уровня  воспитанности  учащих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-создание условий для становления и развития общечеловеческой, национальной и духовной культуры учащихся МБОУ СОШ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-обеспечение комплекса мероприятий для привлечения максимального внимания к решению проблем духовно-нравственного воспитания в пространстве образовательного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- реализация государственной политики в области духовно-нравственного воспитания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 xml:space="preserve">-формирование гуманизма, патриотизма, нравственного поведения, обще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знакомство с историко-культурным наследием, воспитание и сохранение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- формирование нравственной культуры учащихся на основе трудового, духовно – нравственного развития личности через совместную деятельность учащихся, родителей, педагогического коллектива, жителей села  в благоустройстве села и прилегающих к нему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Изучение истории родного края, обычаев, традиций и духовной культуры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Формирование гражданских и патриотических чувств, любви к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риобретение знаний основ культуры и искусства наших пре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Способствовать развитию у учащихся навыков познавательной,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Выработка умений по воспитанию, посильной исследовательской работы в области изучения истории родного села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Воспитание любви к родителям, близким, изучение и сохранение семей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ропаганда юрид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Воспитание в духе демократизации, призна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Содействие социализ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Уменьшение факторов риска, приводящих к право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Формирование модели единого нравственно – правов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своение навыков демократическ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риобретение опыта общения и отношений со сверстниками и взрослыми на основе культурно – нравствен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 xml:space="preserve">Формирование правовой культуры, системы ценностей и отношений, соответствующих об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Формирование потребности в высоких культурных и духовных ценностях и их дальнейшем обогащ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школьной книги Памяти  «Мы помним!  Мы гордимся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становление имен солдат, погибших и захороненных в годы Великой Отечественной войны на территории с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готовление мемориальной доски на памятник с именами солдат, погибших и захороненных в годы Великой Отечественной войны на территории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ение проекта «Герб села Воль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Web-страницы «История моего села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лечение внимания населения села к проблемам увековечивания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уровня заинтересованности в защите и сохранении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нравственной культуры учащихся и жителей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лагоустройство и озеленение родного села и прилегающих к нему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задач государственной политики в области  духовно-нравственного воспита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тие организаторских способносте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интереса школьников к истории своего села, района, к подвигам наших земляков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нашей школе уделяется большое внимание и экологическому воспитанию учащихся (Я и планета): созданы и ведут активную работу в данном направлении кружки: «Экологический патруль» (руководитель Мелкумова О.А.), «Юные экологи» руководитель (Ассакалова Г.А; организована работа экологических отрядов</w:t>
      </w:r>
      <w:r>
        <w:rPr>
          <w:sz w:val="28"/>
          <w:szCs w:val="28"/>
        </w:rPr>
        <w:t xml:space="preserve"> «Экологический патруль», «Юные экологи»; </w:t>
      </w:r>
      <w:r>
        <w:rPr>
          <w:color w:val="000000"/>
          <w:sz w:val="28"/>
          <w:szCs w:val="28"/>
        </w:rPr>
        <w:t>ежегодно в школе проводятся: н</w:t>
      </w:r>
      <w:r>
        <w:rPr>
          <w:sz w:val="28"/>
          <w:szCs w:val="28"/>
        </w:rPr>
        <w:t>еделя экологии, экологические субботники, конкурс рисунков и плакатов «Земля - мой дом родной!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практические конференции, экологическая акция «Краше всех мое село», озеленение школьного двора и территории села, а так же реализуется  школьниками  проект «Мое село – моя страна»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щиеся старших классов ежегодно проводят исследовательские работы на экологическую тему, участвуют в различных экологических конкурс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крепления здоровья учащихся, педагогами нашей школы были использованы: беседы, интерактивные игры, дискуссии, конференции, дебаты по темам, связанным с физкультурой и спортом; спортивные соревнования в классе, в параллели, в масштабе всей школы;  общешкольные встречи, посвященные физкультурному движению и спорту; спортивно-исторические и географические викторины, посвященные спортивной тематике; Дни здоровья, акции «Мы за здоровый образ жизни!», «Спорт вместо наркотик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Кружки, се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ют тренажерный зал,  спортивные секции «Волейбол», кружок для младших школьников «ЗОЖ». 40% наших учащихся занимаются в различных спортивных кружках:  плавание, спортивные танцы, бокс, борьба  г. Лабинска  и имеют множество на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е ведется следующая кружковая работа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844"/>
        <w:gridCol w:w="733"/>
        <w:gridCol w:w="915"/>
        <w:gridCol w:w="1226"/>
      </w:tblGrid>
      <w:tr>
        <w:trPr>
          <w:trHeight w:val="1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еников</w:t>
            </w:r>
          </w:p>
        </w:tc>
      </w:tr>
      <w:tr>
        <w:trPr>
          <w:trHeight w:val="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Веселые нотк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Юные инспектора движения»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нимательная математика»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шение химических задач повышенной трудно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Юный химик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/>
                <w:b/>
                <w:bCs/>
              </w:rPr>
            </w:pPr>
            <w:r>
              <w:rPr/>
              <w:t>«Прав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кономи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Cs/>
              </w:rPr>
            </w:pPr>
            <w:r>
              <w:rPr>
                <w:bCs/>
              </w:rPr>
              <w:t>«Живое слов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Cs/>
              </w:rPr>
            </w:pPr>
            <w:r>
              <w:rPr>
                <w:bCs/>
              </w:rPr>
              <w:t>«География Адыге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57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/>
              <w:t>«Культура и быт адыгов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граммис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луб ПОЛИГЛО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говорный английский, учимся игра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/>
              <w:t>«Культура и быт адыгов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/>
              <w:t>«Подготовка к ЕГЭ по русскому язык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/>
              <w:t>Секреты орфограф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 программе «Новая школа» в 1А и 1Б классах</w:t>
      </w:r>
      <w:r>
        <w:rPr/>
        <w:t xml:space="preserve"> ведутся следующие кружки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76"/>
        <w:gridCol w:w="941"/>
        <w:gridCol w:w="941"/>
        <w:gridCol w:w="1552"/>
        <w:gridCol w:w="1246"/>
      </w:tblGrid>
      <w:tr>
        <w:trPr>
          <w:trHeight w:val="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е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>
          <w:trHeight w:val="6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нимательная математи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97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Занимательная психология»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8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информати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>
          <w:trHeight w:val="8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Рукодел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>
          <w:trHeight w:val="8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олотая палитр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>
          <w:trHeight w:val="8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нглийский язы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8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реч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 программе «Новая школа» в 2А и 2Б</w:t>
      </w:r>
      <w:r>
        <w:rPr/>
        <w:t xml:space="preserve"> классах ведутся следующие кружки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455"/>
        <w:gridCol w:w="1016"/>
        <w:gridCol w:w="1016"/>
        <w:gridCol w:w="1283"/>
        <w:gridCol w:w="902"/>
      </w:tblGrid>
      <w:tr>
        <w:trPr>
          <w:trHeight w:val="1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 деятель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е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Веселые нот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1/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А/2Б</w:t>
            </w:r>
          </w:p>
        </w:tc>
      </w:tr>
      <w:tr>
        <w:trPr>
          <w:trHeight w:val="171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нимательная математика »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1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Юный информатик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1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реч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1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Живое слово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1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Занимательная математика 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1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уховно-нравственное патриотическ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льтура и быт адыг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2/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Б/2А</w:t>
            </w:r>
          </w:p>
        </w:tc>
      </w:tr>
      <w:tr>
        <w:trPr>
          <w:trHeight w:val="1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кодели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 «Новая школа» в 3А и 3Б классах ведутся следующие кружки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99"/>
        <w:gridCol w:w="1013"/>
        <w:gridCol w:w="1013"/>
        <w:gridCol w:w="1280"/>
        <w:gridCol w:w="900"/>
      </w:tblGrid>
      <w:tr>
        <w:trPr>
          <w:trHeight w:val="1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е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>
          <w:trHeight w:val="1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Веселые нотк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19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еография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информати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Рукодел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Живое слов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уховно-нравственное патриотическ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льтура и быт адыг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/>
              <w:t>Спортив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ейбол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нимательное словообразова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 «Новая школа» в 4А и 4Б классах ведутся следующие кружки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99"/>
        <w:gridCol w:w="1013"/>
        <w:gridCol w:w="1013"/>
        <w:gridCol w:w="1280"/>
        <w:gridCol w:w="900"/>
      </w:tblGrid>
      <w:tr>
        <w:trPr>
          <w:trHeight w:val="1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е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>
          <w:trHeight w:val="1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Театральная студ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199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о? Где? Когда?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А</w:t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информати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Рукодел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Живое слов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уховно-нравственное патриотическ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льтура и быт адыг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hanging="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нимательная математи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истему воспитательной работы включена сеть учителей дополнительного образования,  с которыми поддерживается тесное сотрудничество. Среди них  спортивные секции волейбола, музыкальная школа, художествен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Характеристика внутришкольной системы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МБОУ СОШ № 9 осуществляется по 5-ти бальной системе (минимальный балл – 1, максимальный балл –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проверяя и оценивая работы (в том числе контрольные), устные ответы обучающихся, выставляет отметку в классный журнал и дневник обучающего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омежуточные и итоговые оценки в баллах выставляются за четверти, учебные полугодия. В конце учебного года выставляются годовые оценки и итоговы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чала 2012 года проводится поэтапное внедрение электронных журналов и электронных дневников в образовательный процесс. Вначале задействовано 3 класса: 5А, 6Б и 8Б классы – с апреля 2012 года все участники образовательного процесса: ученики, родители, учителя внесены в базу электронного журнала, расположенного на сайте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получены коды доступа и проведена регистрация участников; выставлены оценки и заполнены темы уроков и домашних заданий. С 1 сентября 2012 года все классы полностью внесены в электронные журналы на сайте 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условия_осуществления_ОП"/>
      <w:bookmarkStart w:id="5" w:name="условия_осуществления_ОП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одержание">
        <w:r>
          <w:rPr>
            <w:rStyle w:val="InternetLink"/>
            <w:b/>
            <w:bCs/>
            <w:sz w:val="28"/>
            <w:szCs w:val="28"/>
          </w:rPr>
          <w:t>3. Условие осуществления образовательного процесса.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Режи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МБОУ СОШ № 9 регламентируется правилами внутреннего трудового распорядка в соответствии с действующим законодательством, Типовым положением, санитарно-гигиеническими нормами и Уставом, согласовывается с Учредителем и утвержден дирек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классы – пятидневная учебная неделя при продолжительности уроков 3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– 11 классы – шестидневная учебная неделя при продолжительности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учащихся школы соответствует нормам, определенным СанПинНом 2.4.2.-576-96 и составляет по классам:</w:t>
      </w:r>
    </w:p>
    <w:tbl>
      <w:tblPr>
        <w:tblW w:w="4140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</w:tabs>
        <w:ind w:left="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ind w:left="40" w:right="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чебный план МБОУ СОШ № 9 разработан в соответствии со следующими федеральными и региональными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2" w:leader="none"/>
        </w:tabs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щего и профессионального образования РФ от 09 марта 2004 г.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8" w:leader="none"/>
        </w:tabs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ноября 2002 года № 44 «О введении в действие санитарно эпидемиологических правил и нормативов СанПиН 2.4.2.1178-02»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Республики Адыгея 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8" w:leader="none"/>
        </w:tabs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1.2010г.№</w:t>
        <w:tab/>
        <w:t>1272 « О новой редакции базисных и примерных учебных планов для образовательных учреждений Республики Адыгея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</w:tabs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еспублики Адыгея от 31.08.2011г.№775 О внесении изменений в приказ Министерства образования и науки Республики Адыгея от 11.11.2010г.№ 1272 О новой редакции базисных и примерных учебных планов образовательных учреждений Республики Адыгея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8" w:leader="none"/>
        </w:tabs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еспублики Адыгея № 4358 от 01.09.2011г. О внесении изменений в примерные учебные (образовательные) планы государственных и муниципальных общеобразовательных учреждений Республики Адыгея, реализующих основную образовательную программу начального общего образования, при переходе на ФГОС.</w:t>
      </w:r>
    </w:p>
    <w:p>
      <w:pPr>
        <w:pStyle w:val="Normal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щиеся I классов обучаются по 5-ти дневной учебной неделе, 2-11 по 6-ти дневной учебной неделе.</w:t>
      </w:r>
    </w:p>
    <w:p>
      <w:pPr>
        <w:pStyle w:val="Normal"/>
        <w:rPr/>
      </w:pPr>
      <w:r>
        <w:rPr>
          <w:sz w:val="28"/>
          <w:szCs w:val="28"/>
        </w:rPr>
        <w:t xml:space="preserve">3. Учебный план включает две части: инвариантную и вариативную. Наполняемость инвариантной части определена базисным учебным планом и включает федеральный и региональный компонент. Вариативная часть включает дисциплины компонента образовательного учреждения, часы которого используются на введение новых предметов, а также используются на усиление федерального компонента образовательных обл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ый компонент предусматривает изучение адыгейского языка или адыгейской литературы по выбору учащихся в 2-9 классах в количестве 2 часов в неделю, в 10-11 классах по 1 часу в неделю; изучение истории Адыгеи проводится в 8-9 классах по 1 часу в неделю.</w:t>
      </w:r>
    </w:p>
    <w:p>
      <w:pPr>
        <w:pStyle w:val="Normal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рс ОБЖ в 1-4 классах входит в содержание курса «Окружающий мир», в 5-11 классах изучается, как самостоятельный предмет.</w:t>
      </w:r>
    </w:p>
    <w:p>
      <w:pPr>
        <w:pStyle w:val="Normal"/>
        <w:rPr/>
      </w:pPr>
      <w:r>
        <w:rPr>
          <w:sz w:val="28"/>
          <w:szCs w:val="28"/>
        </w:rPr>
        <w:t>5. В 9х классах на предпрофильную подготовку учащихся отведено 2 часа на профориентационную подготовку и элективные учебные предметы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sz w:val="28"/>
          <w:szCs w:val="28"/>
        </w:rPr>
      </w:pPr>
      <w:bookmarkStart w:id="6" w:name="bookmark0"/>
      <w:r>
        <w:rPr>
          <w:b/>
          <w:bCs/>
          <w:i/>
          <w:iCs/>
          <w:sz w:val="28"/>
          <w:szCs w:val="28"/>
        </w:rPr>
        <w:t xml:space="preserve">II. Для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классов</w:t>
      </w:r>
      <w:bookmarkEnd w:id="6"/>
    </w:p>
    <w:p>
      <w:pPr>
        <w:pStyle w:val="Normal"/>
        <w:rPr/>
      </w:pPr>
      <w:r>
        <w:rPr>
          <w:sz w:val="28"/>
          <w:szCs w:val="28"/>
        </w:rPr>
        <w:t>1. В 1х классах, в соответствии с государственной образовательной программой «Новая школа» базисный учебный план состоит из 29 часов в неделю, на вторую половину дня запланировано 8 часов внеурочной деятельности.</w:t>
      </w:r>
    </w:p>
    <w:p>
      <w:pPr>
        <w:pStyle w:val="Normal"/>
        <w:rPr/>
      </w:pPr>
      <w:r>
        <w:rPr>
          <w:sz w:val="28"/>
          <w:szCs w:val="28"/>
        </w:rPr>
        <w:t>2. Во 2х, 3х и 4х классах, в соответствии с государственной образовательной программой «Новая школа» базисный учебный план состоит из 33 часов в неделю, на вторую половину дня запланировано 7 часов внеурочной дея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В 1х, 2х, 3х и 4х классах внеурочная деятельность распределена на следующие кружки (дополнительно см. п. 2.7. Кружки и секции):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4"/>
      </w:tblGrid>
      <w:tr>
        <w:trPr>
          <w:trHeight w:val="330" w:hRule="atLeast"/>
        </w:trPr>
        <w:tc>
          <w:tcPr>
            <w:tcW w:w="4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Занимательная математик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еселые нот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раеведение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Эколог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«Юный информати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«Золотая палитра»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«Я – гражданин Росси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«Хореограф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«Культура и быт адыго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«Рукодел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анимательная граммат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"Театральная студия"</w:t>
            </w:r>
          </w:p>
        </w:tc>
      </w:tr>
    </w:tbl>
    <w:p>
      <w:pPr>
        <w:pStyle w:val="Normal"/>
        <w:tabs>
          <w:tab w:val="clear" w:pos="708"/>
          <w:tab w:val="left" w:pos="1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нформатика и информационно-коммуникационные технологии, (ИКТ) изучаются во 2х классах за счет часов компонента образовательного учреждения, в З-4 классах за счет национально-регионального компонента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sz w:val="28"/>
          <w:szCs w:val="28"/>
        </w:rPr>
      </w:pPr>
      <w:bookmarkStart w:id="7" w:name="bookmark1"/>
      <w:r>
        <w:rPr>
          <w:b/>
          <w:bCs/>
          <w:i/>
          <w:iCs/>
          <w:sz w:val="28"/>
          <w:szCs w:val="28"/>
        </w:rPr>
        <w:t xml:space="preserve">III. Для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 xml:space="preserve"> классов.</w:t>
      </w:r>
      <w:bookmarkEnd w:id="7"/>
    </w:p>
    <w:p>
      <w:pPr>
        <w:pStyle w:val="Normal"/>
        <w:ind w:left="20" w:right="60" w:hanging="0"/>
        <w:jc w:val="both"/>
        <w:rPr/>
      </w:pPr>
      <w:r>
        <w:rPr>
          <w:sz w:val="28"/>
          <w:szCs w:val="28"/>
        </w:rPr>
        <w:t>1. Часы компонента образовательного учреждения распределены следующим образом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5-8 классах ведутся следующие факультативные занятия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64"/>
        <w:gridCol w:w="3816"/>
        <w:gridCol w:w="1431"/>
        <w:gridCol w:w="1193"/>
      </w:tblGrid>
      <w:tr>
        <w:trPr>
          <w:trHeight w:val="1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факультативного к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1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ст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ерти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Занимательная хим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ебный предмет «Обществознание» в 6-8 классах предусматривает изучение экономики и права.</w:t>
      </w:r>
    </w:p>
    <w:p>
      <w:pPr>
        <w:pStyle w:val="Normal"/>
        <w:tabs>
          <w:tab w:val="clear" w:pos="708"/>
          <w:tab w:val="left" w:pos="1738" w:leader="none"/>
        </w:tabs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3" w:leader="none"/>
        </w:tabs>
        <w:ind w:left="20" w:hanging="0"/>
        <w:outlineLvl w:val="0"/>
        <w:rPr/>
      </w:pPr>
      <w:bookmarkStart w:id="8" w:name="bookmark2"/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 Для IX классов с предпрофильной подготовкой</w:t>
      </w:r>
      <w:bookmarkEnd w:id="8"/>
    </w:p>
    <w:p>
      <w:pPr>
        <w:pStyle w:val="Normal"/>
        <w:tabs>
          <w:tab w:val="clear" w:pos="708"/>
          <w:tab w:val="left" w:pos="1186" w:leader="none"/>
        </w:tabs>
        <w:ind w:right="60" w:hanging="0"/>
        <w:jc w:val="both"/>
        <w:rPr/>
      </w:pPr>
      <w:r>
        <w:rPr>
          <w:sz w:val="28"/>
          <w:szCs w:val="28"/>
        </w:rPr>
        <w:t xml:space="preserve">1. </w:t>
      </w:r>
      <w:r>
        <w:rPr/>
        <w:t>Компонент образовательного учреждения составляет 4 часа в двух 9х. классах и распределяется на элективные курсы следующим образом: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226"/>
      </w:tblGrid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bookmark3"/>
            <w:bookmarkEnd w:id="9"/>
            <w:r>
              <w:rPr>
                <w:b/>
                <w:bCs/>
                <w:sz w:val="28"/>
                <w:szCs w:val="28"/>
              </w:rPr>
              <w:t>Название элективного 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орфография и пункту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0" w:hanging="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0" w:hanging="0"/>
        <w:outlineLvl w:val="0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 xml:space="preserve">. Для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XI</w:t>
      </w:r>
      <w:r>
        <w:rPr>
          <w:b/>
          <w:bCs/>
          <w:i/>
          <w:iCs/>
          <w:sz w:val="28"/>
          <w:szCs w:val="28"/>
        </w:rPr>
        <w:t xml:space="preserve"> классов с универсальной формой обучения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sz w:val="28"/>
          <w:szCs w:val="28"/>
        </w:rPr>
      </w:pPr>
      <w:bookmarkStart w:id="10" w:name="bookmark4"/>
      <w:r>
        <w:rPr>
          <w:bCs/>
          <w:sz w:val="28"/>
          <w:szCs w:val="28"/>
        </w:rPr>
        <w:t>1. 10 класс</w:t>
      </w:r>
      <w:bookmarkEnd w:id="10"/>
    </w:p>
    <w:p>
      <w:pPr>
        <w:pStyle w:val="Normal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(9 часов) образовательного учреждения в 10 классе распределены следующим образом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8" w:leader="none"/>
        </w:tabs>
        <w:ind w:left="380" w:hanging="0"/>
        <w:rPr>
          <w:sz w:val="28"/>
          <w:szCs w:val="28"/>
        </w:rPr>
      </w:pPr>
      <w:r>
        <w:rPr>
          <w:sz w:val="28"/>
          <w:szCs w:val="28"/>
        </w:rPr>
        <w:t>на увеличение часов базовых предметов федерального компонента: русский язык - 2 часа; биология - 1 час; математика - 2 часа; химия- 1 ча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8" w:leader="none"/>
        </w:tabs>
        <w:ind w:left="380" w:hanging="0"/>
        <w:rPr/>
      </w:pPr>
      <w:r>
        <w:rPr>
          <w:sz w:val="28"/>
          <w:szCs w:val="28"/>
        </w:rPr>
        <w:t>Для изучения элективных учебных предметов - 3 часа</w:t>
      </w:r>
      <w:r>
        <w:rPr/>
        <w:t>: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226"/>
      </w:tblGrid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элективного 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психология семей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химических зад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1 класс</w:t>
      </w:r>
    </w:p>
    <w:p>
      <w:pPr>
        <w:pStyle w:val="Normal"/>
        <w:ind w:left="20" w:right="20" w:hanging="0"/>
        <w:jc w:val="both"/>
        <w:rPr/>
      </w:pPr>
      <w:r>
        <w:rPr>
          <w:sz w:val="28"/>
          <w:szCs w:val="28"/>
        </w:rPr>
        <w:t>Часы компонента (9 часов) образовательного учреждения в 11 классе распределены следующим образом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" w:leader="none"/>
        </w:tabs>
        <w:ind w:left="380" w:hanging="0"/>
        <w:rPr>
          <w:sz w:val="28"/>
          <w:szCs w:val="28"/>
        </w:rPr>
      </w:pPr>
      <w:r>
        <w:rPr>
          <w:sz w:val="28"/>
          <w:szCs w:val="28"/>
        </w:rPr>
        <w:t>на увеличение часов базовых предметов федерального компонента: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русский язык - 2 часа; биология - 1 час; математика - 2 часа; химия- 1 ча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7" w:leader="none"/>
        </w:tabs>
        <w:ind w:left="380" w:hanging="0"/>
        <w:rPr>
          <w:sz w:val="28"/>
          <w:szCs w:val="28"/>
        </w:rPr>
      </w:pPr>
      <w:r>
        <w:rPr>
          <w:sz w:val="28"/>
          <w:szCs w:val="28"/>
        </w:rPr>
        <w:t>Для изучения элективных учебных предметов - 3 часа: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226"/>
      </w:tblGrid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элективного 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12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ате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орфография и пунктуация. Подготовка к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предусматривает изучение экономики и пр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2. Учебно-материальная база, благоустройство и оснащенность</w:t>
      </w:r>
    </w:p>
    <w:p>
      <w:pPr>
        <w:pStyle w:val="Normal"/>
        <w:rPr/>
      </w:pPr>
      <w:r>
        <w:rPr>
          <w:sz w:val="28"/>
          <w:szCs w:val="28"/>
        </w:rPr>
        <w:t>МБОУ СОШ № 9 располагается в типовом трехэтажном здании на 600 учеников. В настоящее время в школе функционир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7 учебных кабинетов;</w:t>
      </w:r>
    </w:p>
    <w:p>
      <w:pPr>
        <w:pStyle w:val="Normal"/>
        <w:rPr/>
      </w:pPr>
      <w:r>
        <w:rPr>
          <w:sz w:val="28"/>
          <w:szCs w:val="28"/>
        </w:rPr>
        <w:t>- 2 компьютеризированных класса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ская для преподавания техническ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домоводства для преподавания обслуживающе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й зал и спортивные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ий каби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овая на 80 посадоч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снащено следующей оргтехникой:</w:t>
      </w:r>
    </w:p>
    <w:p>
      <w:pPr>
        <w:pStyle w:val="Normal"/>
        <w:rPr/>
      </w:pPr>
      <w:r>
        <w:rPr>
          <w:sz w:val="28"/>
          <w:szCs w:val="28"/>
        </w:rPr>
        <w:t xml:space="preserve">- 22 персональных компьютеров с операционной системой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5.0- 6.02 разного уровня комплек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 персональных компьютера с 2 ОС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и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5.0 - 6.02</w:t>
      </w:r>
    </w:p>
    <w:p>
      <w:pPr>
        <w:pStyle w:val="Normal"/>
        <w:rPr/>
      </w:pPr>
      <w:r>
        <w:rPr>
          <w:sz w:val="28"/>
          <w:szCs w:val="28"/>
        </w:rPr>
        <w:t xml:space="preserve">- 22 ноутбука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лазерных прин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цветной струйный прин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сканер;</w:t>
      </w:r>
    </w:p>
    <w:p>
      <w:pPr>
        <w:pStyle w:val="Normal"/>
        <w:rPr/>
      </w:pPr>
      <w:r>
        <w:rPr>
          <w:sz w:val="28"/>
          <w:szCs w:val="28"/>
        </w:rPr>
        <w:t>- 1 цветное струйное МФ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мультимедийных про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интерактивный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интерактивных дос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й кабинет информатики оснащен 10 компьютерами, лазерным принтером,  многофункциональным устройством на базе струйного цветного принтера, мультимедийным проектором и интерактивной доской (из выше перечисленного оборудования), компьютерной мебелью комплекта «Дидактика 5». Кабинет работает ежедневно в будние дни и в течение всего дня открыт для работы на компьютерах и доступу в Интернет для учителей и учеников. Подключение к сети Интернет осуществлено на 4 компьютерах с помощью выделенного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-подключения с максимальной скоростью в 512 кбит/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торой кабинет информатики предназначен для работы учащихся начальных классов по программе ФГОС и оснащен 14 компьютерами, цветным струйным принтером, сканером, мультимедийным проектором и интерактивной доской (из выше перечисленного оборудования) компьютерной мебелью. Имеется подключение к сети Интер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базе 3х роутеров организована внутришкольна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-сеть доступа к Интернету с контентной фильтрацией и использованием Линукс серв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бинет домоводства и ОБЖ полностью оснащены современным оборудованием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еспечение транспортной доступности дете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балансе учреждения находится 2 автобуса ПАЗ-32053-70, которые используются для подвоза детей их близлежащих населенных пунктов, входящих в состав Вольне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Условия для занятия физкультурой и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нятий физической культурой в школе функционирует спортивный зал площадью  276 кв.м. с необходимым оборудованием, баскетбольная площадка площадью  288 кв.м. с асфальтным покрытием, игровая площадка площадью  162 кв.м. с асфальтным покрытием и футбольное поле площадью  4050 кв.м. с грунтовым покрытием. Занятия проводятся по расписанию, как в урочное, так и в неурочное врем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Условия для досуговой деятельности и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ельное образование школы направлено на расширение поля досуговой деятельности учащихся и создания условий, способствующих развитию мотиваций учащихся к самообразованию, развитию их творческих способностей, включения в социально полезную деятельность профессионального и личностного самоопределения детей, самореализации и самовоспитания, адаптации их к жизни в обществе, формирования толерантного сознания, организации содержательного досуга и занятости. Формированию интереса к предмету, творческих способностей, повышению качества подготовки учащихся способствует внеклассная работа (предметные кружки). Основным требованием к организации внеурочной работ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в кружки всех учащихся с учетом их интересов,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чное единство учебной и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лекательность внеурочных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Организация летнего отдых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етний период на базе школы работает детская оздоровительная площадка «Дружба». Летним отдыхом охвачено 100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Организация питания, медицинск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разовательном учреждении функционирует учреждении столовая на 80 посадочных мест, где организовано горячее питание. Горячим питанием охвачено 34% учащихся за счет добровольных пожертвований роди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регулярно проходят медицинские осмотры вра</w:t>
        <w:softHyphen/>
        <w:t>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едупреждения заболеваний и профилактики вредных привычек в учреждении проводятся следующие мероприятия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здоровья школьников;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двигательный режим;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и, зарядка для глаз во время учебных занятий;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здоровья, спортивных соревнований и праздников; 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sz w:val="28"/>
          <w:szCs w:val="28"/>
        </w:rPr>
        <w:t xml:space="preserve">ежедневная витаминотерапия;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работа среди учащихся и их родителей;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ответствия требованиям СанПиНа в кабинетах;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роветр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детей в значительной степени связано с их физической активностью. В учебном плане на занятия физкультурой отведено 3 часа. У школьников отмечается хороший уровень физической подготовленности, дети с увлечением занимаются спортом и показывают высоки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и создан оптимальный морально-психологический климат, который позволяет на должном уровне строить отношения «учитель – ученик», «ученик – класс», «учитель – род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ю и укреплению здоровья учащихся способствует применение педагогами здоровьесберегающих технологий в образовательном процес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Обеспечени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меет ограждение, видеонаблюдение и шесть выходов на случай пожара или террора. Школа полностью обеспечена огнетушителями, пожарной сигнализацией и пожарным водоемом емкостью 25 куб.м., двумя подъездами для пожарных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 паспорт дорожной безопасности и паспорт антитеррористической защищенности школы.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пропускного режима в ОУ в дневное время осуществляется дежурными техработниками и сторожами. В школе ведётся журнал записи посетителе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целях предупреждения травматизма и обучения правилам поведения в чрезвычайных ситуациях в образовательном учреждении систематически проводятся беседы-инструктажи среди учащихся и учебно-тренировочные эвакуации.</w:t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Кадровый соста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бразовательный процесс в школе осуществляли 45 педагогов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223"/>
        <w:gridCol w:w="2193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образовательному уровню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числа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bookmarkStart w:id="11" w:name="_Hlk244409417"/>
            <w:bookmarkStart w:id="12" w:name="OLE_LINK8"/>
            <w:bookmarkStart w:id="13" w:name="OLE_LINK7"/>
            <w:bookmarkEnd w:id="11"/>
            <w:bookmarkEnd w:id="12"/>
            <w:bookmarkEnd w:id="13"/>
            <w:r>
              <w:rPr>
                <w:color w:val="000000"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среднее специаль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стажу: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2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ттестованы на высшую квалификационную категорию в настоящее время 16 учителей. Первую квалификационную категорию имеют 15 педагогов. Состав педагогических кадров остается стабильным на про</w:t>
        <w:softHyphen/>
        <w:t>тяжении мног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едагогов нашей школы особо хотелось бы отметить таких, которые имеют награды и Почётные грамоты:</w:t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839"/>
        <w:gridCol w:w="1735"/>
        <w:gridCol w:w="1513"/>
      </w:tblGrid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 И. О. 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град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наград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кшакулов Долет Заурбекови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08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унина Наталья Анатолье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работник</w:t>
              <w:br/>
              <w:t xml:space="preserve"> общего образования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РФ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0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горенко Ольга Дмитрие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.2005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говая-Гирянская Наталья Николае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2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ижева Гошнур Бадуро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ошевнай Аскарбие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03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работник</w:t>
              <w:br/>
              <w:t xml:space="preserve"> общего образования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РФ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07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умова Ольга Анатолье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0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0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тукова Инна Губедо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8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работник</w:t>
              <w:br/>
              <w:t xml:space="preserve"> общего образования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РФ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а Оксана Николае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0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0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02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а Игорь Михайлови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0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нская Нелли Арсено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03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ченко Геннадий Федорови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03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пачева Светлана Челечбие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РФ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1996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дохова Фатима Схатбие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08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09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1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генова Елена Александровн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.200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04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Н 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расстановка кадров производится администрацией с учетом дифференцированного подхода к учителю, его индиви</w:t>
        <w:softHyphen/>
        <w:t>дуальным возможностям, запросам и интересам, специфики ра</w:t>
        <w:softHyphen/>
        <w:t>боты школ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одержание">
        <w:bookmarkStart w:id="14" w:name="результаты_деятельности"/>
        <w:bookmarkEnd w:id="14"/>
        <w:r>
          <w:rPr>
            <w:rStyle w:val="InternetLink"/>
            <w:b/>
            <w:bCs/>
            <w:sz w:val="28"/>
            <w:szCs w:val="28"/>
          </w:rPr>
          <w:t>4. Результаты деятельности учреждения, качество образования</w:t>
        </w:r>
      </w:hyperlink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1. Результаты ЕГЭ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На конец учебного года в 11-м классе обучалось 12 учащихся. Все они были допущены к итоговой аттестации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        </w:t>
      </w:r>
      <w:r>
        <w:rPr>
          <w:b w:val="false"/>
          <w:bCs w:val="false"/>
          <w:sz w:val="28"/>
          <w:szCs w:val="28"/>
        </w:rPr>
        <w:t>Обязательными экзаменами были  ЕГЭ по русскому языку и математике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По русскому языку</w:t>
      </w:r>
      <w:r>
        <w:rPr>
          <w:b w:val="false"/>
          <w:bCs w:val="false"/>
          <w:sz w:val="28"/>
          <w:szCs w:val="28"/>
        </w:rPr>
        <w:t xml:space="preserve">: Все выпускники успешно сдали ЕГЭ. Проходной зачетный балл в этом году был снижен и составил - 24 балла. Максимальный балл по школе – 79 баллов. Средний балл по школе составил – 53,67 балла. На 53,67 баллов и выше написали - 5 человек, 7 – ниже. </w:t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>В целом результаты ЕГЭ по русскому языку средние - по району средний балл составил 49,9, по республике - 55 баллов.  ЕГЭ по русскому языку получил у выпускников позитивную оценку: многие довольны результатами, другие считают, что к такой форме экзамена легче готовиться, большинство воспользуется  результатами ЕГЭ  при поступлении в ВУЗы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По математике</w:t>
      </w:r>
      <w:r>
        <w:rPr>
          <w:b w:val="false"/>
          <w:bCs w:val="false"/>
          <w:sz w:val="28"/>
          <w:szCs w:val="28"/>
        </w:rPr>
        <w:t xml:space="preserve">: Не все выпускники успешно сдали ЕГЭ. Проходной зачетный балл  равен 20 (снижен в этом году). Максимальный балл по школе – 52 балла. Средний балл по школе составил – 26,92.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ыше среднего написали 6 человек,  – 6 ниже, из них не справились с минимальным проходным баллом 4, которые так же не смогли повторно сдать ЕГЭ по математике.</w:t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 xml:space="preserve">В целом результаты ЕГЭ по математике удовлетворительными назвать трудно – 4 учеников не сдали экзамен по математике, средний балл по школе равен 26,92, по району - 28,72 и по республике - 33 балла. 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Сравнительная характеристика по годам сдачи ЕГЭ по русскому языку и математике показывает положительную динамику средних результатов сдачи единого государственного экзамена по русскому языку и математике, как обязательных для сдачи, с 2006 по 2013 год, но и резкое падение результатов в нынешнем 2014 году, особенно по математике:</w:t>
      </w:r>
    </w:p>
    <w:p>
      <w:pPr>
        <w:pStyle w:val="TextBody"/>
        <w:rPr>
          <w:rStyle w:val="StrongEmphasis"/>
          <w:szCs w:val="28"/>
        </w:rPr>
      </w:pPr>
      <w:r>
        <w:rPr/>
        <w:drawing>
          <wp:inline distT="0" distB="0" distL="0" distR="0">
            <wp:extent cx="5937885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тоговые результаты сдачи ЕГЭ по выбор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35"/>
        <w:gridCol w:w="1706"/>
        <w:gridCol w:w="1617"/>
        <w:gridCol w:w="1336"/>
        <w:gridCol w:w="1976"/>
      </w:tblGrid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е сд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балл по предмету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937885" cy="250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ab/>
        <w:t xml:space="preserve">Наиболее популярными стал </w:t>
      </w:r>
      <w:r>
        <w:rPr>
          <w:rStyle w:val="StrongEmphasis"/>
          <w:b w:val="false"/>
          <w:bCs w:val="false"/>
          <w:sz w:val="28"/>
          <w:szCs w:val="28"/>
        </w:rPr>
        <w:t xml:space="preserve">предметы: обществознание – 7 чел, </w:t>
      </w:r>
      <w:r>
        <w:rPr>
          <w:b w:val="false"/>
          <w:bCs w:val="false"/>
          <w:sz w:val="28"/>
          <w:szCs w:val="28"/>
        </w:rPr>
        <w:t>физика – 4 человека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стребованной является также  химия, биология, английский язык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В целом, результаты Государственной итоговой аттестации  показали, что знания обучающихся не совсем соответствуют требованиям базового стандарта образования: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резкое падение среднего балла по русскому языку, благо что все учащиеся прошли испытание;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так же падение среднего балла по математике - 4 учеников не сдали ЕГЭ;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по обществознанию не справились с экзаменов 5 человек из 7;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по физике не справились с экзаменом 2 из 4 сдававших;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- радуют результаты по химии и биологии - 2 учащихся сдали оба экзамена с высокими результатами;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- хорошо сдал экзамен по английскому языку 1 ученик.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ab/>
        <w:t>Причин в провальной сдачи ЕГЭ несколько: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введение видеоконтроля в пунктах проведения экзамена;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использование учащимися в ходе подготовки к экзаменам и во время проведения тренировочных и диагностических контрольных "сомнительных" сайтов с готовыми ответами;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слабое взаимодействие с некоторыми родителями во время учебно-воспитательного процесса;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надежда некоторых учащихся на "сомнительные" сайты и другую помощь.</w:t>
      </w:r>
    </w:p>
    <w:p>
      <w:pPr>
        <w:pStyle w:val="TextBody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Зам. директора по УВР, довести до педагогического коллектива итоги подготовки и проведения итоговой аттестации выпускников 11 класса школы за 2013-2014 учебный год  на педсовете в июне 2014 года. </w:t>
      </w:r>
    </w:p>
    <w:p>
      <w:pPr>
        <w:pStyle w:val="Normal"/>
        <w:rPr/>
      </w:pPr>
      <w:r>
        <w:rPr>
          <w:sz w:val="28"/>
          <w:szCs w:val="28"/>
        </w:rPr>
        <w:t xml:space="preserve">2. Зам. директора по УВР, к 01.09.2014г. разработать план подготовки выпускников 11 класса к государственной (итоговой) аттестации с учетом замечаний и спланировать систему внутришкольного контроля. </w:t>
      </w:r>
    </w:p>
    <w:p>
      <w:pPr>
        <w:pStyle w:val="Normal"/>
        <w:rPr/>
      </w:pPr>
      <w:r>
        <w:rPr>
          <w:sz w:val="28"/>
          <w:szCs w:val="28"/>
        </w:rPr>
        <w:t xml:space="preserve">З. Учителям-предметникам следует больше уделять внимания своевременному  выявлению учащихся, имеющих слабую мотивационную подготовку, проводить анализ затруднений в освоении учебного материала, корректировать сво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ителям русского языка и математики, работающим в 11 классе, к 01.09.2014г. разработать план подготовки выпускников к ЕГЭ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чителям русского языка и математики, работающим в 11 классе, вести учет отработки умений и навыков каждого учащегося, вести необходимые документы (постоянно). </w:t>
      </w:r>
    </w:p>
    <w:p>
      <w:pPr>
        <w:pStyle w:val="Normal"/>
        <w:rPr/>
      </w:pPr>
      <w:r>
        <w:rPr>
          <w:sz w:val="28"/>
          <w:szCs w:val="28"/>
        </w:rPr>
        <w:t xml:space="preserve">6. Учителям - предметникам принципиально производить оценку знаний учащихся, обеспечивать базовые знания, при подготовке к ЕГЭ, продолжить   работу над повышением качества знан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ля эффективной подготовки учащихся к ЕГЭ пользоваться докумен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ющими структуру и содержание КИМов 2015г., открытым сегментом Федерального банка тестовых заданий, аналитическими отчетами о результатах экзаменов, методическими рекомендациями   Министерства образования и науки РА  по подготовке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уководителям МО включить в план работы на 2014/2015 учебный год вопросы подготовки к ЕГЭ, анализ государственной (итоговой) аттестации 2014. </w:t>
      </w:r>
    </w:p>
    <w:p>
      <w:pPr>
        <w:pStyle w:val="Normal"/>
        <w:rPr/>
      </w:pPr>
      <w:r>
        <w:rPr>
          <w:sz w:val="28"/>
          <w:szCs w:val="28"/>
        </w:rPr>
        <w:t xml:space="preserve">9. Классному руководителю 11 класса осуществлять своевременную и постоянную связь с родителями выпускников по информированию их о текущей успеваемости учащихся, посещаемости дополнительных занятий, выполнения домашних заданий, о результатах диагностических работ под подпись, посылать им уведомления в случае неуспеваемости учащихся, предупреждать о невозможности допуска их детей к государственной (итоговой) аттестации в случае неуспеваемости по двум предметам. </w:t>
      </w:r>
    </w:p>
    <w:p>
      <w:pPr>
        <w:pStyle w:val="Style15"/>
        <w:spacing w:before="30" w:after="30"/>
        <w:rPr/>
      </w:pPr>
      <w:r>
        <w:rPr>
          <w:color w:val="000000"/>
          <w:sz w:val="28"/>
          <w:szCs w:val="28"/>
        </w:rPr>
        <w:t>10)</w:t>
      </w:r>
      <w:r>
        <w:rPr>
          <w:bCs/>
          <w:color w:val="000000"/>
          <w:sz w:val="28"/>
          <w:szCs w:val="28"/>
          <w:shd w:fill="FFFFFF" w:val="clear"/>
        </w:rPr>
        <w:t xml:space="preserve"> По линии администрации школы усилить контроль за качеством подготовки учащихся к выпускным экзаменам;                                                              11)Усилить работу  со слабоуспевающими учащимися. Для этого выделить часы  для  усиленной  подготовки данного контингента учащихся  из школьного компонента  с целью их обучения по преодолению минимального порога баллов  по предметам. 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12) Назначить учителями выпускных классов педагогов—предметников  только с высшей или первой категорией.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4.2. Результаты ГИА в новой форме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С 2008-2009 учебного года школа участвует в  проведении итоговой аттестации выпускников 9-х классов в новой форме. В итоговой аттестации в мае - июне 2014 года  приняли участие 37 учащихся.  К итоговой аттестации были допущены все ученики и все сдавали обязательные экзамены по русскому языку и математике в форме основного государственного экзамена (ОГЭ). Были внесены некоторые изменения в задания экзаменов, особенно по математике: кроме разделения математики на составные части: алгебра, геометрия и реальная математика; происходит и разделение оценки за экзамен на алгебру и геометрию, хотя общая оценка выставляется как средняя по математике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ом результаты экзаменов следующ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14"/>
        <w:gridCol w:w="651"/>
        <w:gridCol w:w="652"/>
        <w:gridCol w:w="652"/>
        <w:gridCol w:w="654"/>
        <w:gridCol w:w="1653"/>
        <w:gridCol w:w="1331"/>
        <w:gridCol w:w="1300"/>
      </w:tblGrid>
      <w:tr>
        <w:trPr>
          <w:trHeight w:val="75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ценки на экзамен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ценку: число (в %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сили годовую оценку: число (в %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зили годовую оценку: число (в %)</w:t>
            </w:r>
          </w:p>
        </w:tc>
      </w:tr>
      <w:tr>
        <w:trPr>
          <w:trHeight w:val="24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(89,2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,7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  <w:tr>
        <w:trPr>
          <w:trHeight w:val="5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64,9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5,4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24,3%)</w:t>
            </w:r>
          </w:p>
        </w:tc>
      </w:tr>
      <w:tr>
        <w:trPr>
          <w:trHeight w:val="5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в цело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(89,2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8,1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,7%)</w:t>
            </w:r>
          </w:p>
        </w:tc>
      </w:tr>
      <w:tr>
        <w:trPr>
          <w:trHeight w:val="5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(94,6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5,4%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качестве экзамена по русскому языку в форме ОГЭ  за курс основной школы была  предложена  работа, состоящая из трёх частей  : изложение, 16 тестовых заданий, изложение с элементами сочинения на заданную тему, которые позволили одновременно оценивать уровень языковой и речевой подготовки учащихся. Работы учащихся свидетельствуют о сформированности базового уровня знаний, умений и навыков по русскому языку за курс основного общего образования; уровень их подготовки по русскому языку соответствует требованиям «обязательного минимума к содержанию основного общего образования по русскому языку».                                                                               Часть первая  включает  (задание С1) и представляет собой  небольшую письменную работу  по прослушанному тексту( сжатое излож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 изложения написаны подробно, последовательно, сохра</w:t>
        <w:softHyphen/>
        <w:t>нен авторский стиль. Учащиеся показали умение составлять сложные предложения разных типов, пользоваться синтаксиче</w:t>
        <w:softHyphen/>
        <w:t>скими синонимами в соответствии с содержанием, передавать прямую речь, заменять ее косвенной.   В работе экзаменуемые  применили  один или несколько  приёмов сжатия  текста, сохраняя при этом  смысловую ценность  , речевую связность и последовательность изложения.  Есть работы,в которых не использованы приёмы сжатия текста, а также в некоторых работах допущено  нарушение  абзацного членения тек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нако наиболее частыми ошибками в работах учащихся являются ошибки в построении предложений, несоблюдении числа и рода, в отсутствии запятой между частями в сложных предложениях. Среди орфографических ошибок встречаются чаще всего ошибки на правописание непроизносимых согласных, падежных окончаний в существительных, удвоенной согласной в причастиях и на написание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разными частями ре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иболее типичными ошибками в работах учащихся явля</w:t>
        <w:softHyphen/>
        <w:t xml:space="preserve">ются ошибки в содержании и речи (допустили 8 учащихся из 37), при написании непроизносимых согласных в корне слова (7 учащихся), 6 учащихся не поставили запятые в сложноподчиненных предложениях, а 6 в предложении с уточняющими членами. </w:t>
        <w:tab/>
        <w:t>Несмотря на допущенные ошибки, все учащиеся получили положительные отметки за грамотность, причем 26 учащихся, то есть 65 % справились с работой на «хорошо» и «отлично», что на  12% выше, чем в прошлом году.                                                                                 Задания по второй части выполнены на основе прочитанного текста: 7 заданий( А1-А7) с выбором ответа  и 9 заданий (В1-В9) с кратким ответом.  С данной частью работы учащиеся справились успешно.                                                                                                                   Часть 3( С2)  выполнена на основе  текста, который даётся при выполнении заданий части 2 и представляет собой письменный аргументированный ответ. Это задание является самым сложным. Несмотря на это, учащиеся написали  сочинение—рассуждение  на лингвистическую тему с наличием обоснованного ответа  на поставленный вопрос.  Следует отметить, что многие сочинения—рассуждения характеризируются композиционной стройностью и завершённостью, а также отсутствием логических ошибок и речевых недочётов. Но некоторые учащиеся рассуждали не на теоретическом уровне, допуская при этом  фактические ошибки и приводя при этом  примеры—аргументы из текста.   А некоторые  ( 4 учащихся)  вообще не написали сочинение—рассужд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сударственная экзаменационная работа по математике в новой форме для 9-х классов состояла из трёх  разделов. Первый  состоял   заданий, со</w:t>
        <w:softHyphen/>
        <w:t>ответствующих уровню обязательной подготовки, а второй  -   из  6 более сложных комплексных заданий, для решения каждого из которых необходимо было применить знания из различных раз</w:t>
        <w:softHyphen/>
        <w:t>делов курса. Впервые первая часть была разбита на 3 модуля: модуль «Алгебра» - 11 заданий:  в первой части—8 заданий; в части 2--  3 задания.  Модуль   «Геометрия» - 8 заданий: В части 1—5 заданий; в части2—3 задания.  Модуль «Реальная математика» - 7 заданий,  все задания –в первой части.     Для   успешнго выполнения  работы   необходимо было получить  не  менее 8 баллов, причем, не менее 3 баллов по  модулю  «Алгебра»,  не менее 2  баллов по модулю « Геометрия» и   не менее  2  баллов по модулю « Реальная  математика».  Вторая часть разбита на 2 модуля: «Алгебра» и «Геометрия» по 3 задания в каж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е заданий первой части позволяет зафиксировать достижение выпускников основной школы уровня обязательной алгебраической подготовки в соответствии с требованиями про</w:t>
        <w:softHyphen/>
        <w:t>граммы, выполнение работы в целом - достижение повышенно</w:t>
        <w:softHyphen/>
        <w:t>го уровня обученности. На уровне обязательной подготовки в экзаменационных работах проверялось овладение следующими умения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тождественные преобраз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робных выра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ыражений, содержащих степени с целым показател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шать урав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линей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вадрат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тать график функции по предложенному рисунку. На уровне повышенной подготовки (во второй части экзаме</w:t>
        <w:softHyphen/>
        <w:t>национной работы) проверялись следующие ум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навыки сравнения выражений, содержащих степени с це</w:t>
        <w:softHyphen/>
        <w:t>лым и дробным показател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находить необходимые члены арифметической прогрессии (например: первый положительный, последний отрицательный, ближайший к нулю и т. д.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ать текстовые задачи с помощью составления уравне</w:t>
        <w:softHyphen/>
        <w:t>ния или системы уравнени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>С заданиями первой части справились практически все 37 учащихся, в общем по 9-м классам - с работой по математике на «хорошо» и «отлично» справились 25 учащихся, то есть 62, 5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 xml:space="preserve">учащихс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амыми типичными и распространенными ошибками оказа</w:t>
        <w:softHyphen/>
        <w:t>лись: вычислительные ошибки в решении систем уравнений, в решении квадратных уравнений, в построении график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ри проведении государственной итоговой аттестации вы</w:t>
        <w:softHyphen/>
        <w:t>пускников 9-х  классов школа руководствовалась положением о проведении государственной (итоговой) аттестации выпускни</w:t>
        <w:softHyphen/>
        <w:t>ков 9 - х классов  в форме ОГЭ, Инструкцией о порядке проведения атте</w:t>
        <w:softHyphen/>
        <w:t>стации учащихся в  форме  ОГЭ и другими нормативными актами, регламенти</w:t>
        <w:softHyphen/>
        <w:t>рующими организацию и проведение аттестации обучающихся школ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37 обучающихся 9-х классов, успешно овладевших требованиями программ по всем предметам учебного плана, все были допущены к итоговой атте</w:t>
        <w:softHyphen/>
        <w:t>стации и успешно ее прошл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Предоставить возможность членам пред</w:t>
        <w:softHyphen/>
        <w:t>метных комиссий доложить на заседании методического сове</w:t>
        <w:softHyphen/>
        <w:t>та о результатах проведенных экзаменов в  форме ОГЭ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заседании МО учителей математики подробно проанализировать причины   типичных ошибок  в работах учащихся  с целью повышения качества знаний в следующем учебном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Классным  руководителям 9-х классов доложить на заседании педагогического совета о результатах выпускных экзаменов, о выпуске учащихся, о вручении аттестатов особого образца.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  На основании вышеизложенных показателей одной из первостепенных задач на новый учебный год является организация работы педагогического коллектива по достижению более высоких результатов с использованием новых образовательных технологий в контексте нового качества обра</w:t>
        <w:softHyphen/>
        <w:t>зования на основе психолого-педагогического, медицинского и социального мониторинга.</w:t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3. Результаты мониторинговых исследований качества обуч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щие результаты в выпускных классах за последние 10</w:t>
      </w:r>
      <w:r>
        <w:rPr/>
        <w:t xml:space="preserve"> лет:</w:t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3"/>
        <w:gridCol w:w="462"/>
        <w:gridCol w:w="235"/>
        <w:gridCol w:w="921"/>
        <w:gridCol w:w="339"/>
        <w:gridCol w:w="1289"/>
        <w:gridCol w:w="151"/>
        <w:gridCol w:w="1199"/>
        <w:gridCol w:w="453"/>
        <w:gridCol w:w="1228"/>
        <w:gridCol w:w="435"/>
        <w:gridCol w:w="645"/>
        <w:gridCol w:w="1263"/>
      </w:tblGrid>
      <w:tr>
        <w:trPr>
          <w:trHeight w:val="46" w:hRule="atLeas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</w:t>
              <w:softHyphen/>
              <w:t>ный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</w:t>
              <w:softHyphen/>
              <w:t>чество уча</w:t>
              <w:softHyphen/>
              <w:t>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(%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</w:t>
              <w:softHyphen/>
              <w:t>во знаний (%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9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</w:t>
              <w:softHyphen/>
              <w:t>ство учащихся, окончивших школу с медалью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4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олото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</w:t>
              <w:softHyphen/>
              <w:t>ной</w:t>
            </w:r>
          </w:p>
        </w:tc>
      </w:tr>
      <w:tr>
        <w:trPr>
          <w:trHeight w:val="4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/2005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/2006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2007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2008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</w:t>
              <w:softHyphen/>
              <w:t>ный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</w:t>
              <w:softHyphen/>
              <w:t>чество уча</w:t>
              <w:softHyphen/>
              <w:t>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</w:t>
              <w:softHyphen/>
              <w:t>во знаний (%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</w:t>
              <w:softHyphen/>
              <w:t>ство уч-ся, окончивших школу с отличием</w:t>
            </w:r>
          </w:p>
        </w:tc>
      </w:tr>
      <w:tr>
        <w:trPr>
          <w:trHeight w:val="476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/200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/2006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/2007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/2009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/201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5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анных таблицы позволяет говорить о том, что ре</w:t>
        <w:softHyphen/>
        <w:t>зультаты учебных достижений выпускников 9 классов оста</w:t>
        <w:softHyphen/>
        <w:t>ются стабильными по такому показателю, как уровень обученности — 100%. В этом году качество знаний девя</w:t>
        <w:softHyphen/>
        <w:t xml:space="preserve">тиклассников на 8% повысилось по сравнению с 2013 г. и составило 38%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ыпускников одиннадцатых классов этот показа</w:t>
        <w:softHyphen/>
        <w:t>тель уменьшился на 12% по сравнению с прошлым учеб</w:t>
        <w:softHyphen/>
        <w:t>ным годом. Так же упал и уровень обученности - ведь 4 учеников не получили аттестаты о среднем образовании.</w:t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  <w:szCs w:val="28"/>
        </w:rPr>
        <w:t>С целью отслеживания динамики обученности обучающихся, коррекции деятельности учителя и учеников, прогнозирования результатов дальнейшего обучения учащихся проводился мониторинг уровня сформированности обязательных результатов обучения по всем предметам учебного плана, анализ уровня выполнения стартовых, полугодовых, годовых контрольных работ по предметам с целью выявления недостатков в работе педколлектива по обучению учащихся и их причин. Совещания по итогам четверти носили аналитический характер. В ходе работы не только вскрывались причины снижения качества учебного процесса, но намечались пути коррекции знаний обучающихся и повышения качества преподава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4. Результаты внутришкольной оценки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тличием закончили 9-е классы 5 учеников: Арутюнова Даяна, Арутюнян Давид, Ищенко Яна, Мищенко Елена, Середа Анаста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-м классе получила золотую медаль "За отличие в учении": Кулакова Виктор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учебных достижений учащихся по ступеням обучения за последние 10 лет представлен в таблице: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8"/>
        <w:gridCol w:w="735"/>
        <w:gridCol w:w="622"/>
        <w:gridCol w:w="623"/>
        <w:gridCol w:w="623"/>
        <w:gridCol w:w="622"/>
        <w:gridCol w:w="623"/>
        <w:gridCol w:w="623"/>
        <w:gridCol w:w="622"/>
        <w:gridCol w:w="623"/>
        <w:gridCol w:w="623"/>
        <w:gridCol w:w="622"/>
        <w:gridCol w:w="623"/>
        <w:gridCol w:w="623"/>
      </w:tblGrid>
      <w:tr>
        <w:trPr>
          <w:trHeight w:val="85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bookmarkStart w:id="15" w:name="OLE_LINK6"/>
            <w:bookmarkStart w:id="16" w:name="OLE_LINK5"/>
            <w:bookmarkEnd w:id="15"/>
            <w:bookmarkEnd w:id="16"/>
            <w:r>
              <w:rPr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уча</w:t>
              <w:softHyphen/>
              <w:t>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 в %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знаний в %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в %</w:t>
            </w:r>
          </w:p>
        </w:tc>
      </w:tr>
      <w:tr>
        <w:trPr>
          <w:trHeight w:val="42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</w:tr>
      <w:tr>
        <w:trPr>
          <w:trHeight w:val="82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4-20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8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5-20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</w:t>
            </w:r>
          </w:p>
        </w:tc>
      </w:tr>
      <w:tr>
        <w:trPr>
          <w:trHeight w:val="7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6-20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</w:tr>
      <w:tr>
        <w:trPr>
          <w:trHeight w:val="7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7-20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7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color w:val="000000"/>
                <w:sz w:val="22"/>
                <w:szCs w:val="22"/>
              </w:rPr>
              <w:t>-2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</w:tr>
      <w:tr>
        <w:trPr>
          <w:trHeight w:val="7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</w:t>
            </w:r>
          </w:p>
        </w:tc>
      </w:tr>
      <w:tr>
        <w:trPr>
          <w:trHeight w:val="7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7" w:name="RANGE!H9"/>
            <w:bookmarkStart w:id="18" w:name="_Hlk264282488"/>
            <w:bookmarkStart w:id="19" w:name="OLE_LINK2"/>
            <w:r>
              <w:rPr>
                <w:b/>
                <w:bCs/>
                <w:sz w:val="22"/>
                <w:szCs w:val="22"/>
              </w:rPr>
              <w:t>95,5</w:t>
            </w:r>
            <w:bookmarkEnd w:id="17"/>
            <w:bookmarkEnd w:id="18"/>
            <w:bookmarkEnd w:id="19"/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</w:t>
            </w:r>
          </w:p>
        </w:tc>
      </w:tr>
      <w:tr>
        <w:trPr>
          <w:trHeight w:val="7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</w:tr>
      <w:tr>
        <w:trPr>
          <w:trHeight w:val="7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</w:t>
            </w:r>
          </w:p>
        </w:tc>
      </w:tr>
      <w:tr>
        <w:trPr>
          <w:trHeight w:val="7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3-20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5932170" cy="179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2170" cy="179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hd w:fill="FFFF99" w:val="clear"/>
        </w:rPr>
      </w:pPr>
      <w:r>
        <w:rPr/>
        <w:drawing>
          <wp:inline distT="0" distB="0" distL="0" distR="0">
            <wp:extent cx="5932170" cy="179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Уровень учебных достижений учащихся по параллелям за 2013-2014 уч. год: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1"/>
        <w:gridCol w:w="819"/>
        <w:gridCol w:w="566"/>
        <w:gridCol w:w="671"/>
        <w:gridCol w:w="1181"/>
        <w:gridCol w:w="1320"/>
        <w:gridCol w:w="1146"/>
        <w:gridCol w:w="1146"/>
        <w:gridCol w:w="1147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чало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коне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ю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ю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5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 предм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м и более предметам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/>
        <w:drawing>
          <wp:inline distT="0" distB="0" distL="0" distR="0">
            <wp:extent cx="5931535" cy="685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ровня учебных достижений обучаемых за десять по</w:t>
        <w:softHyphen/>
        <w:t>следних лет и за 2013-2014 учебный год свидетельствует о том, что образовательные про</w:t>
        <w:softHyphen/>
        <w:t>граммы в 2013-2014 учебном году в полном объеме освоили 100% всех обучающихся школы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едется большая работа с одаренными детьми. Наши дети занимаются в кружках и на факультативах, повышая свой интеллектуальный потенциал. Школьники, занявшие первые места в школьных предметных олимпиадах, участвуют в районны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Достижения обучающихся в олимпиадах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>В школьном этапе Всероссийских предметных олимпиад в 20 олимпиадах почти по всем учебным предметам в октябре 2013 года участвовало суммарно 324 ученика с 5 по 11 классов, фактически только 83 ученика участвовало в олимпиадах (многие в нескольких олимпиадах). На основании результатов были сформированы команды для участия в районном эта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йонных олимпиад в 2013-2014 учебном году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949"/>
        <w:gridCol w:w="1436"/>
        <w:gridCol w:w="2340"/>
        <w:gridCol w:w="1902"/>
      </w:tblGrid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акова Веро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Куликова В.П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Жакшакулов Д.З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йко Александ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Середа И.М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Эконом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Жакшакулов Д.З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/>
            </w:pPr>
            <w:r>
              <w:rPr/>
              <w:t>МХ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Лимарева Л.С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ндарь Владисла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Арутюнян Р.Л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омкина Оль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Жакшакулов Д.З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ролова Окс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bCs/>
                <w:iCs/>
              </w:rPr>
            </w:pPr>
            <w:r>
              <w:rPr/>
              <w:t>Мелкумова О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ова Ди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Жакшакулов Д.З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Жакшакулов Д.З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галиева Лей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Меремов С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/>
            </w:pPr>
            <w:r>
              <w:rPr/>
              <w:t>МХ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Лимарева Л.С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кушкин Иль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/>
            </w:pPr>
            <w:r>
              <w:rPr/>
              <w:t>Адыге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Хамдохова Ф.С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Мамишев Р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ько Ром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Эконом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Жакшакулов Д.З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хнолог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Харченко Г.Ф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еда Андр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хнолог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Харченко Г.Ф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bCs/>
                <w:iCs/>
              </w:rPr>
            </w:pPr>
            <w:r>
              <w:rPr/>
              <w:t>Мелкумова О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Эк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bCs/>
                <w:iCs/>
              </w:rPr>
            </w:pPr>
            <w:r>
              <w:rPr/>
              <w:t>Мелкумова О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Мищенко Ел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Мамижева Г.Б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М.Гирянская Н.Н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bCs/>
                <w:iCs/>
              </w:rPr>
            </w:pPr>
            <w:r>
              <w:rPr/>
              <w:t>Мелкумова О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Эк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bCs/>
                <w:iCs/>
              </w:rPr>
            </w:pPr>
            <w:r>
              <w:rPr/>
              <w:t>Мелкумова О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Арутюнян Р.Л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еда Анаста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Куликова В.П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Жакшакулов Д.З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Эконом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Жакшакулов Д.З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есников Дени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/>
            </w:pPr>
            <w:r>
              <w:rPr/>
              <w:t>МХ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Лимарева Л.С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Хапачева С.Ч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вик Светл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культур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Удинская Н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утюнова Дая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Мамишев Р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анова Екатер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rPr/>
            </w:pPr>
            <w:r>
              <w:rPr/>
              <w:t>Адыгейская 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Богус С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рмалиева Ал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М.Гирянская Н.Н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дюк Дани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/>
            </w:pPr>
            <w:r>
              <w:rPr/>
              <w:t>Адыге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Хамдохова Ф.С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сьянова Я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rPr/>
            </w:pPr>
            <w:r>
              <w:rPr/>
              <w:t>Адыгейская 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Богус С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дилова Анаста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Жакшакулов Д.З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расименко Арт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Куликова В.П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ычков Никола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Кулаков В.В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а Анаста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Куликова В.П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робьев Дмитр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/>
            </w:pPr>
            <w:r>
              <w:rPr/>
              <w:t>Адыге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Хамдохова Ф.С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ищева Екатер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М.Гирянская Н.Н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М.Гирянская Н.Н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узанков Семе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rPr/>
            </w:pPr>
            <w:r>
              <w:rPr/>
              <w:t>Адыгейская 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Богус С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Тиунова Валент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rPr/>
            </w:pPr>
            <w:r>
              <w:rPr/>
              <w:t>Начальные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Шовгенова Е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етрова Юл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Харченко Л.В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Авакян Семе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Харченко Л.В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Шумейко Елизав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4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Харченко Л.В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еспубликанских олимпиад в 2013-2014 учебном год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949"/>
        <w:gridCol w:w="1436"/>
        <w:gridCol w:w="2340"/>
        <w:gridCol w:w="1902"/>
      </w:tblGrid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ова Ди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Жакшакулов Д.З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галиева Лей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bCs/>
                <w:iCs/>
              </w:rPr>
            </w:pPr>
            <w:r>
              <w:rPr>
                <w:bCs/>
                <w:iCs/>
              </w:rPr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Меремов С.А.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дюк Дани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/>
            </w:pPr>
            <w:r>
              <w:rPr/>
              <w:t>Адыге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Хамдохова Ф.С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  <w:shd w:fill="FFFFFF" w:val="clear"/>
        </w:rPr>
        <w:t>Достижения  учащихся в дистанционных олимпиадах, проводимых сторонними организациями и учреждениями</w:t>
      </w:r>
      <w:r>
        <w:rPr/>
        <w:t>: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92"/>
        <w:gridCol w:w="1710"/>
        <w:gridCol w:w="1710"/>
        <w:gridCol w:w="2520"/>
        <w:gridCol w:w="835"/>
      </w:tblGrid>
      <w:tr>
        <w:trPr>
          <w:trHeight w:val="24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нк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победителей и приз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и победителей и призе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конкурс по языко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усский Медвежонок-2013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приз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мазова Дарья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Ярослава</w:t>
            </w:r>
          </w:p>
          <w:p>
            <w:pPr>
              <w:pStyle w:val="Normal"/>
              <w:jc w:val="center"/>
              <w:rPr/>
            </w:pPr>
            <w:r>
              <w:rPr/>
              <w:t>Михайленко Ю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ин Джаганхир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вал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Тиун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Юрченко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Бобрышев Роман</w:t>
            </w:r>
          </w:p>
          <w:p>
            <w:pPr>
              <w:pStyle w:val="Normal"/>
              <w:jc w:val="center"/>
              <w:rPr/>
            </w:pPr>
            <w:r>
              <w:rPr/>
              <w:t>Ветр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Жибуль Алина</w:t>
            </w:r>
          </w:p>
          <w:p>
            <w:pPr>
              <w:pStyle w:val="Normal"/>
              <w:jc w:val="center"/>
              <w:rPr/>
            </w:pPr>
            <w:r>
              <w:rPr/>
              <w:t>Майборода Алексей</w:t>
            </w:r>
          </w:p>
          <w:p>
            <w:pPr>
              <w:pStyle w:val="Normal"/>
              <w:jc w:val="center"/>
              <w:rPr/>
            </w:pPr>
            <w:r>
              <w:rPr/>
              <w:t>Семёнова Елена</w:t>
            </w:r>
          </w:p>
          <w:p>
            <w:pPr>
              <w:pStyle w:val="Normal"/>
              <w:jc w:val="center"/>
              <w:rPr/>
            </w:pPr>
            <w:r>
              <w:rPr/>
              <w:t>Середа Анаста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тематический конкурс-игр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Кенгуру-201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риз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Артем</w:t>
            </w:r>
          </w:p>
          <w:p>
            <w:pPr>
              <w:pStyle w:val="Normal"/>
              <w:rPr/>
            </w:pPr>
            <w:r>
              <w:rPr/>
              <w:t>Кружалова Екатерина</w:t>
            </w:r>
          </w:p>
          <w:p>
            <w:pPr>
              <w:pStyle w:val="Normal"/>
              <w:rPr/>
            </w:pPr>
            <w:r>
              <w:rPr/>
              <w:t>Арзуманян Давид</w:t>
            </w:r>
          </w:p>
          <w:p>
            <w:pPr>
              <w:pStyle w:val="Normal"/>
              <w:rPr/>
            </w:pPr>
            <w:r>
              <w:rPr/>
              <w:t>Бычкова Алина</w:t>
            </w:r>
          </w:p>
          <w:p>
            <w:pPr>
              <w:pStyle w:val="Normal"/>
              <w:rPr/>
            </w:pPr>
            <w:r>
              <w:rPr/>
              <w:t>Заргарян Марианна</w:t>
            </w:r>
          </w:p>
          <w:p>
            <w:pPr>
              <w:pStyle w:val="Normal"/>
              <w:rPr/>
            </w:pPr>
            <w:r>
              <w:rPr/>
              <w:t>Арутюнян Юрий</w:t>
            </w:r>
          </w:p>
          <w:p>
            <w:pPr>
              <w:pStyle w:val="Normal"/>
              <w:rPr/>
            </w:pPr>
            <w:r>
              <w:rPr/>
              <w:t>Ерохина Екатерина</w:t>
            </w:r>
          </w:p>
          <w:p>
            <w:pPr>
              <w:pStyle w:val="Normal"/>
              <w:rPr/>
            </w:pPr>
            <w:r>
              <w:rPr/>
              <w:t>Тлостнакова Рузана</w:t>
            </w:r>
          </w:p>
          <w:p>
            <w:pPr>
              <w:pStyle w:val="Normal"/>
              <w:rPr/>
            </w:pPr>
            <w:r>
              <w:rPr/>
              <w:t>Конищева Екатерина</w:t>
            </w:r>
          </w:p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гра-конкурс по инфор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ФОЗНАЙКА 2014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бе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мазова Дарья</w:t>
            </w:r>
          </w:p>
          <w:p>
            <w:pPr>
              <w:pStyle w:val="Normal"/>
              <w:jc w:val="center"/>
              <w:rPr/>
            </w:pPr>
            <w:r>
              <w:rPr/>
              <w:t>Конищева Екатер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  <w:t>4.6. Данные о состоянии здоровья обучающихся</w:t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5268"/>
        <w:gridCol w:w="3423"/>
      </w:tblGrid>
      <w:tr>
        <w:trPr>
          <w:trHeight w:val="17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болеваний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16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кринны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ургически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ны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вной системы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дыха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иологически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в выделения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ка и кишечника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ны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атрически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сего прошли медосмотр 321 человек, на диспансерном учете состоят 21челове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а здоровья </w:t>
              <w:tab/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- 250 чел.</w:t>
            </w:r>
          </w:p>
          <w:p>
            <w:pPr>
              <w:pStyle w:val="Normal"/>
              <w:autoSpaceDE w:val="false"/>
              <w:ind w:left="14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- 44 че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V – 1 </w:t>
            </w: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ая группа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Основная — 252 че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пециальная — 9 че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одготовительная — 64 че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Освобождено — 0 чел.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 всеми учениками, имеющими нарушения в развитии устной и письменной речи,  в школьном логопедическом пункте ведется соответствующая работа по выявлению недостатков и дальнейшей корректировке речи. Достигнуты следующие результаты: 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2"/>
        <w:gridCol w:w="465"/>
        <w:gridCol w:w="541"/>
        <w:gridCol w:w="593"/>
        <w:gridCol w:w="544"/>
        <w:gridCol w:w="697"/>
        <w:gridCol w:w="512"/>
        <w:gridCol w:w="590"/>
        <w:gridCol w:w="854"/>
        <w:gridCol w:w="722"/>
        <w:gridCol w:w="1032"/>
        <w:gridCol w:w="80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-во начальных класс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-во выявленных учащихся с нарушением устной и письменной реч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зачисленных на логопункт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выпущенных учащихся из логопунк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-во оставленных уч-ся для продолжения коррекционной работ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-во выбывших уч-ся по различным причина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-во прибывших уч-ся на логопунк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Пи 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Ф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чистой речь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улучш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ез улучш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>Объемные показатели работы психоло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88"/>
        <w:gridCol w:w="1218"/>
        <w:gridCol w:w="985"/>
        <w:gridCol w:w="1062"/>
        <w:gridCol w:w="892"/>
        <w:gridCol w:w="515"/>
        <w:gridCol w:w="689"/>
        <w:gridCol w:w="620"/>
        <w:gridCol w:w="447"/>
        <w:gridCol w:w="690"/>
      </w:tblGrid>
      <w:tr>
        <w:trPr>
          <w:trHeight w:val="10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уждающихся в педагогической помощ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охваченных педагогической помощь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обследований 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овых обследований д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зан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овых заняти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консультац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овых консультаций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47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методическ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3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выступлений на МО уч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 – развивающие програм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веденных родительских собр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дравствуй школа – это Я!» Коррекционно – развивающая программа по адаптации первоклассников к обучению в школ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ервый раз в пятый класс» Коррекционно – развивающая программа по адаптации пятиклассников к обучению в среднем звене</w:t>
            </w:r>
          </w:p>
          <w:p>
            <w:pPr>
              <w:pStyle w:val="Normal"/>
              <w:rPr/>
            </w:pPr>
            <w:r>
              <w:rPr/>
              <w:t>3. Коррекционно – развивающая программа «Коррекция тревожности учащихс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/>
              <w:t>. «Помощь первокласснику» Коррекционно – развивающая программа по развитию позновательных процессов учащихся</w:t>
            </w:r>
          </w:p>
          <w:p>
            <w:pPr>
              <w:pStyle w:val="Normal"/>
              <w:rPr/>
            </w:pPr>
            <w:r>
              <w:rPr/>
              <w:t>5. «Шустрик» Коррекционно – развивающая программа по развитию позновательных процессов учащихся с трудностями в обучении</w:t>
            </w:r>
          </w:p>
          <w:p>
            <w:pPr>
              <w:pStyle w:val="Normal"/>
              <w:rPr/>
            </w:pPr>
            <w:r>
              <w:rPr/>
              <w:t>6. «Шаги к профессии» Коррекционно – развивающая программа по профориентационной подготовки учащихся</w:t>
            </w:r>
          </w:p>
          <w:p>
            <w:pPr>
              <w:pStyle w:val="Normal"/>
              <w:rPr/>
            </w:pPr>
            <w:r>
              <w:rPr/>
              <w:t>7. «Шаги в успеху» Коррекционно – развивающая программа по псизологической подготовки учащихся к ЕГЭ и ГИ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Ваш ребенок пятиклассник» Темотическое выступление на родительских собраниях 5-х класс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Трудности школьной адаптации. Детская агрессивность» Темотическое выступление на родительских собраниях 1-х класс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Как помочь ребенку в период сдачи экзамена» Тематическое выступление на родительском собрании 9-х класс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Психологическая подготовка к экзаменам» Темотическое выступление на родительском собрании 11-ого класса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педагога-психолога школы отражена следующим образом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работы: </w:t>
      </w:r>
      <w:r>
        <w:rPr>
          <w:sz w:val="28"/>
          <w:szCs w:val="28"/>
        </w:rPr>
        <w:t>психологическое сопровождение участников образовательного процесса, обеспечение психологических условий, необходимых для полноценного психического развития учащихся и формирования их личности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вленные задачи: 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неуспеваемости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развития познавательных процессов и способностей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 личностного развития: конфликтность, агрессивность, эмоциональные проблемы, дезадаптация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о-родительских отношений: психологический анализ детско-родительских отношений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и помощь учащимся 8-10 классов в профессиональном самоопределении 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и помощь учащимся 9-11 классов при подготовке к экзаменам ЕГЭ и ГИА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грамотности всех участников образовательного процес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: консультативное, диагностическ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сультативное направл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было проведено 28 консультаций (первичных и повторных) для учащихся, а также 45 – для педагогов школы, и 28 консультации для родителей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цесс консультирования обычно проходил в два этапа: а) первичное консультирование – во время которого собираются основные данные и уточняется запрос; 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кроме того, родителям давались рекомендации по особенностей взаимодействия с ребенком и способам преодоления трудностей. 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ребенком и уточнялись рекоменд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сновной контингент – это дети подросткового возраста, большинство запросов связаны с проблемами межличностного общения. В целом все запросы можно разделить на: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общении со сверстниками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поведенческие трудности (агрессивность, тревожность, демонстративность и т.п.)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детско-родительских отношениях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профессиональном самоопределении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обучения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результатам групповой диагности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нсультирования решались следующие задачи: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снение и уточнение запроса;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психологического анамнеза для установления возможных причин нарушений;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арушений;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ащимся, а также педагогам и родителям по вопросам воспитания и устранения нарушений;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дальнейшей работы по запросу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Выводы</w:t>
      </w:r>
      <w:r>
        <w:rPr>
          <w:sz w:val="28"/>
          <w:szCs w:val="28"/>
        </w:rPr>
        <w:t>.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Однако, большинство консультаций носили разовый характер, что может быть связано либо с недостаточной мотивированностью клиентов на дальнейшую работу, либо с недостаточно грамотно проведенной консультативной работой, во время которой не удалось донести до клиентов важность дальнейшей работы. В связи с этим в дальнейшем необходимо проанализировать и определить причины сложившейся ситуации. А также уделять больше внимания мотивированию клиентов на более глубокую работу. Также стоит обратить внимание на низкое количество обращений за консультациями со стороны родителей. В будущем году необходимо по возможности усилить взаимодействие с родителями учащихс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агностическое направл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иагностическая деятельность была представлена как отдельный вид работы (с целью анализа развития познавательных способностей, анализа проблем личностного развития, дальнейшего формирования групп для коррекционно-развивающей деятельности), а так же как составляющая индивидуальных консультаций. В рамках проведения групповой диагностики проводилось следующее тестирование: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овая диагностика первоклассников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даптации 5-х классов к обучению в среднем звене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даптации 1-х классов к обучению в школе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даптации 10 – ого класса к обучению в старшем звене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ыявления уровня тревожности учащихся в период адаптации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УД первоклассников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рофессиональных интересов и склонностей (методики «ДДО» Е.А. Климова, «Системный выбор профессии») 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воспитанности учащихся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 профилактике употребления ПАВ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эмоционального выгорания учащихся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отовности к обучению в школе воспитанников ДС «Колосок»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. Оценивая проведенную диагностическую работу, можно сделать вывод о том,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, имеющиеся у клиентов. Однако, в дальнейшем необходимо пополнять и обновлять банк диагностических методов для более эффективной диагностики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ррекционно-развивающее направл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проводилась групповая развивающая работа с учащимися 1-11 классов, направленная на развитие у учащихся необходимых качеств для более успешной адаптации и преодоления трудностей в когнитивной, эмоционально-поведенческой и коммуникативной сферах. Всего за этот учебный год было проведено 156 групповых коррекционно-развивающих занятий. Основной контингент – учащиеся 1,5, 9,11 классов. Основная тематика коррекционно-развивающих занятий: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эмоционального состояния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трессовыми состояниями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агрессией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Выводы. </w:t>
      </w:r>
      <w:r>
        <w:rPr>
          <w:sz w:val="28"/>
          <w:szCs w:val="28"/>
        </w:rPr>
        <w:t>Проведенную групповую развивающую работу с детьми в целом можно считать достаточно успешной. Но, в то же время, она выявила некоторые недостатки в знаниях, структуре программ и методической оснащенности, определив тем самым основные ориентиры для дальнейшего совершенствования развивающего направления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будущем году необходимо сделать акцент на мотивирование учащихся к участию в групповой работе, проанализировать трудности и их причины, скорректировать программы коррекционно-развивающей работ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светительская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деятельности реализовывалось в следующих форм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тематических классных часов для учащихся  классов. Цель данных мероприятий - познакомить учащихся с актуальными для их возраста проблемами в интерактивной форме,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Выступления на родительских собраниях. Всего было проведено 11 выступлений для родителей учащихся 1-11 классов (общешкольные и классные родительские собрания). Темы проведенных выступлений: «Психологическая карта класса», «Самоопределение подростков» и «Психологические особенности возрастных периодов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Групповые и индивидуальные просветительские консультации учащихся 8,9 классов по вопросам профессионального самоопределения и подбору учебных заведений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Выводы. </w:t>
      </w:r>
      <w:r>
        <w:rPr>
          <w:sz w:val="28"/>
          <w:szCs w:val="28"/>
        </w:rPr>
        <w:t>Реализацию просветительской деятельности можно считать качественной и успешной. Однако в дальнейшем следует обратить внимание на следующие моменты: полнота знаний специалиста, методическая и информационная оснащенность, а также совершенствование способов подачи информаци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ая рабо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вивающих, коррекционных и просветительских программ. Результатами методической работы за этот год стали: а) подбор, анализ и систематизация материалов для написания программ; б) составление программ для групповой и индивидуальной коррекционно-развивающей работы; в) разработка классных часов для учащихся; г) разработка и написание программ выступлений на родительских собраниях; д) создание базы диагностических методик.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результатов диагностики, подготовка рекомендаций для учащихся, педагогов и родителей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по проблемам развития и воспитания детей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ции педагога-психолога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онференций и семинаров в целях самообразования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Выводы. </w:t>
      </w:r>
      <w:r>
        <w:rPr>
          <w:sz w:val="28"/>
          <w:szCs w:val="28"/>
        </w:rPr>
        <w:t xml:space="preserve">Методическую деятельность за 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Кроме того, необходимо больше внимания уделить разработке программ взаимодействия с педагогическими кадрами, программам работы с одаренными детьми. 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всю проведенную за истекший период работу можно сказать о том, что вся деятельность велась в соответствии с перспективным планом работы и по всем направлениям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В следующем учебном году необходимо уделить внимание усилению работы с педагогическими кадрами, а также работе с одаренными детьми. Продолжать деятельность в будущем году с учетом анализа деятельности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бота социального педагога в 2013 – 2014 учебном году велась согласно плану, утвержденному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работы социального педагога на 2013-2014 учебный год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ние социализации личности ребенка, создание благоприятных условий для развития, оказание ребенку комплексной помощи в саморазвитии и самореализации в процессе восприятия мира и адаптации в этом мире. </w:t>
      </w:r>
    </w:p>
    <w:p>
      <w:pPr>
        <w:pStyle w:val="Style15"/>
        <w:rPr/>
      </w:pPr>
      <w:r>
        <w:rPr>
          <w:sz w:val="28"/>
          <w:szCs w:val="28"/>
        </w:rPr>
        <w:t xml:space="preserve">В течение учебного года основными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в работе социального педагога школы являются:</w:t>
      </w:r>
    </w:p>
    <w:p>
      <w:pPr>
        <w:pStyle w:val="Style15"/>
        <w:numPr>
          <w:ilvl w:val="0"/>
          <w:numId w:val="6"/>
        </w:numPr>
        <w:ind w:left="720" w:hanging="0"/>
        <w:rPr/>
      </w:pPr>
      <w:r>
        <w:rPr>
          <w:sz w:val="28"/>
          <w:szCs w:val="28"/>
        </w:rPr>
        <w:t>Формирование у  учащихся адекватного представления о здоровом образе жизни, профилактика утомляемости школьников в процессе учебного труда.</w:t>
      </w:r>
    </w:p>
    <w:p>
      <w:pPr>
        <w:pStyle w:val="Style15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специалистов школы по повышению успеваемости и социальной адаптации детей и подростков.</w:t>
      </w:r>
    </w:p>
    <w:p>
      <w:pPr>
        <w:pStyle w:val="Style15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оциальная защита детей, находящихся под опекой.</w:t>
      </w:r>
    </w:p>
    <w:p>
      <w:pPr>
        <w:pStyle w:val="Style15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у старшеклассников мотивации и познавательных интересов к продолжению образования.</w:t>
      </w:r>
    </w:p>
    <w:p>
      <w:pPr>
        <w:pStyle w:val="Style15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подростков.</w:t>
      </w:r>
    </w:p>
    <w:p>
      <w:pPr>
        <w:pStyle w:val="Style15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целевого досуга учащихся.</w:t>
      </w:r>
    </w:p>
    <w:p>
      <w:pPr>
        <w:pStyle w:val="Style15"/>
        <w:rPr/>
      </w:pPr>
      <w:r>
        <w:rPr>
          <w:sz w:val="28"/>
          <w:szCs w:val="28"/>
        </w:rPr>
        <w:t xml:space="preserve">Для реализации поставленных задач на 2013-2014 учебный год предполагается выполнение следующих </w:t>
      </w:r>
      <w:r>
        <w:rPr>
          <w:b/>
          <w:bCs/>
          <w:sz w:val="28"/>
          <w:szCs w:val="28"/>
        </w:rPr>
        <w:t>функций</w:t>
      </w:r>
      <w:r>
        <w:rPr>
          <w:sz w:val="28"/>
          <w:szCs w:val="28"/>
        </w:rPr>
        <w:t xml:space="preserve"> в работе социального педагога:</w:t>
      </w:r>
    </w:p>
    <w:p>
      <w:pPr>
        <w:pStyle w:val="Style15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Профилактическая функц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</w:t>
      </w:r>
    </w:p>
    <w:p>
      <w:pPr>
        <w:pStyle w:val="Style15"/>
        <w:numPr>
          <w:ilvl w:val="0"/>
          <w:numId w:val="1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овое, психологическое, педагогическое просвещение родителей, педагогов, учащихся;</w:t>
      </w:r>
    </w:p>
    <w:p>
      <w:pPr>
        <w:pStyle w:val="Style15"/>
        <w:numPr>
          <w:ilvl w:val="0"/>
          <w:numId w:val="14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ебные и практические занятия, ролевые игры, тренинги. </w:t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Защитно-охранная функция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ние банка данных семей о проблемах и конфликтных ситуациях;</w:t>
      </w:r>
    </w:p>
    <w:p>
      <w:pPr>
        <w:pStyle w:val="Style15"/>
        <w:numPr>
          <w:ilvl w:val="0"/>
          <w:numId w:val="2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документации для педагогических консилиумов, для представления интересов детей в государственных и правоохранительных учреждениях;</w:t>
      </w:r>
    </w:p>
    <w:p>
      <w:pPr>
        <w:pStyle w:val="Style15"/>
        <w:numPr>
          <w:ilvl w:val="0"/>
          <w:numId w:val="2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Организационная функция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групповых тематических консультаций с приглашением психологов, врачей, инспекторов КДН.</w:t>
      </w:r>
    </w:p>
    <w:p>
      <w:pPr>
        <w:pStyle w:val="Style15"/>
        <w:numPr>
          <w:ilvl w:val="0"/>
          <w:numId w:val="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беспечение индивидуальных консультаций с родителями, педагогами и учащимися.</w:t>
      </w:r>
    </w:p>
    <w:p>
      <w:pPr>
        <w:pStyle w:val="Style15"/>
        <w:numPr>
          <w:ilvl w:val="0"/>
          <w:numId w:val="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</w:t>
      </w:r>
    </w:p>
    <w:p>
      <w:pPr>
        <w:pStyle w:val="Style15"/>
        <w:numPr>
          <w:ilvl w:val="0"/>
          <w:numId w:val="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учебного года мною были собраны сведения об учащихся, их семьях на основании чего составлен социальный паспорт школы:</w:t>
      </w:r>
    </w:p>
    <w:p>
      <w:pPr>
        <w:pStyle w:val="Normal"/>
        <w:jc w:val="both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800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учете в ОП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В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семь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пас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ланом профилактики правонарушений строится работа со всеми субъектами </w:t>
      </w:r>
      <w:r>
        <w:rPr>
          <w:color w:val="000000"/>
          <w:spacing w:val="-6"/>
          <w:sz w:val="28"/>
          <w:szCs w:val="28"/>
        </w:rPr>
        <w:t xml:space="preserve">профилактики. </w:t>
      </w:r>
      <w:r>
        <w:rPr>
          <w:color w:val="000000"/>
          <w:spacing w:val="-7"/>
          <w:sz w:val="28"/>
          <w:szCs w:val="28"/>
        </w:rPr>
        <w:t xml:space="preserve">Постановка учащихся на ВШУ происходит в соответствии со школьным Положением о постановке учащихся на внутришкольный </w:t>
      </w:r>
      <w:r>
        <w:rPr>
          <w:color w:val="000000"/>
          <w:spacing w:val="-5"/>
          <w:sz w:val="28"/>
          <w:szCs w:val="28"/>
        </w:rPr>
        <w:t>учет, утвержденным директором школы. Вопросы профилактики в основном обсуждаются на заседаниях Совета профилакт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Выполняя свои должностные обязанности, сотрудничаю с Бричевым Т.А.</w:t>
      </w:r>
      <w:r>
        <w:rPr>
          <w:color w:val="000000"/>
          <w:spacing w:val="-6"/>
          <w:sz w:val="28"/>
          <w:szCs w:val="28"/>
        </w:rPr>
        <w:t xml:space="preserve">- инспектором </w:t>
      </w:r>
      <w:r>
        <w:rPr>
          <w:color w:val="000000"/>
          <w:spacing w:val="-8"/>
          <w:sz w:val="28"/>
          <w:szCs w:val="28"/>
        </w:rPr>
        <w:t>по делам несовершеннолетних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акции «Мы за здоровый образ жизни»,</w:t>
      </w:r>
      <w:r>
        <w:rPr>
          <w:sz w:val="28"/>
          <w:szCs w:val="28"/>
        </w:rPr>
        <w:t xml:space="preserve"> провед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2 анкетирования по вопросам наркомании и табакокурения, в которых приняли участие  учащиеся 5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ённого анкетирования выяснилось, что 90% опрошенных учащихся отрицательно относятся к употреблению алкоголя, табака, наркотиков и знают о пагубных последствиях  влияния их на организм. 10% опрошенных ответили неоднозначно, показав своё безразличие к данной проблеме.</w:t>
      </w:r>
    </w:p>
    <w:p>
      <w:pPr>
        <w:pStyle w:val="Normal"/>
        <w:rPr/>
      </w:pPr>
      <w:r>
        <w:rPr>
          <w:sz w:val="28"/>
          <w:szCs w:val="28"/>
        </w:rPr>
        <w:tab/>
        <w:t>На вопрос о том, что для вас главное в жизни, учащиеся стопроцентно ответили- семья и здоровье.  А в случаи неприятности 70% учащихся обращаются к родителям и считают их своим авторитетом, 28%  к друзьям и только 2 % к педагог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щешкольные родительские собрания на темы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рофилактика правонарушений и преступлений среди несовершеннолетних. Роль родителей в воспитании подрастающего поко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Об охране здоровья детей, где я выступила на тему: «Табакокурение, пьянство, наркомания и токсикомания» – 21.11.2013 г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нутришкольном учете</w:t>
      </w:r>
      <w:r>
        <w:rPr>
          <w:sz w:val="28"/>
          <w:szCs w:val="28"/>
        </w:rPr>
        <w:t xml:space="preserve"> состояло 3 ученика ( Катаев Илья- 7А,  Алябьев Валера- 9Б, Немых Артём -9Б). Они поставлены на учет за нарушение устава школы. В октябре 2013 года Катаев Илья  снят с внутришкольного у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еполных семьях</w:t>
      </w:r>
      <w:r>
        <w:rPr>
          <w:sz w:val="28"/>
          <w:szCs w:val="28"/>
        </w:rPr>
        <w:t xml:space="preserve"> воспитываются 59  учащихся из этого списка. В течение года детей из неполных семей привлекала в общешкольные и внеклассные мероприятия, изучала их семейное положени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. С подростками группы «риска» ведётся постоянная работа по профилактике, контроль со стороны классных руководителей и социального педагога. Изучая их интересы,  вовлекала в спортивные секции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рамках месячника </w:t>
      </w:r>
      <w:r>
        <w:rPr>
          <w:b/>
          <w:sz w:val="28"/>
          <w:szCs w:val="28"/>
        </w:rPr>
        <w:t>борьбы с пожарами от детской шалости с огнем</w:t>
      </w:r>
      <w:r>
        <w:rPr>
          <w:sz w:val="28"/>
          <w:szCs w:val="28"/>
        </w:rPr>
        <w:t xml:space="preserve">  с учащимися 1-11 классов были проведены мероприятия с участием инспектора ПДН:</w:t>
      </w:r>
    </w:p>
    <w:p>
      <w:pPr>
        <w:pStyle w:val="Normal"/>
        <w:numPr>
          <w:ilvl w:val="0"/>
          <w:numId w:val="16"/>
        </w:numPr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 1-4 кл  ( « Безопасный дом», « Огонь- друг или враг человека»), с просмотром кинофильма.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>
          <w:sz w:val="28"/>
          <w:szCs w:val="28"/>
        </w:rPr>
        <w:t xml:space="preserve">Классные часы: 5-8 кл  (« Меры </w:t>
      </w:r>
      <w:r>
        <w:rPr>
          <w:bCs/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</w:t>
      </w:r>
      <w:r>
        <w:rPr>
          <w:sz w:val="28"/>
          <w:szCs w:val="28"/>
        </w:rPr>
        <w:t xml:space="preserve"> в чрезвычайных ситуациях», « Один дома»), с просмотром кинофильма.</w:t>
      </w:r>
    </w:p>
    <w:p>
      <w:pPr>
        <w:pStyle w:val="Normal"/>
        <w:numPr>
          <w:ilvl w:val="0"/>
          <w:numId w:val="1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ные часы: 9-11 кл (« Пожарным можешь ты не быть», «Лесной пожар»), с просмотром кинофиль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диагностики</w:t>
      </w:r>
      <w:r>
        <w:rPr>
          <w:sz w:val="28"/>
          <w:szCs w:val="28"/>
        </w:rPr>
        <w:t xml:space="preserve"> и определения жизненных ценностей в течение года мной были проведены развивающие занятия и анкетирования: « Я и моя семья» - в 6 кл.- 12 10.2013 г.; «Я и мои друзья» - 19.10.2013 г.; в 7 кл. – «Все мы разные»- 31.10.20113 г.; в 8-9 кл. - «Тест толерантности» - 09.11.2013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9-10 кл. проводились тестирования по методике Климова «Определение типа будущей профессии»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ети « группы риска» и дети из неблагополучных семей вовлечены в различные дела и мероприятия, устроены в кружки и секции, постоянно ведётся контроль за их успеваемостью, посещаемостью и дисциплиной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4-2015 учебном году перед школой стоят задачи, которые предстоит решать всему педагогическому коллективу в тесном  сотрудничестве  друг с другом, с родителями и другими заинтересованными организациями, чтобы подготовить учащихся к взрослой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color w:val="000000"/>
          <w:spacing w:val="-15"/>
          <w:sz w:val="28"/>
          <w:szCs w:val="28"/>
          <w:u w:val="single"/>
        </w:rPr>
        <w:t>Выв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стемная работа по профилактике правонарушений позволяет снизить чис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0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учащихся, состоящих на внутришкольном уче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0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уроков, пропущенных учащимися без уважительной причины.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</w:rPr>
        <w:t> </w:t>
      </w:r>
      <w:r>
        <w:rPr>
          <w:u w:val="single"/>
        </w:rPr>
        <w:t>Задачи на новый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       Проводить всестороннее, глубокое изучение личности учащихся и создавать максимально благоприятные условия для реализации ее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       Развивать способности к саморазвитию, самосовершенствованию,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       Развивать потребность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       Повышать социальный интеллект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7. Достижения обучающихся и их коллектив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нашей школы принимали участие в различных районных, республиканских и всероссийских конкурсах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 заочный  конкурс  социально-значимых проектов детских общественных организаций (объединений, движений) общеобразовательных </w:t>
      </w:r>
      <w:r>
        <w:rPr>
          <w:color w:val="000000"/>
          <w:sz w:val="28"/>
          <w:szCs w:val="28"/>
        </w:rPr>
        <w:t>учреждений Республики Адыгея- 1 место (Мозговая-Гирянская Н.Н., Вартапетян В.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ность Мозговой-Гирянской за научное сопровождение и подготовку участников Конкурса «Моя страна — моя Россия» объявлена Булаевым Н.И., доктором педагогических наук, профессором, председателем Экспертного совета Конкрса, депутатом Государственной Думы Федерального Собран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ая научно-практическая конференция Майкопского гуманитарно-технического колледжа ФГБОУ ВПО «Адыгейский государственный университ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Мы – будущее России» 3 место Проект «Олимпийцы среди нас!» в номинации «Социальный проект» Середа Анастасия, Радюк Данил и Бекетова Кристина(9б), Касьянова Я. И Чушкова Н.(8б) . Руководитель Вартапетян В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>Республиканский конкурс проектов школьников «Воплоти свою мечту!»</w:t>
      </w:r>
      <w:r>
        <w:rPr>
          <w:color w:val="000000"/>
          <w:sz w:val="28"/>
          <w:szCs w:val="28"/>
        </w:rPr>
        <w:t xml:space="preserve"> 1 место в номинации «Моя школ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ект «Олимпийцы среди нас!» Середа Анастасия, Радюк Данил и Бекетова Кристина(9б), Касьянова Я. И Чушкова Н.(8б) . Руководитель Вартапетян В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ы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«Эт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горы» негосударственно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«НАБУ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sz w:val="28"/>
          <w:szCs w:val="28"/>
        </w:rPr>
        <w:t>-Кавказ»</w:t>
      </w:r>
      <w:r>
        <w:rPr>
          <w:rFonts w:eastAsia="Liberation Serif;MS PMincho"/>
          <w:sz w:val="28"/>
          <w:szCs w:val="28"/>
        </w:rPr>
        <w:t xml:space="preserve">  в номинации </w:t>
      </w:r>
      <w:r>
        <w:rPr>
          <w:sz w:val="28"/>
          <w:szCs w:val="28"/>
        </w:rPr>
        <w:t>«Литературные произведения» 2 место Авакян Семён (3а) учитель Харченко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творческих работ  «Книга в моей жизни»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обедители :</w:t>
      </w:r>
      <w:r>
        <w:rPr>
          <w:color w:val="000000"/>
          <w:sz w:val="28"/>
          <w:szCs w:val="28"/>
        </w:rPr>
        <w:t xml:space="preserve"> Конищева Е. (7а), учитель Мозговая-Гирянская Н.Н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асел Е. (5а), учитель Сотникова О.Н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призёры:     </w:t>
      </w:r>
      <w:r>
        <w:rPr>
          <w:color w:val="000000"/>
          <w:sz w:val="28"/>
          <w:szCs w:val="28"/>
        </w:rPr>
        <w:t xml:space="preserve">  Бычков Н.(7а), учитель Мозговая-Гирянская Н.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Шляндин Б.(5кл.), учитель Сотникова О.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Цымбалов Н.(5 кл.), учитель Сотникова О.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роянов В.(5 кл.), учитель Сотникова О.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кртычан Е.(5 кл.), учитель Сотникова О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республиканского конкурса юных инспекторов движения «Безопасное колесо- 2014» 2 место Бычков Н. (7кл.), Конищева Е.(7 кл.), Ченцова Т.(6кл.), Лыков А.(6кл.) (учитель Кулаков В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этап Всероссийского конкурса «Живая классика» Мкртычан Евгения (6б) Сотникова О.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этап Всероссийского конкурса «Живая классика» победитель Мкртычан Евгения (6б) , призёры Ченцова Т.(6а), Шершнева Т.(6б) Сотникова О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конкурс «Юныей миротворец» 2 место Мищенко Е.А. (учитель Мамишев Р.А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стижения обучающихся Мозговой-Гирянской Н.Н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977"/>
        <w:gridCol w:w="1413"/>
        <w:gridCol w:w="1844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е совещание юных и молодых литературных  да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институт им.А.М.Горького г.Моск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ова Е. (9б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.10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</w:t>
            </w:r>
          </w:p>
        </w:tc>
      </w:tr>
      <w:tr>
        <w:trPr>
          <w:trHeight w:val="1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янные славою флаг наш и герб» в номинации «рассказ, эсс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К.(9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9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этап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конкурса школьных проектов, посвященного 20-летию Конституции Российской Федерации в номинации «рассказ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ивский С. (7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.11.2013 г.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е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ы» негосударственного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ого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БУ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вказ»</w:t>
            </w:r>
            <w:r>
              <w:rPr>
                <w:rFonts w:eastAsia="Liberation Serif;MS PMincho"/>
                <w:sz w:val="28"/>
                <w:szCs w:val="28"/>
              </w:rPr>
              <w:t xml:space="preserve">  в номинации </w:t>
            </w:r>
            <w:r>
              <w:rPr>
                <w:sz w:val="28"/>
                <w:szCs w:val="28"/>
              </w:rPr>
              <w:t>«Литературные произвед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ндт К. (7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нский заочны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обучающихс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я живу»</w:t>
            </w:r>
            <w:r>
              <w:rPr>
                <w:rFonts w:eastAsia="Liberation Serif;MS PMincho"/>
                <w:sz w:val="28"/>
                <w:szCs w:val="28"/>
              </w:rPr>
              <w:t xml:space="preserve"> в номинации </w:t>
            </w:r>
            <w:r>
              <w:rPr>
                <w:sz w:val="28"/>
                <w:szCs w:val="28"/>
              </w:rPr>
              <w:t>«Литературные произвед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юра И. (7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1.12.2013 г.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научно-практическая конференция Майкопского гуманитарно-технического колледжа ФГБОУ ВПО «Адыгейский государственный университе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– будущее России» в номинации «Социальный проект» Проект «Книга-друг и советчик». Формирование и развитие читательского интерес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9б кл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викин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лиева 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февраля 2014г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конкурс проектов школьников «Воплоти свою мечту!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Книга-друг и советчик». Формирование и развитие читательского интерес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9б кл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викин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юхин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лие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на 10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14 г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открытый  конкурс на лучшее эссе на тему «Я участвую в конкурсе «Воплоти свою мечту!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викина Анна (9б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молодёжных авторских проектов, направленных на социально-экономическое развитие Российских траекторий, «Моя страна – моя Россия»,  который  проводился при поддержке Государственной Думы Федерального собрания Российской Федерации, Министерства образования и науки Российской Федерации, Федерального агентства по делам молодежи автономной некоммерческой организации «Агентство стратегических инициатив по продвижению новых проектов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15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щенко Елена (9б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15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АН-П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етский литературный конкурс , в номинации «Поэзия 7-10 лет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нский В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ВИДЕОконкурс на лучшее чтение произведений М.Ю. Лермонтова, посвященный 200-летию со дня рождения поэта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 С.(9б кл.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ён именным дипломом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детского творчества «Звёзды нового века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нский Владислав (2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Кристина (9бкл.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 в номинации «Поэзия» (до 9 ле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 в номинации «Публицистика» (до 14-16 лет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znv.ru/40885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znv.ru/40891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стижения обучающихся в дистанционных и интернет олимпиадах, проектах,  конкурсах, конференциях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13"/>
        <w:gridCol w:w="1557"/>
        <w:gridCol w:w="188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ые мероприятия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Образовательный портал «Продл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олимпиада по русскому языку в 5-11 класс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щева Е. (7а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Н.(7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ёв Д.(7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олимпиада по Русскому языку «Родное слов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дистанционных мероприятий «Интеллект 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олимпиада по литератур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И. (7а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Дианова Е.(9б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временных дистанционных мероприятий «Рыжий к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олимпиада по русскому язы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викина А.9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ёв Д.(7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оста талантливых детей и педагогов «Аур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русскому языку «Знатоки русского язы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Н.(7а)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К.(9к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TS-</w:t>
            </w:r>
            <w:r>
              <w:rPr>
                <w:color w:val="000000"/>
                <w:sz w:val="28"/>
                <w:szCs w:val="28"/>
              </w:rPr>
              <w:t>2870-5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TS-</w:t>
            </w:r>
            <w:r>
              <w:rPr>
                <w:color w:val="000000"/>
                <w:sz w:val="28"/>
                <w:szCs w:val="28"/>
              </w:rPr>
              <w:t>287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652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8. Достижения учителей в конкурсах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Достижения Макагоренко О.А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Учащиеся 1 А принимали активное участие во Всероссийской дистанционной олимпиаде по русскому языку «Инфоурок»:</w:t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61"/>
        <w:gridCol w:w="1893"/>
        <w:gridCol w:w="4531"/>
      </w:tblGrid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шкова В.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таева М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гинских 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мченко 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Юзбекова К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Юзбеков Р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Хагуров Б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робьев 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ончарова 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Рамазанова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Чумаков А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3 степени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pacing w:val="1"/>
          <w:sz w:val="28"/>
          <w:szCs w:val="28"/>
        </w:rPr>
        <w:t xml:space="preserve">Участвовали в Международном проекте </w:t>
      </w:r>
      <w:r>
        <w:rPr>
          <w:bCs/>
          <w:spacing w:val="1"/>
          <w:sz w:val="28"/>
          <w:szCs w:val="28"/>
          <w:lang w:val="en-US"/>
        </w:rPr>
        <w:t>Videouroki</w:t>
      </w:r>
      <w:r>
        <w:rPr>
          <w:bCs/>
          <w:spacing w:val="1"/>
          <w:sz w:val="28"/>
          <w:szCs w:val="28"/>
        </w:rPr>
        <w:t>.</w:t>
      </w:r>
      <w:r>
        <w:rPr>
          <w:bCs/>
          <w:spacing w:val="1"/>
          <w:sz w:val="28"/>
          <w:szCs w:val="28"/>
          <w:lang w:val="en-US"/>
        </w:rPr>
        <w:t>net</w:t>
      </w:r>
      <w:r>
        <w:rPr/>
        <w:t xml:space="preserve"> дистанционная олимпиада по русскому языку:</w:t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61"/>
        <w:gridCol w:w="1893"/>
        <w:gridCol w:w="4531"/>
      </w:tblGrid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гинских 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шкова 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мченко 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агуров Б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робьев 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умаков А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3 степени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торой Всероссийский блиц – турнир по математике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«В стране математических загадок -2013»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61"/>
        <w:gridCol w:w="6319"/>
      </w:tblGrid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мазанова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победителя 2 место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умаков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победителя 2 место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Юзбекова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победителя 3 место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ончарова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победителя 3 место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мченко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победителя 3 место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Хагуров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качев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Юзбеков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ашкова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гинских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атаева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pacing w:val="1"/>
          <w:sz w:val="28"/>
          <w:szCs w:val="28"/>
        </w:rPr>
        <w:t>Открытая  российская математическая Интернет – олимпиада «Зима, декабрь 2013, математика 1 класс»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Диплом 3 степени</w:t>
      </w:r>
      <w:r>
        <w:rPr>
          <w:spacing w:val="1"/>
          <w:sz w:val="28"/>
          <w:szCs w:val="28"/>
        </w:rPr>
        <w:t xml:space="preserve"> получила Димченко Вик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для учащих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0" w:leader="none"/>
        </w:tabs>
        <w:rPr/>
      </w:pPr>
      <w:r>
        <w:rPr>
          <w:spacing w:val="-4"/>
          <w:sz w:val="28"/>
          <w:szCs w:val="28"/>
        </w:rPr>
        <w:t xml:space="preserve">Межрегиональный проект «Дети России».  Фото  Арутюнян В., Макогоренко И,. Визавикиной А.  размещены  на «Всероссийской виртуальной Доске Успеха» за личные достижения. Ссылка </w:t>
      </w:r>
      <w:hyperlink r:id="rId14">
        <w:r>
          <w:rPr>
            <w:rStyle w:val="InternetLink"/>
            <w:color w:val="000000"/>
            <w:spacing w:val="-4"/>
            <w:sz w:val="28"/>
            <w:szCs w:val="28"/>
          </w:rPr>
          <w:t>http://talyavitalya.nethouse.ru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posts</w:t>
        </w:r>
        <w:r>
          <w:rPr>
            <w:rStyle w:val="InternetLink"/>
            <w:color w:val="000000"/>
            <w:spacing w:val="-4"/>
            <w:sz w:val="28"/>
            <w:szCs w:val="28"/>
          </w:rPr>
          <w:t>/366683</w:t>
        </w:r>
      </w:hyperlink>
      <w:r>
        <w:rPr>
          <w:spacing w:val="-4"/>
          <w:sz w:val="28"/>
          <w:szCs w:val="28"/>
        </w:rPr>
        <w:t xml:space="preserve">  «Академия детского развития»;</w:t>
      </w:r>
    </w:p>
    <w:p>
      <w:pPr>
        <w:pStyle w:val="Style15"/>
        <w:numPr>
          <w:ilvl w:val="0"/>
          <w:numId w:val="2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етий всероссийский творческий конкурс «Талантоха». </w:t>
      </w:r>
    </w:p>
    <w:p>
      <w:pPr>
        <w:pStyle w:val="Style1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Номинация «Литературное творчество»:</w:t>
      </w:r>
    </w:p>
    <w:p>
      <w:pPr>
        <w:pStyle w:val="Style15"/>
        <w:shd w:fill="FFFFFF" w:val="clear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збекова К. –Диплом лауреата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-4823</w:t>
      </w:r>
    </w:p>
    <w:p>
      <w:pPr>
        <w:pStyle w:val="Style1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минация «Детские исследовательские работы и проекты»:</w:t>
      </w:r>
    </w:p>
    <w:p>
      <w:pPr>
        <w:pStyle w:val="Style15"/>
        <w:shd w:fill="FFFFFF" w:val="clear"/>
        <w:ind w:left="360" w:hanging="0"/>
        <w:rPr/>
      </w:pPr>
      <w:r>
        <w:rPr>
          <w:sz w:val="28"/>
          <w:szCs w:val="28"/>
        </w:rPr>
        <w:t xml:space="preserve">Рамазанова И. – Диплом победителя 3 место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-4824</w:t>
      </w:r>
    </w:p>
    <w:p>
      <w:pPr>
        <w:pStyle w:val="Style1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минация «Декоративно – прикладное творчество»:</w:t>
      </w:r>
    </w:p>
    <w:p>
      <w:pPr>
        <w:pStyle w:val="Style15"/>
        <w:shd w:fill="FFFFFF" w:val="clear"/>
        <w:ind w:left="360" w:hanging="0"/>
        <w:rPr/>
      </w:pPr>
      <w:r>
        <w:rPr>
          <w:sz w:val="28"/>
          <w:szCs w:val="28"/>
        </w:rPr>
        <w:t xml:space="preserve">Хагуров Б. – Диплом победителя 3 место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-4825</w:t>
      </w:r>
    </w:p>
    <w:p>
      <w:pPr>
        <w:pStyle w:val="Style15"/>
        <w:numPr>
          <w:ilvl w:val="0"/>
          <w:numId w:val="2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ждународный конкурс «Талантливые дети», номинация «Конкурс фотографий «Удивительное рядом»:</w:t>
      </w:r>
    </w:p>
    <w:p>
      <w:pPr>
        <w:pStyle w:val="Style1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нчарова Е. – Диплом победителя 3 место.</w:t>
      </w:r>
    </w:p>
    <w:p>
      <w:pPr>
        <w:pStyle w:val="Style1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Ткачев Д. - Диплом победителя 3 место.</w:t>
      </w:r>
    </w:p>
    <w:p>
      <w:pPr>
        <w:pStyle w:val="Style1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Чумаков А. - Диплом победителя 3 место.</w:t>
      </w:r>
    </w:p>
    <w:p>
      <w:pPr>
        <w:pStyle w:val="Style15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робьев В., Димченко В., Агинских В.. – Дипломы участников.</w:t>
      </w:r>
    </w:p>
    <w:p>
      <w:pPr>
        <w:pStyle w:val="Style15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конкурс «Талантливые дети», номинация «Конкурс рисунков «Осенний бал»:</w:t>
      </w:r>
    </w:p>
    <w:p>
      <w:pPr>
        <w:pStyle w:val="Style1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- Агинских В., Рамазанова И., Юзбекова К., Юзбеков Р., Башкова В. – Дипломы участников.</w:t>
      </w:r>
    </w:p>
    <w:p>
      <w:pPr>
        <w:pStyle w:val="Style15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российский конкурс для обучающихся и педагогов «Портфолио достижений»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Диплом 1 степени- Козодавов Н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Диплом 1 степени- Агинских 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0" w:leader="none"/>
        </w:tabs>
        <w:rPr/>
      </w:pPr>
      <w:r>
        <w:rPr>
          <w:bCs/>
          <w:spacing w:val="-4"/>
          <w:sz w:val="28"/>
          <w:szCs w:val="28"/>
        </w:rPr>
        <w:t xml:space="preserve">Всероссийский конкурс </w:t>
      </w:r>
      <w:r>
        <w:rPr>
          <w:spacing w:val="-4"/>
          <w:sz w:val="28"/>
          <w:szCs w:val="28"/>
        </w:rPr>
        <w:t>прикладного творчества «Пусть всегда будет солнце!» 2013(Агинских Вероника, сертификат)</w:t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онкурсы для педагога: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ли в Международную  фундацию педагогических новаций (имеется удостоверение ассоциированного члена </w:t>
      </w:r>
      <w:r>
        <w:rPr>
          <w:rFonts w:cs="Times New Roman" w:ascii="Times New Roman" w:hAnsi="Times New Roman"/>
          <w:sz w:val="28"/>
          <w:szCs w:val="28"/>
        </w:rPr>
        <w:t>IC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323590 выдано30.10.2013 года).</w:t>
      </w:r>
    </w:p>
    <w:p>
      <w:pPr>
        <w:pStyle w:val="BodyTex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раждена: </w:t>
      </w:r>
    </w:p>
    <w:p>
      <w:pPr>
        <w:pStyle w:val="BodyText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пломом 2 степени  Всероссийского конкурса междисциплинарных проектов и программ в области творческого воспитания детей и подростков. Тема проекта – «Проектно – исследовательская деятельность как средство развития творческих способностей учащихся». </w:t>
      </w:r>
    </w:p>
    <w:p>
      <w:pPr>
        <w:pStyle w:val="BodyText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пломом 3 степени Республиканского конкурса методических материалов по проблемам антикоррупционного воспитания детей и молодежи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 26.08.2013 года № 672.</w:t>
      </w:r>
    </w:p>
    <w:p>
      <w:pPr>
        <w:pStyle w:val="BodyText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пломом Всероссийского педагогического конкурса «Педагогический проект». (Диплом серия ВПК№03493/2013).</w:t>
      </w:r>
    </w:p>
    <w:p>
      <w:pPr>
        <w:pStyle w:val="BodyText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ом 1 степени Международного дистанционного конкурса «Здоровьесберегающие технологии в учебно – воспитательном процессе. Номинация «Конкурс презентаций» (Диплом Д №2480 от 13.12.2013 года).</w:t>
      </w:r>
    </w:p>
    <w:p>
      <w:pPr>
        <w:pStyle w:val="BodyText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ом 1 степени Всероссийского конкурса педагогов и обучающихся «Портфолио достижений». (Электронный журнал РЕЙТИНГРУНТА.РФ от 10.12.2013г.)</w:t>
      </w:r>
    </w:p>
    <w:p>
      <w:pPr>
        <w:pStyle w:val="BodyText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пломом 3 степени Третьего Всероссийского творческого конкурса «Талантоха» номинация «Педагогические проекты» (Диплом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R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0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Cs/>
          <w:sz w:val="28"/>
          <w:szCs w:val="28"/>
        </w:rPr>
        <w:t xml:space="preserve">Дипломом </w:t>
      </w:r>
      <w:r>
        <w:rPr>
          <w:sz w:val="28"/>
          <w:szCs w:val="28"/>
        </w:rPr>
        <w:t>за участие во Всероссийском конкурсе «Педагогический проект».</w:t>
      </w:r>
      <w:r>
        <w:rPr>
          <w:bCs/>
          <w:sz w:val="28"/>
          <w:szCs w:val="28"/>
        </w:rPr>
        <w:t xml:space="preserve"> Серия ВПК№03493/2013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 победителя </w:t>
      </w:r>
      <w:r>
        <w:rPr>
          <w:sz w:val="28"/>
          <w:szCs w:val="28"/>
        </w:rPr>
        <w:t>Международного фестиваля педагогического мастерства «Аксиус» «Программа регуляции социального поведения младших школьников «Шаги к успеху».</w:t>
      </w:r>
      <w:r>
        <w:rPr>
          <w:bCs/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xi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Сертификат </w:t>
      </w:r>
      <w:r>
        <w:rPr>
          <w:sz w:val="28"/>
          <w:szCs w:val="28"/>
        </w:rPr>
        <w:t xml:space="preserve">участника Всероссийского дистанционного конкурса с Международным участием «Духовно- нравственное воспитание учащихся». </w:t>
      </w:r>
      <w:r>
        <w:rPr>
          <w:bCs/>
          <w:sz w:val="28"/>
          <w:szCs w:val="28"/>
        </w:rPr>
        <w:t>№АА1382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тификат </w:t>
      </w:r>
      <w:r>
        <w:rPr>
          <w:sz w:val="28"/>
          <w:szCs w:val="28"/>
        </w:rPr>
        <w:t>участника Международного дистанционного конкурса «Здоровьесберегающие технологии в учебно-</w:t>
      </w:r>
      <w:r>
        <w:rPr>
          <w:spacing w:val="-1"/>
          <w:sz w:val="28"/>
          <w:szCs w:val="28"/>
        </w:rPr>
        <w:t xml:space="preserve"> воспитательном процессе» Номинация «Конкурс презентаций». </w:t>
      </w:r>
      <w:r>
        <w:rPr>
          <w:bCs/>
          <w:spacing w:val="-1"/>
          <w:sz w:val="28"/>
          <w:szCs w:val="28"/>
        </w:rPr>
        <w:t>С №2122</w:t>
      </w:r>
    </w:p>
    <w:p>
      <w:pPr>
        <w:pStyle w:val="BodyText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тификат участника открытого Всероссийского конкурса с Международным участием «Учитель начальных классов – 2013».</w:t>
      </w:r>
    </w:p>
    <w:p>
      <w:pPr>
        <w:pStyle w:val="BodyText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участника Всероссийской экспериментальной творческой группы ЦПТ им. К.Д. Ушинского. Тема экспериментального исследования « Компетентностный подход на уроках в начальной школе». (Свидетельство № 0510-УП от 20.11. 2013г.).</w:t>
      </w:r>
    </w:p>
    <w:p>
      <w:pPr>
        <w:pStyle w:val="BodyText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тификат участника Международного дистанционного конкурса «Здоровьесберегающие технологии в учебно – воспитательном процессе. (Сертификат С № 2122 от 23.11.2013г.).</w:t>
      </w:r>
    </w:p>
    <w:p>
      <w:pPr>
        <w:pStyle w:val="BodyText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стоверение участника научно- практического (методического) мероприятия, проводимого в рамках Международного Интернет – проекта «Вдохновленные детством». Тема выступления 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трудничество семьи и школы - важный элемент педагогического сопровожде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группы риска".</w:t>
      </w:r>
    </w:p>
    <w:p>
      <w:pPr>
        <w:pStyle w:val="BodyText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редставлении собственного педагогического опыта на Международном заочном методическом семинаре, проводимого в рамках Международного Интернет – проекта «Вдохновленные детством». (Свидетельство №000051 от 15.12.2013г. количество участников 184ч.).</w:t>
      </w:r>
    </w:p>
    <w:p>
      <w:pPr>
        <w:pStyle w:val="BodyText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публичную презентацию собственного педагогического опыта на Фестивале «Созвездие» на тему «Мастер – класс «Создание ситуации успеха для младших школьников».</w:t>
      </w:r>
    </w:p>
    <w:p>
      <w:pPr>
        <w:pStyle w:val="BodyText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пломом 3 степ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беду  в Республиканском конкурс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материалов по проблемам антикоррупционного воспитания детей и молодежи в номинации «Программа элективного курса». </w:t>
      </w:r>
      <w:r>
        <w:rPr>
          <w:bCs/>
          <w:color w:val="000000"/>
          <w:sz w:val="28"/>
          <w:szCs w:val="28"/>
        </w:rPr>
        <w:t>ПРИКАЗ 26.08.2013 года № 672.</w:t>
      </w:r>
    </w:p>
    <w:p>
      <w:pPr>
        <w:pStyle w:val="ListParagraph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обучающих профессиональных семинарах, курсах, тренинг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ла участие: </w:t>
      </w:r>
    </w:p>
    <w:p>
      <w:pPr>
        <w:pStyle w:val="ListParagraph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нский уровень:</w:t>
      </w:r>
    </w:p>
    <w:p>
      <w:pPr>
        <w:pStyle w:val="ListParagraph"/>
        <w:numPr>
          <w:ilvl w:val="0"/>
          <w:numId w:val="5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семинар педагогов- руководителей Клубов народной дипломатии. (Программа семинара).</w:t>
      </w:r>
    </w:p>
    <w:p>
      <w:pPr>
        <w:pStyle w:val="ListParagraph"/>
        <w:numPr>
          <w:ilvl w:val="0"/>
          <w:numId w:val="28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й семинар для учителей начальных классов. (Сертификат).</w:t>
      </w:r>
    </w:p>
    <w:p>
      <w:pPr>
        <w:pStyle w:val="ListParagraph"/>
        <w:ind w:left="-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Федеральный уровень:</w:t>
      </w:r>
    </w:p>
    <w:p>
      <w:pPr>
        <w:pStyle w:val="ListParagraph"/>
        <w:numPr>
          <w:ilvl w:val="0"/>
          <w:numId w:val="12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аты «Дошкольное образование: перегрузка или перезагрузка?», прошедшего в рамках 14 Всероссийского Интернет – педсовета. (Свидетельство);</w:t>
      </w:r>
    </w:p>
    <w:p>
      <w:pPr>
        <w:pStyle w:val="ListParagraph"/>
        <w:numPr>
          <w:ilvl w:val="0"/>
          <w:numId w:val="12"/>
        </w:numPr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аты «Электронное образование – это революция?», прошедшего в рамках 14 Всероссийского Интернет – педсовета. (Свидетельство);</w:t>
      </w:r>
    </w:p>
    <w:p>
      <w:pPr>
        <w:pStyle w:val="ListParagraph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ждународный  заочный  методический  семинар по теме "Организация социально-психолого-педагогического сопровождения детей группы риска в образовательном учреждении". (Свидетельство).</w:t>
      </w:r>
    </w:p>
    <w:p>
      <w:pPr>
        <w:pStyle w:val="ListParagraph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экспериментально-исследовательской работе</w:t>
      </w:r>
    </w:p>
    <w:p>
      <w:pPr>
        <w:pStyle w:val="ListParagraph"/>
        <w:ind w:left="0" w:hanging="0"/>
        <w:rPr/>
      </w:pPr>
      <w:r>
        <w:rPr>
          <w:color w:val="000000"/>
          <w:sz w:val="28"/>
          <w:szCs w:val="28"/>
        </w:rPr>
        <w:t xml:space="preserve">Являюсь участником </w:t>
      </w:r>
      <w:r>
        <w:rPr>
          <w:bCs/>
          <w:color w:val="000000"/>
          <w:sz w:val="28"/>
          <w:szCs w:val="28"/>
        </w:rPr>
        <w:t>Всероссийской  экспериментально – творческой</w:t>
      </w:r>
      <w:r>
        <w:rPr>
          <w:color w:val="000000"/>
          <w:sz w:val="28"/>
          <w:szCs w:val="28"/>
        </w:rPr>
        <w:t xml:space="preserve"> группы педагогов ЦПТ имени К.Д. Ушинского. Тема экспериментального исследования «Компетентностный подход на уроках в начальной школе», что подтверждается свидетельством №0510-У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а в Республиканских научно- практических конферен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ны сборник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М 34 Материалы Межрегиональной научно- практической конференции»Наука и молодежь: новые взгляды и решения». </w:t>
      </w:r>
    </w:p>
    <w:p>
      <w:pPr>
        <w:pStyle w:val="Normal"/>
        <w:rPr/>
      </w:pPr>
      <w:r>
        <w:rPr>
          <w:sz w:val="28"/>
          <w:szCs w:val="28"/>
        </w:rPr>
        <w:t xml:space="preserve">Статья «Исследовательская деятельность как средство развития творческих способностей учащихся». Майкоп, изд-во ИП Коблева М.Х. 2013г,, 168стр.. 100экз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8941-101-7   УДК 061.3:001    ББК 7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-74  Материалы научно – практической конференции «Казачество России: историческая память и культурные вызовы современности». Вопросы казачьей истории и культуры. Выпуск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«Духовный стержень казачьего мировоззрения». Майкоп. Изд-во «Магарин О.Г.», 2013г. 292 стр. 100 экз.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692-176-2     УДК 008 (470.6)(082)    ББК 63.529(235.7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-84 Материалы республиканской  научно – практической конференции «Роль изучения языков в патриотическом воспитании подрастающего поко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«Краеведческая работа как форма воспитания молодого поколения». Майкоп, ООО «Полиграф –ЮГ», 2013г, 208стр., 500эз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73.3(082)   ББК 74.20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0-28 Материалы республиканских педагогических чтений «Общие, социальные и профессиональные компетенции и условия их формирования в ходе реализации федеральных образовательных стандар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«Обобщение педагогического опыта работы по организации исследовательской деятельности младших школьников в рамках реализации ФГОС». Майкоп, ООО «Полиграф –ЮГ», 2013г, 344стр., 150эзк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Хамуковой З.К.</w:t>
      </w:r>
    </w:p>
    <w:p>
      <w:pPr>
        <w:pStyle w:val="Normal"/>
        <w:rPr/>
      </w:pPr>
      <w:r>
        <w:rPr>
          <w:sz w:val="28"/>
          <w:szCs w:val="28"/>
        </w:rPr>
        <w:t xml:space="preserve">Межрегиональный проект «Дети России».  Фото  Арутюнян В., Макогоренко И,. Визавикиной А.  размещены  на «Всероссийской виртуальной Доске Успеха» за личные достижения. Ссылка </w:t>
      </w:r>
      <w:hyperlink r:id="rId16">
        <w:r>
          <w:rPr>
            <w:rStyle w:val="InternetLink"/>
            <w:sz w:val="28"/>
            <w:szCs w:val="28"/>
          </w:rPr>
          <w:t>http://talyavitalya.nethouse.ru/posts/366683</w:t>
        </w:r>
      </w:hyperlink>
      <w:r>
        <w:rPr>
          <w:sz w:val="28"/>
          <w:szCs w:val="28"/>
        </w:rPr>
        <w:t xml:space="preserve">  «Академия детского развит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конкурс для обучающихся и педагогов «Портфолио достижен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Диплом 1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Четвертого  Республиканского конкурса научно – методических работ учителей музыки, изобразительного искусства и МХК. Номинация «Методическая разработка урока ИЗ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детского экологического форума «Зеленая планета – 2013» - 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 сертифик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 республиканских педагогических чтений «Общие, социальные и профессиональные компетенции и условия в ходе реализации ФГОС». Майкоп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 республиканской научно – практической конференции «Роль изучения языков в патриотическом воспитании подрастающего поколения». Майкоп, 2013г.</w:t>
      </w:r>
    </w:p>
    <w:p>
      <w:pPr>
        <w:pStyle w:val="Normal"/>
        <w:jc w:val="center"/>
        <w:rPr/>
      </w:pPr>
      <w:r>
        <w:rPr>
          <w:rStyle w:val="1"/>
          <w:b/>
          <w:i w:val="false"/>
          <w:sz w:val="28"/>
          <w:szCs w:val="28"/>
        </w:rPr>
        <w:t>Достижения Кузнецовой И.А.</w:t>
      </w:r>
    </w:p>
    <w:p>
      <w:pPr>
        <w:pStyle w:val="Normal"/>
        <w:rPr/>
      </w:pPr>
      <w:r>
        <w:rPr>
          <w:rStyle w:val="1"/>
          <w:i w:val="false"/>
          <w:sz w:val="28"/>
          <w:szCs w:val="28"/>
        </w:rPr>
        <w:t>-Сертификат, подтверждающий создание и опубликование в сети Интернет образовательного сайта. Сайт внесен в каталог образовательных сайтов ЦДПУ «Академия Педагогики»;</w:t>
      </w:r>
      <w:r>
        <w:rPr>
          <w:rStyle w:val="1"/>
          <w:bCs/>
          <w:i w:val="false"/>
          <w:sz w:val="28"/>
          <w:szCs w:val="28"/>
        </w:rPr>
        <w:t>2013г.</w:t>
      </w:r>
      <w:r>
        <w:rPr>
          <w:rStyle w:val="1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1"/>
          <w:i w:val="false"/>
          <w:sz w:val="28"/>
          <w:szCs w:val="28"/>
        </w:rPr>
        <w:t xml:space="preserve">-Сертификат члена Всероссийского экспертного сообщества. Экспертная деятельность  </w:t>
      </w:r>
      <w:r>
        <w:rPr>
          <w:sz w:val="28"/>
          <w:szCs w:val="28"/>
        </w:rPr>
        <w:t xml:space="preserve">в рамках проекта «Всероссийский педагогический банк идей» </w:t>
      </w:r>
      <w:r>
        <w:rPr>
          <w:bCs/>
          <w:sz w:val="28"/>
          <w:szCs w:val="28"/>
        </w:rPr>
        <w:t>2013г. 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Style w:val="1"/>
          <w:i w:val="false"/>
          <w:i w:val="false"/>
          <w:sz w:val="28"/>
          <w:szCs w:val="28"/>
        </w:rPr>
      </w:pPr>
      <w:r>
        <w:rPr>
          <w:rStyle w:val="1"/>
          <w:i w:val="false"/>
          <w:sz w:val="28"/>
          <w:szCs w:val="28"/>
        </w:rPr>
        <w:t>-</w:t>
      </w:r>
      <w:r>
        <w:rPr>
          <w:iCs/>
          <w:sz w:val="28"/>
          <w:szCs w:val="28"/>
        </w:rPr>
        <w:t xml:space="preserve"> Свидетельство о публикации методической разработки занятия «Секреты волшебного рисунка» в электронном СМИ 2013г.  </w:t>
      </w:r>
      <w:r>
        <w:rPr>
          <w:rStyle w:val="1"/>
          <w:bCs/>
          <w:i w:val="false"/>
          <w:sz w:val="28"/>
          <w:szCs w:val="28"/>
        </w:rPr>
        <w:t>(</w:t>
      </w:r>
      <w:hyperlink r:id="rId1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nsportal.ru/</w:t>
        </w:r>
        <w:r>
          <w:rPr>
            <w:rStyle w:val="InternetLink"/>
            <w:bCs/>
            <w:sz w:val="28"/>
            <w:szCs w:val="28"/>
            <w:lang w:val="en-US"/>
          </w:rPr>
          <w:t>node</w:t>
        </w:r>
        <w:r>
          <w:rPr>
            <w:rStyle w:val="InternetLink"/>
            <w:bCs/>
            <w:sz w:val="28"/>
            <w:szCs w:val="28"/>
          </w:rPr>
          <w:t>/619761</w:t>
        </w:r>
      </w:hyperlink>
      <w:r>
        <w:rPr>
          <w:rStyle w:val="1"/>
          <w:bCs/>
          <w:i w:val="false"/>
          <w:sz w:val="28"/>
          <w:szCs w:val="28"/>
        </w:rPr>
        <w:t xml:space="preserve">) </w:t>
      </w:r>
    </w:p>
    <w:p>
      <w:pPr>
        <w:pStyle w:val="Normal"/>
        <w:rPr>
          <w:iCs/>
          <w:sz w:val="28"/>
          <w:szCs w:val="28"/>
        </w:rPr>
      </w:pPr>
      <w:r>
        <w:rPr>
          <w:rStyle w:val="1"/>
          <w:i w:val="false"/>
          <w:sz w:val="28"/>
          <w:szCs w:val="28"/>
        </w:rPr>
        <w:t>-</w:t>
      </w:r>
      <w:r>
        <w:rPr>
          <w:iCs/>
          <w:sz w:val="28"/>
          <w:szCs w:val="28"/>
        </w:rPr>
        <w:t xml:space="preserve"> Свидетельство о публикации методической разработки занятия «Суицид – геройство или слабость?» в электронном СМИ в 2013г. </w:t>
      </w:r>
      <w:r>
        <w:rPr>
          <w:bCs/>
          <w:iCs/>
          <w:sz w:val="28"/>
          <w:szCs w:val="28"/>
        </w:rPr>
        <w:t>(</w:t>
      </w:r>
      <w:hyperlink r:id="rId1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nsportal.ru\</w:t>
        </w:r>
        <w:r>
          <w:rPr>
            <w:rStyle w:val="InternetLink"/>
            <w:bCs/>
            <w:sz w:val="28"/>
            <w:szCs w:val="28"/>
            <w:lang w:val="en-US"/>
          </w:rPr>
          <w:t>node</w:t>
        </w:r>
        <w:r>
          <w:rPr>
            <w:rStyle w:val="InternetLink"/>
            <w:bCs/>
            <w:sz w:val="28"/>
            <w:szCs w:val="28"/>
          </w:rPr>
          <w:t>\619836</w:t>
        </w:r>
      </w:hyperlink>
      <w:r>
        <w:rPr>
          <w:bCs/>
          <w:iCs/>
          <w:sz w:val="28"/>
          <w:szCs w:val="28"/>
        </w:rPr>
        <w:t>) .</w:t>
      </w:r>
    </w:p>
    <w:p>
      <w:pPr>
        <w:pStyle w:val="Normal"/>
        <w:rPr/>
      </w:pPr>
      <w:r>
        <w:rPr>
          <w:rStyle w:val="1"/>
          <w:i w:val="false"/>
          <w:sz w:val="28"/>
          <w:szCs w:val="28"/>
        </w:rPr>
        <w:t xml:space="preserve">-Сертификат участника Межрегионального семинара для учителей начальных классов </w:t>
      </w:r>
      <w:r>
        <w:rPr>
          <w:rStyle w:val="1"/>
          <w:bCs/>
          <w:i w:val="false"/>
          <w:sz w:val="28"/>
          <w:szCs w:val="28"/>
        </w:rPr>
        <w:t>2013г</w:t>
      </w:r>
      <w:r>
        <w:rPr>
          <w:rStyle w:val="1"/>
          <w:i w:val="false"/>
          <w:sz w:val="28"/>
          <w:szCs w:val="28"/>
        </w:rPr>
        <w:t xml:space="preserve">. </w:t>
      </w:r>
    </w:p>
    <w:p>
      <w:pPr>
        <w:pStyle w:val="ListParagraph"/>
        <w:ind w:left="0" w:hanging="0"/>
        <w:rPr/>
      </w:pPr>
      <w:r>
        <w:rPr>
          <w:iCs/>
          <w:sz w:val="28"/>
          <w:szCs w:val="28"/>
        </w:rPr>
        <w:t xml:space="preserve">-Дебаты «Электронное образование – это революция?», прошедшего в рамках 14 Всероссийского Интернет – педсовета. (Свидетельство) </w:t>
      </w:r>
      <w:r>
        <w:rPr>
          <w:bCs/>
          <w:iCs/>
          <w:sz w:val="28"/>
          <w:szCs w:val="28"/>
        </w:rPr>
        <w:t>2013г.</w:t>
      </w:r>
      <w:r>
        <w:rPr>
          <w:i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Свидетельство участника Международного /Всероссийского заочного методического семинара по теме "Организация социально-психолого-педагогического сопровождения детей группы риска в образовательном учреждении» </w:t>
      </w:r>
      <w:r>
        <w:rPr>
          <w:bCs/>
          <w:iCs/>
          <w:sz w:val="28"/>
          <w:szCs w:val="28"/>
        </w:rPr>
        <w:t>2013г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rPr/>
      </w:pPr>
      <w:r>
        <w:rPr>
          <w:iCs/>
          <w:sz w:val="28"/>
          <w:szCs w:val="28"/>
        </w:rPr>
        <w:t>Диплом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сероссийского конкурса «Педагогический проект </w:t>
      </w:r>
      <w:r>
        <w:rPr>
          <w:bCs/>
          <w:iCs/>
          <w:sz w:val="28"/>
          <w:szCs w:val="28"/>
        </w:rPr>
        <w:t>2013г</w:t>
      </w:r>
      <w:r>
        <w:rPr>
          <w:iCs/>
          <w:sz w:val="28"/>
          <w:szCs w:val="28"/>
        </w:rPr>
        <w:t>. »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серия ВПК№03493/2013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rPr/>
      </w:pPr>
      <w:r>
        <w:rPr>
          <w:bCs/>
          <w:iCs/>
          <w:sz w:val="28"/>
          <w:szCs w:val="28"/>
        </w:rPr>
        <w:t xml:space="preserve">Диплом 4 Республиканского конкурса </w:t>
      </w:r>
      <w:r>
        <w:rPr>
          <w:iCs/>
          <w:sz w:val="28"/>
          <w:szCs w:val="28"/>
        </w:rPr>
        <w:t xml:space="preserve">научно – методических работ учителей музыки, изобразительного искусства и МХК </w:t>
      </w:r>
      <w:r>
        <w:rPr>
          <w:bCs/>
          <w:iCs/>
          <w:sz w:val="28"/>
          <w:szCs w:val="28"/>
        </w:rPr>
        <w:t>2013г</w:t>
      </w:r>
      <w:r>
        <w:rPr>
          <w:iCs/>
          <w:sz w:val="28"/>
          <w:szCs w:val="28"/>
        </w:rPr>
        <w:t>. 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rPr/>
      </w:pPr>
      <w:r>
        <w:rPr>
          <w:iCs/>
          <w:sz w:val="28"/>
          <w:szCs w:val="28"/>
        </w:rPr>
        <w:t xml:space="preserve">Сертификат участника Международного дистанционного конкурса «Здоровьесберегающие технологии в учебно- воспитательном процессе». Номинация «Презентация»  (Организатор конкурса Российская Федерация. Академия Образования и Воспитания) С№2122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psyped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jimd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3г</w:t>
      </w:r>
      <w:r>
        <w:rPr>
          <w:sz w:val="28"/>
          <w:szCs w:val="28"/>
        </w:rPr>
        <w:t>.</w:t>
      </w:r>
    </w:p>
    <w:p>
      <w:pPr>
        <w:pStyle w:val="Style15"/>
        <w:rPr>
          <w:rStyle w:val="1"/>
          <w:bCs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 xml:space="preserve">Участие во Всероссийской научно – практической конференции «Социализация и социальная интеграция одаренных детей и молодежи» с докладом </w:t>
      </w:r>
      <w:r>
        <w:rPr>
          <w:rStyle w:val="InternetLink"/>
          <w:iCs/>
          <w:sz w:val="28"/>
          <w:szCs w:val="28"/>
        </w:rPr>
        <w:t>«</w:t>
      </w:r>
      <w:r>
        <w:rPr>
          <w:iCs/>
          <w:sz w:val="28"/>
          <w:szCs w:val="28"/>
        </w:rPr>
        <w:t xml:space="preserve">Метод развивающего дискомфорта при работе с одаренными детьми». </w:t>
      </w:r>
      <w:r>
        <w:rPr>
          <w:bCs/>
          <w:iCs/>
          <w:sz w:val="28"/>
          <w:szCs w:val="28"/>
        </w:rPr>
        <w:t>(Майкоп, 2013г, Российская Академия Образования, 500 экз..)</w:t>
      </w:r>
      <w:r>
        <w:rPr>
          <w:iCs/>
          <w:sz w:val="28"/>
          <w:szCs w:val="28"/>
        </w:rPr>
        <w:t xml:space="preserve"> Участие в Республиканском Фестивале педагогического мастерства «Созвездие 2013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каз от 21.11.13 г. № 985)</w:t>
      </w:r>
    </w:p>
    <w:p>
      <w:pPr>
        <w:pStyle w:val="Normal"/>
        <w:rPr/>
      </w:pPr>
      <w:r>
        <w:rPr>
          <w:rStyle w:val="1"/>
          <w:i w:val="false"/>
          <w:sz w:val="28"/>
          <w:szCs w:val="28"/>
        </w:rPr>
        <w:t>Диплом 2 степени Всероссийского конкурса междисциплинарных проектов и программ в области творческого воспитания детей и подростков</w:t>
      </w:r>
      <w:r>
        <w:rPr>
          <w:rStyle w:val="1"/>
          <w:bCs/>
          <w:i w:val="false"/>
          <w:sz w:val="28"/>
          <w:szCs w:val="28"/>
        </w:rPr>
        <w:t xml:space="preserve"> (90/01/039/12-13   2013 г.</w:t>
      </w:r>
    </w:p>
    <w:p>
      <w:pPr>
        <w:pStyle w:val="Normal"/>
        <w:rPr>
          <w:rStyle w:val="1"/>
          <w:bCs/>
          <w:i w:val="false"/>
          <w:i w:val="false"/>
          <w:sz w:val="28"/>
          <w:szCs w:val="28"/>
        </w:rPr>
      </w:pPr>
      <w:r>
        <w:rPr>
          <w:rStyle w:val="1"/>
          <w:bCs/>
          <w:i w:val="false"/>
          <w:sz w:val="28"/>
          <w:szCs w:val="28"/>
        </w:rPr>
        <w:t>-</w:t>
      </w:r>
      <w:r>
        <w:rPr>
          <w:rStyle w:val="1"/>
          <w:i w:val="false"/>
          <w:sz w:val="28"/>
          <w:szCs w:val="28"/>
        </w:rPr>
        <w:t xml:space="preserve">Сертификат педагога, занесенного на Международную доску почета «Я – педагог» </w:t>
      </w:r>
      <w:r>
        <w:rPr>
          <w:rStyle w:val="1"/>
          <w:bCs/>
          <w:i w:val="false"/>
          <w:sz w:val="28"/>
          <w:szCs w:val="28"/>
        </w:rPr>
        <w:t>2013г. (</w:t>
      </w:r>
      <w:hyperlink r:id="rId1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x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u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lause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osk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pocheta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rPr/>
      </w:pPr>
      <w:r>
        <w:rPr>
          <w:bCs/>
          <w:iCs/>
          <w:sz w:val="28"/>
          <w:szCs w:val="28"/>
        </w:rPr>
        <w:t xml:space="preserve">Диплом победителя </w:t>
      </w:r>
      <w:r>
        <w:rPr>
          <w:iCs/>
          <w:sz w:val="28"/>
          <w:szCs w:val="28"/>
        </w:rPr>
        <w:t xml:space="preserve">Международного фестиваля педагогического мастерства </w:t>
      </w:r>
      <w:r>
        <w:rPr>
          <w:bCs/>
          <w:iCs/>
          <w:sz w:val="28"/>
          <w:szCs w:val="28"/>
        </w:rPr>
        <w:t>2013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сылк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Style w:val="1"/>
          <w:i w:val="false"/>
          <w:sz w:val="28"/>
          <w:szCs w:val="28"/>
        </w:rPr>
        <w:t xml:space="preserve">Сборник материалов  Республиканской научно- практической конференции «Роль изучения языков в патриотическом воспитании подрастающего поколения». </w:t>
      </w:r>
      <w:r>
        <w:rPr>
          <w:rStyle w:val="1"/>
          <w:bCs/>
          <w:i w:val="false"/>
          <w:sz w:val="28"/>
          <w:szCs w:val="28"/>
        </w:rPr>
        <w:t>( Майкоп 2013г. ОАО Полиграф –Юг 500 экз.)</w:t>
      </w:r>
      <w:bookmarkStart w:id="20" w:name="_GoBack"/>
      <w:bookmarkEnd w:id="20"/>
    </w:p>
    <w:p>
      <w:pPr>
        <w:pStyle w:val="Normal"/>
        <w:rPr>
          <w:rStyle w:val="1"/>
          <w:bCs/>
          <w:i w:val="false"/>
          <w:i w:val="false"/>
          <w:sz w:val="28"/>
          <w:szCs w:val="28"/>
        </w:rPr>
      </w:pPr>
      <w:r>
        <w:rPr>
          <w:rStyle w:val="1"/>
          <w:bCs/>
          <w:i w:val="false"/>
          <w:sz w:val="28"/>
          <w:szCs w:val="28"/>
        </w:rPr>
        <w:t>-</w:t>
      </w:r>
      <w:r>
        <w:rPr>
          <w:rStyle w:val="1"/>
          <w:i w:val="false"/>
          <w:sz w:val="28"/>
          <w:szCs w:val="28"/>
        </w:rPr>
        <w:t>Сертификат участника Республиканской научно-практической конференции</w:t>
      </w:r>
      <w:r>
        <w:rPr>
          <w:rStyle w:val="1"/>
          <w:bCs/>
          <w:i w:val="false"/>
          <w:sz w:val="28"/>
          <w:szCs w:val="28"/>
        </w:rPr>
        <w:t xml:space="preserve"> </w:t>
      </w:r>
      <w:r>
        <w:rPr>
          <w:rStyle w:val="1"/>
          <w:i w:val="false"/>
          <w:sz w:val="28"/>
          <w:szCs w:val="28"/>
        </w:rPr>
        <w:t xml:space="preserve">«Роль изучения языков в патриотическом воспитании подрастающего поколения» </w:t>
      </w:r>
      <w:r>
        <w:rPr>
          <w:rStyle w:val="1"/>
          <w:bCs/>
          <w:i w:val="false"/>
          <w:sz w:val="28"/>
          <w:szCs w:val="28"/>
        </w:rPr>
        <w:t>2013г</w:t>
      </w:r>
      <w:r>
        <w:rPr>
          <w:rStyle w:val="1"/>
          <w:i w:val="false"/>
          <w:sz w:val="28"/>
          <w:szCs w:val="28"/>
        </w:rPr>
        <w:t>. .</w:t>
      </w:r>
    </w:p>
    <w:p>
      <w:pPr>
        <w:pStyle w:val="Normal"/>
        <w:rPr/>
      </w:pPr>
      <w:r>
        <w:rPr>
          <w:rStyle w:val="1"/>
          <w:i w:val="false"/>
          <w:sz w:val="28"/>
          <w:szCs w:val="28"/>
        </w:rPr>
        <w:t>Сборник материалов  Республиканской научно- практической конференции «Вопросы казачьей истории и культуры</w:t>
      </w:r>
      <w:r>
        <w:rPr>
          <w:rStyle w:val="1"/>
          <w:bCs/>
          <w:i w:val="false"/>
          <w:sz w:val="28"/>
          <w:szCs w:val="28"/>
        </w:rPr>
        <w:t xml:space="preserve">».  </w:t>
      </w:r>
      <w:r>
        <w:rPr>
          <w:rStyle w:val="1"/>
          <w:i w:val="false"/>
          <w:sz w:val="28"/>
          <w:szCs w:val="28"/>
        </w:rPr>
        <w:t>Доклад  «Духовный стержень казачьего мировоззрения»</w:t>
      </w:r>
      <w:r>
        <w:rPr>
          <w:rStyle w:val="1"/>
          <w:bCs/>
          <w:i w:val="false"/>
          <w:sz w:val="28"/>
          <w:szCs w:val="28"/>
        </w:rPr>
        <w:t xml:space="preserve">  (Майкоп, 2013г., выпуск 9,тираж 100 экз.);</w:t>
      </w:r>
    </w:p>
    <w:p>
      <w:pPr>
        <w:pStyle w:val="Normal"/>
        <w:rPr/>
      </w:pPr>
      <w:r>
        <w:rPr>
          <w:rStyle w:val="1"/>
          <w:i w:val="false"/>
          <w:sz w:val="28"/>
          <w:szCs w:val="28"/>
        </w:rPr>
        <w:t>-Сборник материалов Республиканской научно-практической конференции «Наука и молодежь: новые  взгляды и решения». Доклад на тему: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Исследовательская деятельность как средство развития творческих способностей ребенка» 2013г. . </w:t>
      </w:r>
      <w:r>
        <w:rPr>
          <w:bCs/>
          <w:iCs/>
          <w:sz w:val="28"/>
          <w:szCs w:val="28"/>
        </w:rPr>
        <w:t>(Сборник готовится к печати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ртификат участника</w:t>
      </w:r>
      <w:r>
        <w:rPr>
          <w:bCs/>
          <w:iCs/>
          <w:sz w:val="28"/>
          <w:szCs w:val="28"/>
        </w:rPr>
        <w:t xml:space="preserve"> </w:t>
      </w:r>
      <w:r>
        <w:rPr>
          <w:rStyle w:val="1"/>
          <w:i w:val="false"/>
          <w:sz w:val="28"/>
          <w:szCs w:val="28"/>
        </w:rPr>
        <w:t>Республиканской научно- практической конференции «Общие и социальные компетентности и условия их формирования входе реализации федеральных государственных образовательных стандартов».</w:t>
      </w:r>
      <w:r>
        <w:rPr>
          <w:rStyle w:val="1"/>
          <w:bCs/>
          <w:i w:val="false"/>
          <w:sz w:val="28"/>
          <w:szCs w:val="28"/>
        </w:rPr>
        <w:t>2013г.</w:t>
      </w:r>
    </w:p>
    <w:p>
      <w:pPr>
        <w:pStyle w:val="Normal"/>
        <w:rPr/>
      </w:pPr>
      <w:r>
        <w:rPr>
          <w:iCs/>
          <w:sz w:val="28"/>
          <w:szCs w:val="28"/>
        </w:rPr>
        <w:t>-</w:t>
      </w:r>
      <w:r>
        <w:rPr>
          <w:rStyle w:val="1"/>
          <w:i w:val="false"/>
          <w:sz w:val="28"/>
          <w:szCs w:val="28"/>
        </w:rPr>
        <w:t xml:space="preserve"> Сборник материалов   Республиканских педагогических чтений «Общие и социальные компетентности и условия их формирования входе реализации федеральных государственных образовательных стандартов». </w:t>
      </w:r>
      <w:r>
        <w:rPr>
          <w:rStyle w:val="1"/>
          <w:bCs/>
          <w:i w:val="false"/>
          <w:sz w:val="28"/>
          <w:szCs w:val="28"/>
        </w:rPr>
        <w:t>(ОАО «Полиграф –ЮГ» Майкоп -2013, тираж 500 экз.);</w:t>
      </w:r>
    </w:p>
    <w:p>
      <w:pPr>
        <w:pStyle w:val="Default"/>
        <w:rPr>
          <w:rStyle w:val="1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 xml:space="preserve">Программа элективного курса по проблемам антикоррупционного воспитания детей и молодежи (Диплом 3 степени Министерства образования и науки Республики Адыгея. Приказ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6.08.2013 года № 672);</w:t>
      </w:r>
    </w:p>
    <w:p>
      <w:pPr>
        <w:pStyle w:val="Normal"/>
        <w:rPr>
          <w:rStyle w:val="1"/>
          <w:i w:val="false"/>
          <w:i w:val="false"/>
          <w:sz w:val="28"/>
          <w:szCs w:val="28"/>
        </w:rPr>
      </w:pPr>
      <w:r>
        <w:rPr>
          <w:rStyle w:val="1"/>
          <w:i w:val="false"/>
          <w:sz w:val="28"/>
          <w:szCs w:val="28"/>
        </w:rPr>
        <w:t xml:space="preserve">Мастер-класс по теме «Профилактика суицидального поведения среди детей и подростков» (Диплом 1 степени Министерства образования и науки Республики Адыгея </w:t>
      </w:r>
      <w:r>
        <w:rPr>
          <w:rStyle w:val="1"/>
          <w:bCs/>
          <w:i w:val="false"/>
          <w:sz w:val="28"/>
          <w:szCs w:val="28"/>
        </w:rPr>
        <w:t>Приказ №1165 от 28.12.2013г.);</w:t>
      </w:r>
    </w:p>
    <w:p>
      <w:pPr>
        <w:pStyle w:val="Normal"/>
        <w:rPr>
          <w:rStyle w:val="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одержание">
        <w:bookmarkStart w:id="21" w:name="финансово_экономическая"/>
        <w:bookmarkEnd w:id="21"/>
        <w:r>
          <w:rPr>
            <w:rStyle w:val="InternetLink"/>
            <w:rFonts w:cs="TimesNewRomanPSMT;Times New Roman"/>
            <w:b/>
            <w:bCs/>
            <w:sz w:val="28"/>
            <w:szCs w:val="28"/>
            <w:lang w:eastAsia="ru-RU"/>
          </w:rPr>
          <w:t>5. Финансово-экономическая деятельность</w:t>
        </w:r>
      </w:hyperlink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Финансирование в школе осуществляется в пределах районных, республиканских и федеральных бюджетных ассигнований. Внебюджетных поступлений не было. Платные образовательные услуги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и учебного года в рамках Федерального закона № 44 были осуществлены закупки через электронный аукци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лотов на поставку продуктов питания для детской оздоровительной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лот на противоклещевую обработку прилегающей к школе территории;</w:t>
      </w:r>
    </w:p>
    <w:p>
      <w:pPr>
        <w:pStyle w:val="Normal"/>
        <w:rPr/>
      </w:pPr>
      <w:r>
        <w:rPr>
          <w:sz w:val="28"/>
          <w:szCs w:val="28"/>
        </w:rPr>
        <w:t xml:space="preserve">- 1 лот на поставку системы программно-аппаратного  комплекса «Стрелец-Мониторинг» противопожарной сигн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торгов составила 251501,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же были закуплены бланки аттестатов основного общего и среднего общего образования, классные журналы и журналы кружковой работы, факультативных и элективных курсов. Эти закупки осуществлены от единого поставщ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С 2011 года произошла</w:t>
      </w:r>
      <w:r>
        <w:rPr/>
        <w:t xml:space="preserve"> реализация государственной программы по модернизации общего образов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3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ставлен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3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уче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ммутатор </w:t>
            </w:r>
            <w:r>
              <w:rPr>
                <w:color w:val="000000"/>
                <w:sz w:val="28"/>
                <w:szCs w:val="28"/>
                <w:lang w:val="en-US"/>
              </w:rPr>
              <w:t>D-Link 16-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афон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кабинета ОБЖ и Н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бинет технологи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оводства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руб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    для     1х    и    2х    классов    по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</w:tr>
      <w:tr>
        <w:trPr>
          <w:trHeight w:val="3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3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оборудов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ьный щ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 гимнас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ел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ля настольного тенниса 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т для лазания 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ик гимнастический подки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инвентар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ьные мя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ые мя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ые мя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ро для метания 3-х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ро для метания 5-ти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ы для метания 700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ы для метания 500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ка волейб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для мя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нд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я 24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ка баскетбольная (па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етка для настольного тенн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компьютер (ноутб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столов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очный шк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еч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мит для раз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греватель накоп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а моечная 3-х сек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ильная ка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оре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ПАЗ 32053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конных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 кв.м.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 по программе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3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 по программе ФГОС для 3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hyperlink w:anchor="содержание">
        <w:bookmarkStart w:id="22" w:name="заключение"/>
        <w:bookmarkEnd w:id="22"/>
        <w:r>
          <w:rPr>
            <w:rStyle w:val="InternetLink"/>
            <w:sz w:val="28"/>
            <w:szCs w:val="28"/>
          </w:rPr>
          <w:t>6. Заключение. Перспективы развития ОУ.</w:t>
        </w:r>
      </w:hyperlink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    </w:t>
      </w:r>
      <w:r>
        <w:rPr>
          <w:b w:val="false"/>
          <w:bCs w:val="false"/>
          <w:sz w:val="28"/>
          <w:szCs w:val="28"/>
        </w:rPr>
        <w:t>В развитии школы и его образовательной системы имеются трудности, проблемы и противоречия, вызванные объективными внешними факторами. В качестве перспективных направлений в работе школы являются следующие: расширение сотрудничества школы с другими образовательными учреждениями, укрепление взаимодействия с родителями; повышение роли воспитательного процесса; построение целостной системы мониторинга качества образования в школе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    </w:t>
      </w:r>
      <w:r>
        <w:rPr>
          <w:b w:val="false"/>
          <w:bCs w:val="false"/>
          <w:sz w:val="28"/>
          <w:szCs w:val="28"/>
        </w:rPr>
        <w:t>С целью повышения и дальнейшего роста качества обучения и воспитания обучающихся определены следующие направления развития школы на 2013-2014 учебный год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ршенствовать условия здоровьесберегающего обучения детей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должить формирование у обучающихся потребности в здоровом образе жизни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изация дистанционного обучения учителей на курсах повышения квалификации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держка сайта школы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крепление материально-технической базы школы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ьзовать в работе УМК, наиболее полно соответствующие государственным образовательным стандартам и программам и интеллектуальным возможностям детей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ршенствование содержания образования, повышение его качества и воспитывающего потенциала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еспечение самореализации обучающихся в различных видах учебной и социальной деятельности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/>
      </w:pPr>
      <w:r>
        <w:rPr>
          <w:b w:val="false"/>
          <w:bCs w:val="false"/>
          <w:sz w:val="28"/>
          <w:szCs w:val="28"/>
        </w:rPr>
        <w:t xml:space="preserve">Совершенствование технологий подготовки обучающихся 9,11 классов к ОГЭ, ЕГЭ.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Необходимо</w:t>
      </w:r>
      <w:r>
        <w:rPr>
          <w:b w:val="false"/>
          <w:bCs w:val="false"/>
          <w:sz w:val="28"/>
          <w:szCs w:val="28"/>
          <w:u w:val="single"/>
        </w:rPr>
        <w:t>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1.     Обеспечить получение всеми обучающимися основного общего и среднего (полного) образования в соответствии с федеральным компонентом государственного образовательного стандарта.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    Обеспечить мониторинг и адекватную оценку качества образования.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    Обеспечить повышение профессиональной компетентности педагогического коллектива школы, осуществляющего методическую деятельность в направлении освоения современных образовательных технологий.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    Обеспечить эффективное использование в образовательном процессе современных информационно-коммуникационных технологий.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     Обеспечить развитие воспитательной системы школы.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     Реализовать механизмы социального партнерства с родителями, общественностью, привлекая их к решению вопросов жизни школы.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     Осуществлять поддержку талантливых учеников.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     Осуществлять поддержку творчески работающих педагогов, активно внедряющих информационные педагогические технологии.</w:t>
      </w:r>
    </w:p>
    <w:p>
      <w:pPr>
        <w:pStyle w:val="TextBody"/>
        <w:ind w:left="720" w:hanging="0"/>
        <w:rPr/>
      </w:pPr>
      <w:r>
        <w:rPr>
          <w:b w:val="false"/>
          <w:bCs w:val="false"/>
          <w:sz w:val="28"/>
          <w:szCs w:val="28"/>
        </w:rPr>
        <w:t xml:space="preserve">9.     Совершенствовать экономические механизмы материально-технического и учебно-методического обеспечения образовательного процесса. </w:t>
      </w:r>
    </w:p>
    <w:sectPr>
      <w:headerReference w:type="default" r:id="rId20"/>
      <w:type w:val="nextPage"/>
      <w:pgSz w:w="11906" w:h="16838"/>
      <w:pgMar w:left="1701" w:right="851" w:gutter="0" w:header="709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8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8"/>
        </w:tabs>
        <w:ind w:left="143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15">
    <w:name w:val="Обычный (веб)"/>
    <w:basedOn w:val="Normal"/>
    <w:qFormat/>
    <w:pPr/>
    <w:rPr/>
  </w:style>
  <w:style w:type="paragraph" w:styleId="14">
    <w:name w:val="Обычный + 14 пт"/>
    <w:basedOn w:val="Style15"/>
    <w:qFormat/>
    <w:pPr>
      <w:spacing w:lineRule="auto" w:line="276" w:before="0" w:after="200"/>
    </w:pPr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color w:val="00000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6">
    <w:name w:val="Íàçâàíèå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osh_shkola9@mail.ru" TargetMode="External"/><Relationship Id="rId5" Type="http://schemas.openxmlformats.org/officeDocument/2006/relationships/hyperlink" Target="http://koshshkola9.ucoz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://znv.ru/40885" TargetMode="External"/><Relationship Id="rId13" Type="http://schemas.openxmlformats.org/officeDocument/2006/relationships/hyperlink" Target="http://znv.ru/40891" TargetMode="External"/><Relationship Id="rId14" Type="http://schemas.openxmlformats.org/officeDocument/2006/relationships/hyperlink" Target="http://talyavitalya.nethouse.ru/posts/366683" TargetMode="External"/><Relationship Id="rId15" Type="http://schemas.openxmlformats.org/officeDocument/2006/relationships/hyperlink" Target="http://www.axi-us.ru/" TargetMode="External"/><Relationship Id="rId16" Type="http://schemas.openxmlformats.org/officeDocument/2006/relationships/hyperlink" Target="http://talyavitalya.nethouse.ru/posts/366683" TargetMode="External"/><Relationship Id="rId17" Type="http://schemas.openxmlformats.org/officeDocument/2006/relationships/hyperlink" Target="http://nsportal.ru/node/619761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axi-us.ru/clauses/doska-pocheta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7:38:00Z</dcterms:created>
  <dc:creator>User</dc:creator>
  <dc:description/>
  <cp:keywords/>
  <dc:language>en-US</dc:language>
  <cp:lastModifiedBy>Users1</cp:lastModifiedBy>
  <cp:lastPrinted>2013-07-26T09:42:00Z</cp:lastPrinted>
  <dcterms:modified xsi:type="dcterms:W3CDTF">2014-07-25T05:31:00Z</dcterms:modified>
  <cp:revision>16</cp:revision>
  <dc:subject/>
  <dc:title>1</dc:title>
</cp:coreProperties>
</file>