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ЕГЭ- 2014  в 11 класс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 МО  « Кошехабльский район» СОШ  № 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Закону Российской Федерации “Об образовании” освоение общеобразовательных программ 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государственной (итоговой) аттестации выпускников ОУ РФ был разработан план подготовки к государственной (итоговой) аттестации в  форме ЕГЭ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Согласно плану, работа велась по следующим направлениям: организационные вопросы, работа с педагогическим коллективом, работа с родителями (законными представителями), работа с учащими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ей деятельности по подготовке и проведению государственной (итоговой) аттестации в форме ЕГЭ администрация школы и педагогический коллектив руководствовались нормативно – распорядительными документами федерального, регионального, муниципального, школьного уровней. Папки с документами федерального, регионального, муниципального уровней пополнялись в соответствии с их поступлением. Все нормативно – распорядительные документы рассматривались на совещ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мощь выпускникам и их родителям, учителям оформлены стенды со следующей информацией: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государственной (итоговой) аттестации выпускников ОУ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консультаций по учебным предметам.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государственных экзаменов и ЕГЭ.</w:t>
      </w:r>
    </w:p>
    <w:p>
      <w:pPr>
        <w:pStyle w:val="Normal"/>
        <w:numPr>
          <w:ilvl w:val="0"/>
          <w:numId w:val="2"/>
        </w:numPr>
        <w:shd w:fill="FFFFFF" w:val="clear"/>
        <w:ind w:left="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рекомендации выпускникам по подготовке к экзамен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В течение года осуществлялся контроль качества знаний учащихся  11-го класса, контроль прохождения программного материала по предметам БУП, состояние классного журнала и др. Итоги всех видов контроля рассматривались на заседаниях предметных МО, совещаниях при директоре и при заместителе директоре по УВР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 и подготовки к сдаче ЕГЭ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и 11 класса сдавали экзамены государственной (итоговой) аттестации по следующим предметам:                                                                                                                                                  1) </w:t>
        <w:tab/>
        <w:tab/>
        <w:t>Физика</w:t>
        <w:tab/>
        <w:tab/>
        <w:tab/>
        <w:t>- 4 человека</w:t>
        <w:tab/>
        <w:t>- 33,2%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Математика</w:t>
      </w:r>
      <w:r>
        <w:rPr>
          <w:rStyle w:val="Appleconvertedspace"/>
          <w:color w:val="000000"/>
          <w:sz w:val="28"/>
          <w:szCs w:val="28"/>
        </w:rPr>
        <w:t> </w:t>
        <w:tab/>
        <w:tab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2 человек </w:t>
        <w:tab/>
        <w:t>- 100%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t>3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Русский язык</w:t>
      </w:r>
      <w:r>
        <w:rPr>
          <w:rStyle w:val="Appleconvertedspace"/>
          <w:color w:val="000000"/>
          <w:sz w:val="28"/>
          <w:szCs w:val="28"/>
        </w:rPr>
        <w:t> </w:t>
        <w:tab/>
        <w:tab/>
      </w:r>
      <w:r>
        <w:rPr>
          <w:color w:val="000000"/>
          <w:sz w:val="28"/>
          <w:szCs w:val="28"/>
        </w:rPr>
        <w:t xml:space="preserve">-  12 человек </w:t>
        <w:tab/>
        <w:t>- 100%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Би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  <w:tab/>
        <w:tab/>
        <w:tab/>
        <w:t xml:space="preserve">- 2 человека </w:t>
        <w:tab/>
        <w:t>- 16,3%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5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Обществозн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  <w:tab/>
        <w:t xml:space="preserve">- 9 человек </w:t>
        <w:tab/>
        <w:tab/>
        <w:t>- 33,2%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6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Хим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  <w:tab/>
        <w:tab/>
        <w:tab/>
        <w:t xml:space="preserve">- 1 человек </w:t>
        <w:tab/>
        <w:tab/>
        <w:t>- 16,7%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t>7)     </w:t>
      </w:r>
      <w:r>
        <w:rPr>
          <w:rStyle w:val="Appleconvertedspace"/>
          <w:color w:val="000000"/>
          <w:sz w:val="28"/>
          <w:szCs w:val="28"/>
        </w:rPr>
        <w:t> </w:t>
        <w:tab/>
      </w:r>
      <w:r>
        <w:rPr>
          <w:color w:val="000000"/>
          <w:sz w:val="28"/>
          <w:szCs w:val="28"/>
        </w:rPr>
        <w:t>Английский язык</w:t>
        <w:tab/>
        <w:tab/>
        <w:t xml:space="preserve">- 1 человек </w:t>
        <w:tab/>
        <w:tab/>
        <w:t xml:space="preserve">- 57%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720" w:hanging="360"/>
        <w:jc w:val="both"/>
        <w:rPr>
          <w:rFonts w:ascii="Arial" w:hAnsi="Arial" w:eastAsia="Arial" w:cs="Arial"/>
          <w:color w:val="646464"/>
          <w:sz w:val="28"/>
          <w:szCs w:val="28"/>
        </w:rPr>
      </w:pPr>
      <w:r>
        <w:rPr>
          <w:rFonts w:eastAsia="Arial" w:cs="Arial" w:ascii="Arial" w:hAnsi="Arial"/>
          <w:color w:val="646464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Выпускники 11 класса показали следующие результаты единого государственного экзамена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>
          <w:trHeight w:val="272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color w:val="646464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54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4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firstLine="708"/>
        <w:rPr/>
      </w:pPr>
      <w:r>
        <w:rPr>
          <w:color w:val="000000"/>
          <w:sz w:val="28"/>
          <w:szCs w:val="28"/>
        </w:rPr>
        <w:t>Таким образом, выпускники 11 класса 2014 года сдавали ЕГЭ по семи предметам. Среди предметов по выбору у выпускников наиболее популярный обществознание.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ыше среднего балла по русскому языку показали результат 4 человека, по математике 5 человек, по биологии—2 человека,  по физике—2 человека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усскому языку все учащиеся школы преодолели минимальный порог баллов. По математике не преодолели минимальный порог 3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биологии и английскому языку все сдававшие набрали балл выше минимального. По физике не преодолели минимальный балл 2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ЕГЭ показал, что, несмотря на удовлетворительную подготовку выпускников, остаются темы и разделы программы, с которыми выпускники не справляются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государственной (итоговой) аттестации выпускников  11 класса  позволил выявить ряд серьёзных проблем в организации учебно-воспитательного процесса в целом и в организации подготовки к экзаменам в част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Эт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достаточная работа учителей по реализации деятельностного и компетентностного подхода в преподава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у учащихся умения применять знания в измененной и новой ситу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работа со слабоуспевающими учащимися;</w:t>
      </w:r>
    </w:p>
    <w:p>
      <w:pPr>
        <w:pStyle w:val="Style15"/>
        <w:numPr>
          <w:ilvl w:val="0"/>
          <w:numId w:val="1"/>
        </w:numPr>
        <w:spacing w:before="30" w:after="30"/>
        <w:rPr/>
      </w:pPr>
      <w:r>
        <w:rPr>
          <w:color w:val="000000"/>
          <w:sz w:val="28"/>
          <w:szCs w:val="28"/>
        </w:rPr>
        <w:t>неэффективная работа с родителями слабоуспевающих учащихся.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30" w:after="30"/>
        <w:ind w:left="360" w:hanging="0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Макаовой Г.А. зам. директора по УВР, довести до педагогического коллектива итоги подготовки и проведения итоговой аттестации выпускников 11 класса школы за 2013-2014 учебный год  на педсовете в июне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каовой Г.А.. зам. директора по УВР, к 01.09.2014г. разработать план подготовки выпускников 11 класса к государственной (итоговой) аттестации с учетом замечаний и спланировать систему внутришкольного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З. Учителям-предметникам следует больше уделять внимания своевременному  выявлению учащихся, имеющих слабую мотивационную подготовку, проводить анализ затруднений в освоении учебного материала, корректировать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ителям русского языка и математики, работающим в 11 классе, к 01.09.2014г. разработать план подготовки выпускников к ЕГЭ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елям русского языка и математики, работающим в 11 классе, вести учет отработки умений и навыков каждого учащегося, вести необходимые документы (постоянно). </w:t>
      </w:r>
    </w:p>
    <w:p>
      <w:pPr>
        <w:pStyle w:val="Normal"/>
        <w:rPr/>
      </w:pPr>
      <w:r>
        <w:rPr>
          <w:sz w:val="28"/>
          <w:szCs w:val="28"/>
        </w:rPr>
        <w:t xml:space="preserve">6. Учителям - предметникам принципиально производить оценку знаний учащихся, обеспечивать базовые знания, при подготовке к ЕГЭ, продолжить   работу над повышением качеств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ля эффективной подготовки учащихся к ЕГЭ пользоваться док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щими структуру и содержание КИМов 2015г., открытым сегментом Федерального банка тестовых заданий, аналитическими отчетами о результатах экзаменов, методическими рекомендациями   Министерства образования и науки РА  по подготовке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уководителям МО включить в план работы на 2014/2015 учебный год вопросы подготовки к ЕГЭ, анализ государственной (итоговой) аттестации 2014. </w:t>
      </w:r>
    </w:p>
    <w:p>
      <w:pPr>
        <w:pStyle w:val="Normal"/>
        <w:rPr/>
      </w:pPr>
      <w:r>
        <w:rPr>
          <w:sz w:val="28"/>
          <w:szCs w:val="28"/>
        </w:rPr>
        <w:t xml:space="preserve">9. Классному руководителю 11 класса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диагностических работ под подпись, посылать им уведомления в случае неуспеваемости учащихся, предупреждать о невозможности допуска их детей к государственной (итоговой) аттестации в случае неуспеваемости по двум предметам. 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</w:rPr>
        <w:t>10)</w:t>
      </w:r>
      <w:r>
        <w:rPr>
          <w:bCs/>
          <w:color w:val="000000"/>
          <w:sz w:val="28"/>
          <w:szCs w:val="28"/>
          <w:shd w:fill="FFFFFF" w:val="clear"/>
        </w:rPr>
        <w:t xml:space="preserve"> По линии администрации школы усилить контроль за качеством подготовки учащихся к выпускным экзаменам;                                                              11)Усилить работу  со слабоуспевающими учащимися. Для этого выделить часы  для  усиленной  подготовки данного контингента учащихся  из школьного компонента  с целью их обучения по преодолению минимального порога баллов  по предметам. </w:t>
      </w:r>
    </w:p>
    <w:p>
      <w:pPr>
        <w:pStyle w:val="Style15"/>
        <w:spacing w:before="30" w:after="3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2) Назначить учителями выпускных классов педагогов—предметников  только с высшей или первой категорией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 Н.А. Кат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_______________Г.А. Макаова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5:00Z</dcterms:created>
  <dc:creator>Макаова</dc:creator>
  <dc:description/>
  <cp:keywords/>
  <dc:language>en-US</dc:language>
  <cp:lastModifiedBy>KOMP-19</cp:lastModifiedBy>
  <cp:lastPrinted>2014-09-08T09:32:00Z</cp:lastPrinted>
  <dcterms:modified xsi:type="dcterms:W3CDTF">2014-09-08T05:33:00Z</dcterms:modified>
  <cp:revision>3</cp:revision>
  <dc:subject/>
  <dc:title>Анализ результатов ЕГЭ- 2014  в 11 классе МБОУ  МО  « Кошехабльский район» СОШ  №9</dc:title>
</cp:coreProperties>
</file>