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входных контрольных срезов по русскому языку в форме ОГЭ в 9х  и форме ЕГЭ в 11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е СтатГрад на сайте </w:t>
      </w:r>
      <w:hyperlink r:id="rId2">
        <w:r>
          <w:rPr>
            <w:rStyle w:val="InternetLink"/>
            <w:sz w:val="28"/>
            <w:szCs w:val="28"/>
          </w:rPr>
          <w:t>http://statgrad.org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СОШ № 9 села Вольного</w:t>
      </w:r>
    </w:p>
    <w:p>
      <w:pPr>
        <w:pStyle w:val="Style15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.В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ответствии с общешкольным планом и графиком работ на сайте в </w:t>
      </w:r>
      <w:r>
        <w:rPr>
          <w:color w:val="000000"/>
          <w:sz w:val="28"/>
          <w:szCs w:val="28"/>
        </w:rPr>
        <w:t xml:space="preserve">МБОУ  СОШ № 9 </w:t>
      </w:r>
      <w:r>
        <w:rPr>
          <w:sz w:val="28"/>
          <w:szCs w:val="28"/>
        </w:rPr>
        <w:t xml:space="preserve">в 9х   и 11 классах были проведены  контрольные срезы в виде  тренировочного экзамена по русскому языку в форме ОГЭ в 9х классах и форме ЕГЭ в 11 классе в системе СтатГрад на сайте </w:t>
      </w:r>
      <w:hyperlink r:id="rId3">
        <w:r>
          <w:rPr>
            <w:rStyle w:val="InternetLink"/>
            <w:sz w:val="28"/>
            <w:szCs w:val="28"/>
          </w:rPr>
          <w:t>http://statgrad.org/</w:t>
        </w:r>
      </w:hyperlink>
      <w:r>
        <w:rPr>
          <w:sz w:val="28"/>
          <w:szCs w:val="28"/>
        </w:rPr>
        <w:t>. с использованием материала диагностической работы № 1</w:t>
      </w:r>
      <w:r>
        <w:rPr>
          <w:color w:val="000000"/>
          <w:sz w:val="28"/>
          <w:szCs w:val="28"/>
        </w:rPr>
        <w:t xml:space="preserve"> График контрольных срезов по русскому языку был  доведен до учащихся. Результаты контрольных срезов знаний обучающихся предоставлены в  УО в установленные сроки. Проведен анализ результатов контрольных срезов знаний обучающихся и по итогам проведено совещание при директоре с учителями – предметниками. Проведенные исследования позволили:</w:t>
      </w:r>
    </w:p>
    <w:p>
      <w:pPr>
        <w:pStyle w:val="Style15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рить состояние знаний, умений, навыков обучающихся по русскому языку и получить стартовую информацию для наблюдения динамики качества обучения</w:t>
      </w:r>
    </w:p>
    <w:p>
      <w:pPr>
        <w:pStyle w:val="Style15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ценить готовность к учебному году</w:t>
      </w:r>
    </w:p>
    <w:p>
      <w:pPr>
        <w:pStyle w:val="Style15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метить пути ликвидации пробелов в знаниях обучающихся.</w:t>
      </w:r>
    </w:p>
    <w:p>
      <w:pPr>
        <w:pStyle w:val="Style15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выполнения контрольных заданий способствовал выявлению элементов содержания, вызывающих наибольшие затрудн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зультаты тренировочного экзамена по русскому языку в 11м класс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ая оценка работы в баллах и оценке по 5-бальной шкале выставляется за всю работу. Оценка носит рекомендательный характе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0"/>
        <w:gridCol w:w="615"/>
        <w:gridCol w:w="613"/>
        <w:gridCol w:w="615"/>
        <w:gridCol w:w="615"/>
        <w:gridCol w:w="654"/>
        <w:gridCol w:w="809"/>
      </w:tblGrid>
      <w:tr>
        <w:trPr>
          <w:trHeight w:val="20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адания А1-А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адания В1-В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адания К1-К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баллов (из 6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комендуемая отметк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-177165</wp:posOffset>
                  </wp:positionV>
                  <wp:extent cx="1652270" cy="235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% выполнения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Диа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%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о Мар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%</w:t>
            </w:r>
          </w:p>
        </w:tc>
      </w:tr>
      <w:tr>
        <w:trPr>
          <w:trHeight w:val="3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ов Бисл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%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кин Иль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%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ько Ром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%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ванов Дени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%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аелян Еле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%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ых Мар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%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а Андр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%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галиева Лейл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%</w:t>
            </w:r>
          </w:p>
        </w:tc>
      </w:tr>
      <w:tr>
        <w:trPr>
          <w:trHeight w:val="301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в среднем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бщие результаты выполнения работы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05"/>
        <w:gridCol w:w="858"/>
        <w:gridCol w:w="858"/>
        <w:gridCol w:w="858"/>
        <w:gridCol w:w="858"/>
        <w:gridCol w:w="1176"/>
        <w:gridCol w:w="1176"/>
        <w:gridCol w:w="1176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ценк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нан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У</w:t>
            </w:r>
          </w:p>
        </w:tc>
      </w:tr>
      <w:tr>
        <w:trPr>
          <w:trHeight w:val="25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2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537083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тогов контрольного тестирования в форме ЕГЭ: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явлены следующие типичные ошибки, причины их появления и методы их устран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1: допустили ошибку 3 ученика (30%) - соблюдение орфоэпитеских норм; причина – неразвитость речевого слуха учащихся; усилить внимание к формированию орфоэпических умений и навык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4: допустили ошибку 3 ученика (30%) – синтаксические нормы; причина – недостаточность усвоения норм синтаксиса; закрепить усвоение нормы координации подлежащего и сказуемого при их дистантном расположен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5: допустили ошибку 2 учащихся (20%) - синтаксические нормы; причина – недостаточность усвоения норм синтаксис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7: допустили ошибку 3 ученика (30%) – логическая последовательность предложений в тексте, нарушение логики изложения мысли; причина – невнимательное чтение текста в подтверждении данной задачи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9: допустили ошибку 3 ученика (30%) – грамматическая основа предложения; причина недостаточные знания учащихся о том, что в роли подлежащего может выступать любая часть речи значении имени существительног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18:  допустили ошибку 4 ученика (40%) – соблюдение орфографических норм – слитное и раздельное написание не и ни со словом; причина – недостаточная сформированность знаний и умений в правописании не и ни со словам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19: допустили ошибку 3 ученика (30%) – слитное и раздельное написание производных предлогов и наречий; причина – недостаточная сформированность навыков и умений учащихся по данной теме; повторить правила, быть внимательне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29: допустили ошибку 4 ученика (40%) – определение типа речи текста; причина – неправильное осмысление целостности текста; продолжить работу с учащимися по определению типов текс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3,В8 – виды связей словосочетаний, языковые особенности текс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2, К3, К4 – комментарий к сформированной проблеме исходного текста; отражение позиций исходного текста; аргументация собственного мнения по проблем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ыводы по устранению ошиб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роводить контрольные тесты, срезы с целью устранения вышеуказанных ошиб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 связи с допущенными ошибками активизировать работу с учащимися по развитию реч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сочинение по тексту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умение выявлять авторскую позиц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формировать проблемы текс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Больше внимания уделять слабым учащимся, проводить с ними индивидуальную работ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На каждом уроке проводить повторение ранее изученного матери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экзамена по русскому языку в 9А классе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189"/>
        <w:gridCol w:w="1190"/>
        <w:gridCol w:w="1189"/>
        <w:gridCol w:w="1190"/>
        <w:gridCol w:w="1356"/>
        <w:gridCol w:w="14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ихся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 по разделам работ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1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-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К1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1-4, ФК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кова Екатер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ин Шир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енко Арт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ащенко Ив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ров Арт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лизав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чева Екатер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епуренко Мар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горов  Дени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ко Влад им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кисян Кар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кисян Варсен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матов Анатол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 Андр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нко Макси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экзамена по русскому языку в 9Б классе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8"/>
        <w:gridCol w:w="1248"/>
        <w:gridCol w:w="1248"/>
        <w:gridCol w:w="1287"/>
        <w:gridCol w:w="1248"/>
        <w:gridCol w:w="1345"/>
        <w:gridCol w:w="138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ихся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 по разделам работ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1-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-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2К1-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1-4, ФК1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келян Арс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ндт Ма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вченко Кс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Серг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ов Викт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чинская Татья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Я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янян Иго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Александ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Ан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илова Анаста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диева Д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буков Серг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шкова Анаста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входного  контрольного среза по </w:t>
      </w:r>
    </w:p>
    <w:p>
      <w:pPr>
        <w:pStyle w:val="Normal"/>
        <w:jc w:val="center"/>
        <w:rPr/>
      </w:pPr>
      <w:r>
        <w:rPr>
          <w:b/>
          <w:bCs/>
        </w:rPr>
        <w:t>русскому языку в 9 А и Б</w:t>
      </w:r>
      <w:r>
        <w:rPr/>
        <w:t xml:space="preserve"> классах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65"/>
        <w:gridCol w:w="1835"/>
        <w:gridCol w:w="1622"/>
        <w:gridCol w:w="540"/>
        <w:gridCol w:w="539"/>
        <w:gridCol w:w="540"/>
        <w:gridCol w:w="539"/>
        <w:gridCol w:w="1543"/>
        <w:gridCol w:w="1082"/>
        <w:gridCol w:w="675"/>
      </w:tblGrid>
      <w:tr>
        <w:trPr>
          <w:trHeight w:val="92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ринимавших участие в диагностической работ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,, набравих максимальный балл (макс. балл по предмету русский язык – 42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следующие отметк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 (%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80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901690" cy="205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ной контрольный срез был проведен 13 октября.  Работу писали 29 человек. Максимальное количество баллов набрала одна ученица. Наименьшее количество баллов набрали два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тестовых заданий наибольшие затруднения вызвали следующ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15 человек – фонетический разбор- соблюдение орфоэпических норм, неразвитость речевого слуха у учащихся; усилить внимание учащихся к формированию орфоэпически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4 человека – морфология- недостаточность знаний определения часте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по определению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8,9- 8 человек – соблюдение орфографических норм ( правописание безударной и чередующей гласной в корне слова);  причина- недостаточная сформированность знаний и умений в правописании гласных в корне слова, повторить, быть вним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 7 человек – виды связей в словосочетаниях. Знать строение словосочетаний; выделять словосочетания из предложения, подбирать синонимич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9 человек- сложное предложение. Уметь определять виды сложных предложений, соблюдать интонацию, правильно находить  грамматическую основу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6 человек – виды односоставных предложений. Уметь правильно определять виды односоставных предложений, выделять в них грамматическую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-13 человек – предложения с обособленным распространенным определением. Умение находить в тексте предложения данного типа. Соблюдение интон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ыводы по устранению ошибок.</w:t>
      </w:r>
    </w:p>
    <w:p>
      <w:pPr>
        <w:pStyle w:val="Normal"/>
        <w:numPr>
          <w:ilvl w:val="0"/>
          <w:numId w:val="7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одить контрольные тесты, срезы с целью устранению вышеуказанных ошибок.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ыми ошибками активизировать работу с учащимися по развитию реч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сжатое из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чинение на лингвистическую 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ольше внимания уделять слабым учащимся, проводить с ними индивидуальную работ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 каждом уроке проводить повторение изученного ранее материала</w:t>
      </w:r>
    </w:p>
    <w:p>
      <w:pPr>
        <w:pStyle w:val="Normal"/>
        <w:ind w:left="3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Style16"/>
        <w:numPr>
          <w:ilvl w:val="0"/>
          <w:numId w:val="1"/>
        </w:numPr>
        <w:tabs>
          <w:tab w:val="left" w:pos="330" w:leader="none"/>
          <w:tab w:val="left" w:pos="709" w:leader="none"/>
        </w:tabs>
        <w:spacing w:lineRule="auto" w:line="240" w:before="0" w:after="0"/>
        <w:ind w:left="39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знообразить формы подготовки выпускников к ГИА по русскому языку;</w:t>
      </w:r>
    </w:p>
    <w:p>
      <w:pPr>
        <w:pStyle w:val="TextBody"/>
        <w:numPr>
          <w:ilvl w:val="0"/>
          <w:numId w:val="1"/>
        </w:numPr>
        <w:spacing w:before="0" w:after="0"/>
        <w:ind w:left="399" w:hanging="0"/>
        <w:rPr>
          <w:sz w:val="28"/>
          <w:szCs w:val="28"/>
        </w:rPr>
      </w:pPr>
      <w:r>
        <w:rPr>
          <w:sz w:val="28"/>
          <w:szCs w:val="28"/>
        </w:rPr>
        <w:t xml:space="preserve">Усилить работу над сочинением – рассуждением на лингвистическую тему (С2),посредством развития речи учащихся. </w:t>
      </w:r>
    </w:p>
    <w:p>
      <w:pPr>
        <w:pStyle w:val="Normal"/>
        <w:numPr>
          <w:ilvl w:val="0"/>
          <w:numId w:val="1"/>
        </w:numPr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работы слабоуспевающих учащихся на уроках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2395</wp:posOffset>
                </wp:positionV>
                <wp:extent cx="5791200" cy="12274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тить внимание учителя русского языка на улучшение подготовки учащихся 9-х классов в 2014-2015 учебном году по  разделам и темам, которые были усвоены на  низком уровне и вызвали наибольшие затруднения(№1 - фонетический разбор, №5 - орфограммы в корнях слов,№18 -виды односоставных предложений,№19 – предложения с обособленным распространенным определение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6.65pt;mso-wrap-distance-left:0pt;mso-wrap-distance-right:9pt;mso-wrap-distance-top:0pt;mso-wrap-distance-bottom:0pt;margin-top:8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0" w:after="0"/>
                        <w:ind w:left="39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тить внимание учителя русского языка на улучшение подготовки учащихся 9-х классов в 2014-2015 учебном году по  разделам и темам, которые были усвоены на  низком уровне и вызвали наибольшие затруднения(№1 - фонетический разбор, №5 - орфограммы в корнях слов,№18 -виды односоставных предложений,№19 – предложения с обособленным распространенным определение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индивидуальную работу со слабоуспевающими учащимися 9 «А» и «Б» классов, показавшими неудовлетворительный  результат по итогам входного контрольного  ср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вышеизложенного предлага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судить итоги контрольного тестирования в форме ЕГЭ  в 9х и 11м классах по русскому языку на заседании МО филологического цик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елям-предметникам Кушховой Л.Х. и Аветисян Р.С. активизировать работу с учащимися, плохо усвоившими материал по отдельным темам русского язы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контрольное тестирование по той же схеме с использованием системы тестирования СтатГрад на сайте </w:t>
      </w:r>
      <w:hyperlink r:id="rId7">
        <w:r>
          <w:rPr>
            <w:rStyle w:val="InternetLink"/>
            <w:sz w:val="28"/>
            <w:szCs w:val="28"/>
          </w:rPr>
          <w:t>http://statgrad.org/</w:t>
        </w:r>
      </w:hyperlink>
      <w:r>
        <w:rPr>
          <w:sz w:val="28"/>
          <w:szCs w:val="28"/>
        </w:rPr>
        <w:t xml:space="preserve"> по графику на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директора по УВР ___________ Макаова Г.А.</w:t>
      </w:r>
    </w:p>
    <w:sectPr>
      <w:type w:val="nextPage"/>
      <w:pgSz w:w="11906" w:h="16838"/>
      <w:pgMar w:left="1596" w:right="791" w:gutter="0" w:header="0" w:top="456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100" w:before="240" w:after="120"/>
      <w:jc w:val="center"/>
    </w:pPr>
    <w:rPr>
      <w:rFonts w:ascii="Arial" w:hAnsi="Arial" w:eastAsia="MS Mincho;ＭＳ 明朝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grad.org/" TargetMode="External"/><Relationship Id="rId3" Type="http://schemas.openxmlformats.org/officeDocument/2006/relationships/hyperlink" Target="http://statgrad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statgrad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1:00Z</dcterms:created>
  <dc:creator>Середа И.М.</dc:creator>
  <dc:description/>
  <cp:keywords/>
  <dc:language>en-US</dc:language>
  <cp:lastModifiedBy>МБОУ СОШ № 9</cp:lastModifiedBy>
  <cp:lastPrinted>2015-01-19T10:36:00Z</cp:lastPrinted>
  <dcterms:modified xsi:type="dcterms:W3CDTF">2015-01-19T07:36:00Z</dcterms:modified>
  <cp:revision>4</cp:revision>
  <dc:subject/>
  <dc:title>СПРАВКА</dc:title>
</cp:coreProperties>
</file>