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План – график подготовки к ГИА выпускников XI класса в форме ЕГЭ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70"/>
        <w:gridCol w:w="1003"/>
        <w:gridCol w:w="2140"/>
      </w:tblGrid>
      <w:tr>
        <w:trPr>
          <w:tblHeader w:val="true"/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седание педагогического совета «Итоги </w:t>
            </w:r>
            <w:r>
              <w:rPr>
                <w:sz w:val="24"/>
                <w:szCs w:val="24"/>
              </w:rPr>
              <w:t>ГИА выпускников XI класса в форме ЕГЭ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зам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вещание при директоре «Разработка плана-графика подготовки ОУ к </w:t>
            </w:r>
            <w:r>
              <w:rPr>
                <w:sz w:val="24"/>
                <w:szCs w:val="24"/>
              </w:rPr>
              <w:t>ГИА выпускников XI класса в форме ЕГЭ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зам по УВР, руководители МО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овещание при заместителе директора по учебно-воспитательной работе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«Педагогические условия обеспечения качества государственной (итоговой) аттестации учащихся XI класса ОУ в форме ЕГЭ»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сновные вопросы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онно-просветительская работа по подготовке и проведению ЕГЭ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дидактико-методическая подготовка учителя к внешней оценке качества школьного образ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 xml:space="preserve">директора по учебно-воспитательной </w:t>
              <w:br/>
              <w:t>работе (УВР),</w:t>
              <w:br/>
              <w:t xml:space="preserve"> руководители </w:t>
              <w:br/>
              <w:t xml:space="preserve">методических </w:t>
              <w:br/>
              <w:t>объединений (МО)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етодический совет ОУ: «Подготовка </w:t>
              <w:br/>
              <w:t xml:space="preserve">учителей и учащихся к ГИА выпускников XI класса в форме ЕГЭ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 xml:space="preserve">директора по УВР 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дготовка нормативных правовых документов в ОУ по подготовке к проведению ГИА выпускников XI класса в форме ЕГЭ.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июнь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нтрольные мероприятия в ОУ по подготовке к ГИА выпускников XI класса в форме ЕГ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заместители</w:t>
              <w:br/>
              <w:t>директора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нструктивно-методическая работа с классными руководителями, учителями, выпускниками и их родителями о целях и технологии проведения ГИА выпускников XI класса в форме ЕГЭ, особенностях проведения ГИА выпускников XI класса в форме ЕГ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и </w:t>
              <w:br/>
              <w:t>директора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знакомление учащихся с возможными вариантами заданий различного уровня сложности («А», «В», «C»), отработка навыков их выполнения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руководители МО, учителя-предметник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рание учащихся XI класса и их </w:t>
              <w:br/>
              <w:t>родителей: «О порядке подготовки и проведения ГИА выпускников XI класса в форме ЕГЭ». Оформление протокола собрания и листа ознаком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 xml:space="preserve">директора по УВР, классные </w:t>
              <w:br/>
              <w:t>руководител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репетиционных срезов знаний в форме ЕГ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кабрь -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учителя-предметник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методических объединений: «Организация работы по подготовке к ГИА выпускников XI класса в форме ЕГЭ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методических объединений: «Анализ результатов мониторинга качества образования за первое полугодие  в XI (XII) классах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кабрь - 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бота психологической службы ОУ по психологическому сопровождению подготовки учащихся к ГИА выпускников XI класса в форме ЕГЭ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педагог-психолог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списков выпускников XI класса, участвующих в ГИА в форме ЕГЭ по предметам и их корректировка (</w:t>
            </w:r>
            <w:r>
              <w:rPr>
                <w:color w:val="000000"/>
                <w:sz w:val="24"/>
                <w:szCs w:val="24"/>
              </w:rPr>
              <w:t>списки вывешиваются на стенде</w:t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ктябрь-ма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нформационного стенда для учащихся выпускных классов и их родителей «ГИА выпускников XI класса в форме ЕГЭ», информационных уголков в кабинет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учителя-предметник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дготовка графика проведения консультаци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щание при директоре: «Организация государственной (итоговой) аттестации выпускников ОУ в форме ЕГЭ».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формление пропусков на ЕГЭ и их выдача учащимся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роведение ЕГЭ в установленные сроки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лучение и выдача свидетельств с результатами ЕГЭ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роцедура подачи апелляций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роведение анализа результатов ЕГЭ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рт - ма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, классные руководители,</w:t>
              <w:br/>
              <w:t xml:space="preserve"> заместитель </w:t>
              <w:br/>
              <w:t xml:space="preserve">директора по УВ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 «О допуске учащихся XI класса к ГИА в форме ЕГЭ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(апрель для досрочников), 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приказа о допуске учащихся XI класса к ГИА в форме ЕГЭ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 даты 1-г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индивидуальных и групповых консультаци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значение ответственного представителя ОУ (директора, зам. директора по УВР, руководителя методического объединения, хорошо знающего учеников) в ПП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дготовка и выдача пропусков на ЕГЭ для выпускников, допущенных к ГИА в форме ЕГЭ. Регистрация пропусков в журнале выдачи пропус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, 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овещение выпускников о способе их </w:t>
              <w:br/>
              <w:t>доставки к месту проведения ГИА в форме ЕГ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, 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знакомление выпускников с результатами ЕГЭ. Регистрация выдачи результатов в журнале выдачи результа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 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учение, заполнение и выдача свидетельств о результатах ЕГЭ. Регистрация свидетельств в книге (ведомости) выдачи свидетельст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юн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аналитического отчета о результатах ГИА выпускников XI класса в форме ЕГ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Заместитель </w:t>
              <w:br/>
              <w:t xml:space="preserve">директора по УВР, </w:t>
              <w:br/>
              <w:t>руководители МО, учителя - предметник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: «Итоги ГИА выпускников XI класса в форме ЕГЭ».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анализ качества подготовки выпускников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ровень профессиональной компетентности педагог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руководители МО, учителя-предметник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аботка мер по совершенствованию подготовки учащихся к ГИА выпускников XI класса в форме ЕГЭ и разработка методических рекомендаций учителям-предметникам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руководители МО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Cs/>
          <w:color w:val="000000"/>
          <w:spacing w:val="4"/>
          <w:sz w:val="28"/>
          <w:szCs w:val="28"/>
        </w:rPr>
        <w:t>Директор школы ______________ Катунина Н.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лан – график подготовки к ГИА выпускников IX классов </w:t>
      </w:r>
    </w:p>
    <w:tbl>
      <w:tblPr>
        <w:tblW w:w="10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"/>
        <w:gridCol w:w="5984"/>
        <w:gridCol w:w="48"/>
        <w:gridCol w:w="13"/>
        <w:gridCol w:w="238"/>
        <w:gridCol w:w="1173"/>
        <w:gridCol w:w="58"/>
        <w:gridCol w:w="1911"/>
        <w:gridCol w:w="9"/>
      </w:tblGrid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3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 Организационно-управленческие мероприятия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мероприятий по проведению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ой (итоговой) аттестации выпускников 9 класса в форме  ОГЭ в текущем год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2"/>
                <w:sz w:val="24"/>
                <w:szCs w:val="24"/>
              </w:rPr>
              <w:t>по 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гулирование процедурных вопросов подготовки и проведения государственной (итоговой) аттестации </w:t>
            </w:r>
            <w:r>
              <w:rPr>
                <w:color w:val="000000"/>
                <w:sz w:val="24"/>
                <w:szCs w:val="24"/>
              </w:rPr>
              <w:t>через издание системы приказов по школ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, отражающих провед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й (итоговой) аттестации выпускников 9 </w:t>
            </w:r>
            <w:r>
              <w:rPr>
                <w:color w:val="000000"/>
                <w:sz w:val="24"/>
                <w:szCs w:val="24"/>
              </w:rPr>
              <w:t>класса в  форме ОГЭ на педагогических советах, совещаниях при директо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, за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2"/>
                <w:sz w:val="24"/>
                <w:szCs w:val="24"/>
              </w:rPr>
              <w:t>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 информации и подготовка базы данных на </w:t>
            </w:r>
            <w:r>
              <w:rPr>
                <w:color w:val="000000"/>
                <w:spacing w:val="-1"/>
                <w:sz w:val="24"/>
                <w:szCs w:val="24"/>
              </w:rPr>
              <w:t>выпускников 9 клас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нтябрь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одительских собраний по вопросам </w:t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ой (итоговой) аттестации выпускников 9 класса в форме ОГ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-я неделя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ВР, классрук 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точнение базы данных на выпускников 9 класса и внесение </w:t>
            </w:r>
            <w:r>
              <w:rPr>
                <w:color w:val="000000"/>
                <w:sz w:val="24"/>
                <w:szCs w:val="24"/>
              </w:rPr>
              <w:t>изменений в базу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ирование и организация мероприятий по </w:t>
            </w:r>
            <w:r>
              <w:rPr>
                <w:color w:val="000000"/>
                <w:sz w:val="24"/>
                <w:szCs w:val="24"/>
              </w:rPr>
              <w:t>проведению экзамена в форме ОГ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му плану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едагогических советов по результатам </w:t>
            </w:r>
            <w:r>
              <w:rPr>
                <w:color w:val="000000"/>
                <w:sz w:val="24"/>
                <w:szCs w:val="24"/>
              </w:rPr>
              <w:t xml:space="preserve">внутришкольного контроля за освоением програм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новного общего образования </w:t>
            </w:r>
            <w:r>
              <w:rPr>
                <w:color w:val="000000"/>
                <w:sz w:val="24"/>
                <w:szCs w:val="24"/>
              </w:rPr>
              <w:t>выпускниками 9 клас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 - Ма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едагогических советов: - об окончании и </w:t>
            </w:r>
            <w:r>
              <w:rPr>
                <w:color w:val="000000"/>
                <w:sz w:val="24"/>
                <w:szCs w:val="24"/>
              </w:rPr>
              <w:t xml:space="preserve">результативности освоения программ основного общего образования </w:t>
            </w:r>
            <w:r>
              <w:rPr>
                <w:color w:val="000000"/>
                <w:spacing w:val="-2"/>
                <w:sz w:val="24"/>
                <w:szCs w:val="24"/>
              </w:rPr>
              <w:t>выпускниками 9 клас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работы с обучающимися 9 класса </w:t>
            </w:r>
            <w:r>
              <w:rPr>
                <w:color w:val="000000"/>
                <w:sz w:val="24"/>
                <w:szCs w:val="24"/>
              </w:rPr>
              <w:t xml:space="preserve">по вопросу определения экзаменов по выбору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ю базы данных на выпускников 9 </w:t>
            </w:r>
            <w:r>
              <w:rPr>
                <w:color w:val="000000"/>
                <w:sz w:val="24"/>
                <w:szCs w:val="24"/>
              </w:rPr>
              <w:t>класса по вопросу сдачи экзаменов по выбор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 -</w:t>
            </w: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3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Нормативное и ресурсное обеспечение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нормативно-правовой базы по организации и </w:t>
            </w:r>
            <w:r>
              <w:rPr>
                <w:color w:val="000000"/>
                <w:sz w:val="24"/>
                <w:szCs w:val="24"/>
              </w:rPr>
              <w:t>проведению государственной (итоговой) аттестации выпускников 9 х, 11 классов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 -</w:t>
            </w:r>
            <w:r>
              <w:rPr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6"/>
                <w:sz w:val="24"/>
                <w:szCs w:val="24"/>
              </w:rPr>
              <w:t>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работы по порядку подготовки, экспертизы и хранению экзаменационного материала для проведения экзаменов по выбору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 -апрел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мероприятий по получению, учету, хранению и заполнению документов государственного образца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-июн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рекомендаций для родителей и учителей по психологической подготовке государственной (итого</w:t>
              <w:softHyphen/>
              <w:t>вой) аттестации выпускников 9 класса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</w:t>
            </w:r>
          </w:p>
        </w:tc>
      </w:tr>
      <w:tr>
        <w:trPr>
          <w:trHeight w:val="25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3. Кадровое обеспечение</w:t>
            </w:r>
          </w:p>
        </w:tc>
      </w:tr>
      <w:tr>
        <w:trPr>
          <w:trHeight w:val="100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структивно-методических совещаний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м коллективом по вопросам организации </w:t>
            </w:r>
            <w:r>
              <w:rPr>
                <w:color w:val="000000"/>
                <w:sz w:val="24"/>
                <w:szCs w:val="24"/>
              </w:rPr>
              <w:t>и проведения государственной (итоговой) аттестации выпускников 9 класса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7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инструкции по проведению государственной </w:t>
            </w:r>
            <w:r>
              <w:rPr>
                <w:color w:val="000000"/>
                <w:sz w:val="24"/>
                <w:szCs w:val="24"/>
              </w:rPr>
              <w:t>(итоговой) аттестации выпускников 9 класса в 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5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Учебно-практические мероприятия</w:t>
            </w:r>
          </w:p>
        </w:tc>
      </w:tr>
      <w:tr>
        <w:trPr>
          <w:trHeight w:val="76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учебной подготовки </w:t>
            </w:r>
            <w:r>
              <w:rPr>
                <w:color w:val="000000"/>
                <w:sz w:val="24"/>
                <w:szCs w:val="24"/>
              </w:rPr>
              <w:t>выпускников 9 класса к государственной (итоговой) аттестации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-</w:t>
            </w:r>
            <w:r>
              <w:rPr>
                <w:color w:val="000000"/>
                <w:spacing w:val="-4"/>
                <w:sz w:val="24"/>
                <w:szCs w:val="24"/>
              </w:rPr>
              <w:t>предметники</w:t>
            </w:r>
          </w:p>
        </w:tc>
      </w:tr>
      <w:tr>
        <w:trPr>
          <w:trHeight w:val="50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своевременного прохождения программного </w:t>
            </w:r>
            <w:r>
              <w:rPr>
                <w:color w:val="000000"/>
                <w:sz w:val="24"/>
                <w:szCs w:val="24"/>
              </w:rPr>
              <w:t>материала учебных курсов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 -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6"/>
                <w:sz w:val="24"/>
                <w:szCs w:val="24"/>
              </w:rPr>
              <w:t>УВР</w:t>
            </w:r>
          </w:p>
        </w:tc>
      </w:tr>
      <w:tr>
        <w:trPr>
          <w:trHeight w:val="1107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участия выпускников 9 класса в </w:t>
            </w:r>
            <w:r>
              <w:rPr>
                <w:color w:val="000000"/>
                <w:sz w:val="24"/>
                <w:szCs w:val="24"/>
              </w:rPr>
              <w:t>пробных репетиционных экзаменах в форме ОГ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 - Апр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ВР, классные руководители, </w:t>
            </w:r>
            <w:r>
              <w:rPr>
                <w:color w:val="000000"/>
                <w:spacing w:val="-2"/>
                <w:sz w:val="24"/>
                <w:szCs w:val="24"/>
              </w:rPr>
              <w:t>учителя-</w:t>
            </w:r>
            <w:r>
              <w:rPr>
                <w:color w:val="000000"/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263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 Информационное сопровождение</w:t>
            </w:r>
          </w:p>
        </w:tc>
      </w:tr>
      <w:tr>
        <w:trPr>
          <w:trHeight w:val="126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родителей выпускников 9 класса с </w:t>
            </w:r>
            <w:r>
              <w:rPr>
                <w:color w:val="000000"/>
                <w:sz w:val="24"/>
                <w:szCs w:val="24"/>
              </w:rPr>
              <w:t>нормативно-правовой документацией, регламен</w:t>
              <w:softHyphen/>
              <w:t>тирующей проведение государственной (итоговой) аттестацией выпускников в 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- 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ВР, </w:t>
            </w:r>
            <w:r>
              <w:rPr>
                <w:color w:val="000000"/>
                <w:spacing w:val="-3"/>
                <w:sz w:val="24"/>
                <w:szCs w:val="24"/>
              </w:rPr>
              <w:t>классрук</w:t>
            </w:r>
          </w:p>
        </w:tc>
      </w:tr>
      <w:tr>
        <w:trPr>
          <w:trHeight w:val="110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выпускников 9 класса с нормативно-правовой документацией, регламентирующей проведение государственной (итоговой) аттестацией выпускников в 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- 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103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новление информационного стенда и классных уголков по подготовке и проведению государственной (итоговой) аттестации выпускников 9 класса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 - Ма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21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ам определения экзаменов по выбору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 -Апрел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101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выпускников 9 класса с дополнительной информацией по проведению государственной (итоговой аттестацией) в текущем году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77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ониторинга результатов государственной (итоговой) аттестации выпускников 9 класса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директора по УВР</w:t>
            </w:r>
          </w:p>
        </w:tc>
      </w:tr>
    </w:tbl>
    <w:p>
      <w:pPr>
        <w:pStyle w:val="Heading1"/>
        <w:shd w:fill="FFFFFF" w:val="clear"/>
        <w:spacing w:before="0" w:after="0"/>
        <w:ind w:hanging="0"/>
        <w:jc w:val="center"/>
        <w:rPr>
          <w:color w:val="333333"/>
          <w:szCs w:val="24"/>
          <w:u w:val="none"/>
        </w:rPr>
      </w:pPr>
      <w:r>
        <w:rPr>
          <w:color w:val="333333"/>
          <w:szCs w:val="24"/>
          <w:u w:val="none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Cs/>
          <w:color w:val="000000"/>
          <w:spacing w:val="4"/>
          <w:sz w:val="28"/>
          <w:szCs w:val="28"/>
        </w:rPr>
        <w:t>Директор школы ______________ Катунина Н.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pacing w:val="4"/>
          <w:sz w:val="32"/>
          <w:szCs w:val="32"/>
          <w:u w:val="single"/>
        </w:rPr>
      </w:pPr>
      <w:r>
        <w:rPr>
          <w:b/>
          <w:bCs/>
          <w:color w:val="000000"/>
          <w:spacing w:val="4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spacing w:lineRule="auto" w:line="240"/>
        <w:ind w:firstLine="403"/>
        <w:jc w:val="center"/>
        <w:rPr/>
      </w:pPr>
      <w:r>
        <w:rPr>
          <w:b/>
          <w:sz w:val="32"/>
          <w:szCs w:val="32"/>
          <w:u w:val="single"/>
        </w:rPr>
        <w:t>подготовки к ГИА обучающихся  «группы риска» в 9х,11 классах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38"/>
        <w:gridCol w:w="2331"/>
        <w:gridCol w:w="23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учащихся по математике и русскому язы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 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ополнительных занятий по подготовке к ГИА по основным и выбранным предм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 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онных занятий, обучающих школьных семинаров с учителями, испытывающими затруднения при подготовке обучающихся к итоговой аттестации за курс основной и средней школы в форме ГИА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белов в знаниях учащихся по математике и русскому языку и разработка индивидуальных маршрут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 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занятий с учащимися, показавшими неудовлетворительные результаты по итогам контрольных срезов, пробного ЕГЭ и ОГЭ  по обязательным предм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й ликвидации пробелов в зна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по подготовке к ГИА в части усиления работы со слабоуспевающими учащимися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реподавания русского языка и математики  в 9,11 класс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 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-предметников и классных руководителей с претендентами на «2» по результатам ЕГЭ и ОГЭ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зультативности работы учителей по подготовке слабоуспевающих учащихся к ЕГЭ и ОГЭ (контроль опроса по журналам, посещаемость по журналам, проверка домашнего задания по тетрадям, контроль знаний учащихся по КИМам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ителями-предметниками заданий из КИМов и индивидуальных заданий по ликвидации пробелов в знаниях «группы риска» на урок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омашние задания-задание заданий из КИМ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дневного контроля знаний учащихся «группы риска», проверка домашнего зада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сещения учащимися «группы риска»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учащихся из «группы риска» о посещаемости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а в случае необходимости ежеднев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р Е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йрапетова В.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ереда И.М.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учащихся «группы риска» с новым положением об итоговой аттестации, порядком проведения ГИА , условиями получения аттестата об основном общем образовании и о среднем (полном) общем образовании, графиком дополнительных занятий (под роспись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р Е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йрапетова В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И.М,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учащихся «группы риск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Р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 Кушхова Л.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, консультир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Cs/>
          <w:color w:val="000000"/>
          <w:spacing w:val="4"/>
          <w:sz w:val="28"/>
          <w:szCs w:val="28"/>
        </w:rPr>
        <w:t>Директор школы ______________ Катунина Н.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jc w:val="right"/>
      <w:outlineLvl w:val="0"/>
    </w:pPr>
    <w:rPr>
      <w:b/>
      <w:bCs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8:00Z</dcterms:created>
  <dc:creator>МБОУ СОШ № 9</dc:creator>
  <dc:description/>
  <cp:keywords/>
  <dc:language>en-US</dc:language>
  <cp:lastModifiedBy>МБОУ СОШ № 9</cp:lastModifiedBy>
  <cp:lastPrinted>2015-03-03T11:34:00Z</cp:lastPrinted>
  <dcterms:modified xsi:type="dcterms:W3CDTF">2015-03-03T08:42:00Z</dcterms:modified>
  <cp:revision>3</cp:revision>
  <dc:subject/>
  <dc:title>План – график подготовки к ГИА выпускников XI класса в форме ЕГЭ</dc:title>
</cp:coreProperties>
</file>