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к ГИА обучающихся  «группы риска» МБОУ СОШ№9 села Вольного на 2014-2015 учебный год в 9,11 клас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9"/>
        <w:gridCol w:w="2378"/>
        <w:gridCol w:w="2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затруднений учащихся по математике и русскому язы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 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дополнительных занятий по подготовке к ГИА по основным и выбранным предмет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 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предметники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онных занятий, обучающих школьных семинаров с учителями, испытывающими затруднения при подготовке обучающихся к итоговой аттестации за курс основной и средней школы в форме ГИА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белов в знаниях учащихся по математике и русскому языку и разработка индивидуальных маршрут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 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занятий с учащимися, показавшими неудовлетворительные результаты по итогам контрольных срезов, пробного ЕГЭ и ОГЭ  по обязательным предмет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полной ликвидации пробелов в зн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 работы по подготовке к ГИА в части усиления работы со слабоуспевающими учащимися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преподавания русского языка и математики  в 9,11 класс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 20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учителей-предметников и классных руководителей с претендентами на «2» по результатам ЕГЭ и ОГЭ 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езультативности работы учителей по подготовке слабоуспевающих учащихся к ЕГЭ и ОГЭ (контроль опроса по журналам, посещаемость по журналам, проверка домашнего задания по тетрадям, контроль знаний учащихся по КИМам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учителями-предметниками заданий из КИМов и индивидуальных заданий по ликвидации пробелов в знаниях «группы риска» на урока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м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домашние задания-задание заданий из КИМ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м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дневного контроля знаний учащихся «группы риска», проверка домашнего зад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м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посещения учащимися «группы риска»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</w:t>
            </w:r>
          </w:p>
          <w:p>
            <w:pPr>
              <w:pStyle w:val="Normal"/>
              <w:rPr/>
            </w:pPr>
            <w:r>
              <w:rPr/>
              <w:t>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учащихся из «группы риска» о посещаемости уроков, дополнительных занятий, выполнения домашних заданий по русскому языку и матема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, а в случае необходимости ежеднев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р Е.А.</w:t>
            </w:r>
          </w:p>
          <w:p>
            <w:pPr>
              <w:pStyle w:val="Normal"/>
              <w:rPr/>
            </w:pPr>
            <w:r>
              <w:rPr/>
              <w:t>Вартапетян В.Ю.</w:t>
            </w:r>
          </w:p>
          <w:p>
            <w:pPr>
              <w:pStyle w:val="Normal"/>
              <w:rPr/>
            </w:pPr>
            <w:r>
              <w:rPr/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родителей учащихся «группы риска» с новым положением об итоговой аттестации, порядком проведения ГИА , условиями получения аттестата об основном общем образовании и о среднем (полном) общем образовании, графиком дополнительных занятий (под роспис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Валентир Е.А.</w:t>
            </w:r>
          </w:p>
          <w:p>
            <w:pPr>
              <w:pStyle w:val="Normal"/>
              <w:rPr/>
            </w:pPr>
            <w:r>
              <w:rPr/>
              <w:t>Вартапетян В.Ю.</w:t>
            </w:r>
          </w:p>
          <w:p>
            <w:pPr>
              <w:pStyle w:val="Normal"/>
              <w:rPr/>
            </w:pPr>
            <w:r>
              <w:rPr/>
              <w:t>Удин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учащихся «группы риск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тисян Р.С.</w:t>
            </w:r>
          </w:p>
          <w:p>
            <w:pPr>
              <w:pStyle w:val="Normal"/>
              <w:rPr/>
            </w:pPr>
            <w:r>
              <w:rPr/>
              <w:t>Диденко О.А.</w:t>
            </w:r>
          </w:p>
          <w:p>
            <w:pPr>
              <w:pStyle w:val="Normal"/>
              <w:rPr/>
            </w:pPr>
            <w:r>
              <w:rPr/>
              <w:t>Болгова О.Н. Кушхова Л.Х.</w:t>
            </w:r>
          </w:p>
          <w:p>
            <w:pPr>
              <w:pStyle w:val="Normal"/>
              <w:rPr/>
            </w:pPr>
            <w:r>
              <w:rPr/>
              <w:t>Кружал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сихологической помощи, консультиров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ова Г.А.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школы ___________________ Катунина Н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1:00Z</dcterms:created>
  <dc:creator>KOMP-19</dc:creator>
  <dc:description/>
  <cp:keywords/>
  <dc:language>en-US</dc:language>
  <cp:lastModifiedBy>KOMP-19</cp:lastModifiedBy>
  <cp:lastPrinted>2014-09-15T12:53:00Z</cp:lastPrinted>
  <dcterms:modified xsi:type="dcterms:W3CDTF">2014-09-15T08:54:00Z</dcterms:modified>
  <cp:revision>2</cp:revision>
  <dc:subject/>
  <dc:title>ПЛАН</dc:title>
</cp:coreProperties>
</file>