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равка о подготовке учащихся МБОУ СОШ  №  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ГИА  в 9-х и 11  классах по  математике  и  русскому   языку   в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14-2015 учебном  год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В соответствии с планом подготовки к государственной (итоговой) аттестации выпускников 11-х   и 9-х классов на 12 января 2015года была проведена следующая работа: </w:t>
        <w:br/>
        <w:t xml:space="preserve">- составлены план подготовки и проведения государственной (итоговой) аттестации, а также план-график подготовки к ЕГЭ и  ГИА  в  новой   форме в 2014/2015 учебном году; </w:t>
        <w:br/>
        <w:t xml:space="preserve">- сформирована нормативно-правовая база  ГИА, где собраны все документы различных уровней управления образованием, документы размещены на сайте школы; </w:t>
        <w:br/>
        <w:t xml:space="preserve">- проведен сбор информации по участию в ЕГЭ и ОГЭ в 2014-2015 уч. году, уточнено количество участников ЕГЭ и ОГЭ в 2015 г., определено количество предметов, выбранных выпускниками для ЕГЭ и ОГЭ. </w:t>
        <w:br/>
        <w:t xml:space="preserve">- информирование родителей учащихся выпускных классов и самих учащихся осуществляется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; родительских собраний в 11х классах проведено 3, в 9х классах – 3.  </w:t>
        <w:br/>
        <w:t xml:space="preserve">- на педагогических советах рассматривались следующие вопросы: «Анализ государственной итоговой аттестации в форме ЕГЭ в 2014-2015учебном году», «Состояние образовательного процесса в выпускных классах по итогам  I-го полугодия»; на заседаниях ШМО рассматривались вопросы: «Изучение нормативно-распорядительных документов, регламентирующих порядок проведения ГИА в форме ОГЭ и  ЕГЭ», «Анализ результатов пробных экзаменов в 9-х,11 классах»; </w:t>
        <w:br/>
        <w:t xml:space="preserve">- в рекреации школы, в учебных кабинетах оформлены уголки, где учащимся предоставляется возможность ознакомиться с нормативно-правовой базойОГЭ и ЕГЭ , особенностями проведения экзаменов по каждому из предметов, материалами для подготовки к экзаменам; </w:t>
        <w:br/>
        <w:t xml:space="preserve">- проведены пробные экзамены в форме ЕГЭ для 11 класса: по математике-4раза, русскому языку-3; </w:t>
        <w:br/>
        <w:t>- проведены пробные экзамены в форме ОГЭ   для 9 класса по математике – 3 раза, русскому  языку-3  раза.</w:t>
        <w:br/>
      </w:r>
      <w:r>
        <w:rPr>
          <w:b/>
          <w:sz w:val="24"/>
          <w:szCs w:val="24"/>
          <w:lang w:val="ru-RU"/>
        </w:rPr>
        <w:t>Результаты  тренировочных и диагностических работ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веденных с  сентября 2014года, следу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10"/>
        <w:gridCol w:w="1610"/>
        <w:gridCol w:w="1613"/>
        <w:gridCol w:w="1616"/>
        <w:gridCol w:w="160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ились с работ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справились с работой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rPr/>
      </w:pPr>
      <w:r>
        <w:rPr>
          <w:sz w:val="24"/>
          <w:szCs w:val="24"/>
          <w:lang w:val="ru-RU"/>
        </w:rPr>
        <w:t>Пробные экзамены показали, что  все учащиеся  11 класса хорошо подготовлены к экзаменам. В 9-х классах  имеются  учащиеся, которые относятся к группе риска:   По  математике: Григоращенко И., Квачёва Е., Саркисян В., Саркисян К., ( 9А);     Касьянова Я.,  Каргачинская Татьяна., Марянян Игорь., (9Бкласс) ; по русскому языку: Тарасенко М., Григоращенко И., Саркисян В., Саркисян В., ( 9А); Марянян И., Каргачинская Т.,Калашников Н., (9Б);     Кукушкин И., Манько Р.( 11 )—по математике и русскому язхыку. Аносова  О.,(11Б).  С этими ребятами ведутся индивидуальные занятия, но пока результаты низкие. С учащимися 9 класса индивидуальных занятий было 17 по математике  и  русскому  языку; с учащимися 11 класса: по математике- 15, по русскому языку – 20.</w:t>
        <w:br/>
        <w:t xml:space="preserve">Учителя    используют  в   своей   работе     пособия,   изданные   ФИПИ.   Они разнообразны и имеются в достаточном количестве.  Учителями и учащимися активно используются электронные пособия: диски, содержащие тренажёры, Интернет материалы сайта http://4ege.ru и др. Всеми учителями широко используются ИКТ при подготовке к ГИА. </w:t>
        <w:br/>
      </w:r>
      <w:r>
        <w:rPr>
          <w:b/>
          <w:sz w:val="24"/>
          <w:szCs w:val="24"/>
          <w:lang w:val="ru-RU"/>
        </w:rPr>
        <w:t xml:space="preserve">По плану внутришкольного контроля были проведены: </w:t>
        <w:br/>
      </w:r>
      <w:r>
        <w:rPr>
          <w:sz w:val="24"/>
          <w:szCs w:val="24"/>
          <w:lang w:val="ru-RU"/>
        </w:rPr>
        <w:t xml:space="preserve">1. Контроль уровня качества обученности учащихся 11-го класса осуществлялся посредством проведения и последующего анализа тренировочных  и  диагностических  работ  в   системе  СТАТ. ГРАД (3). Результаты данных работ описаны в аналитических справках, обсуждены на заседаниях ШМО, использовались педагогами для прогнозирования дальнейших действий по улучшению качества преподавания. </w:t>
        <w:br/>
        <w:t xml:space="preserve"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ИКТ в выпускных классах. </w:t>
        <w:br/>
        <w:t xml:space="preserve">Анализ посещенных уроков показал, что учитель  11   класса  Кружалова  Н.  Н.(математика),   Кушхова Л.Х..(русский язык)  и   9х  классов   Аветисян Р.С..( русский    язык),  Болгова О.Н. и Диденко О.А..(математика)    регулярно проводят работу по повторению программного материала с целью подготовки к ГИА в урочное и внеурочное время. </w:t>
        <w:br/>
        <w:t>На уроках математики   Кружаловой  Н.  Н. подготовка ведётся в ходе каждого этапа урока: при актуализации знаний, на этапе подготовки и изучения нового материала, при организации самостоятельных работ различных видов, при проверке знаний учащихся. Работа ведется, как по отработке умений выполнять задания одного типа, так и умения работать с вариантами КИМ. Учитель русского языка и литературы   Кушхова Л.Х. ., начала подготовку к экзаменам с выявления пробелов в знаниях учащихся. Работу над частью «С» проводит со всеми учащимися, независимо от способностей и уровня подготовки. Готовясь к  итоговому сочинению, школьники выделяют основную тему, идею текста, средства связи предложений в тексте, выделяют позицию автора и высказывают свое отношение к проблеме. Ведется работа по толкованию слов: выпускники работают со словарями, сами составляют диктовки из малознакомых слов. Учитель обсуждает с учащимися готовые сочинения на текст с целью выявления ошибок, т.е. приучает учащихся правильно классифицировать ошибки, видеть их в своих работах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3.Контроль выполнения программ по предметам школьного учебного плана. </w:t>
        <w:br/>
        <w:t>Программный материал по математике и русскому языку на 12  января пройден. Начато повторение изученного по всем  обязательным и выбранным  учащимися предметам.</w:t>
        <w:br/>
        <w:t xml:space="preserve">4. Контроль ведения классных журналов показал, что в домашние задания входят упражнения и задачи из  ОГЭ и  ЕГЭ. </w:t>
        <w:br/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/>
        </w:rPr>
        <w:t xml:space="preserve">ВЫВОДЫ: </w:t>
        <w:br/>
      </w:r>
      <w:r>
        <w:rPr>
          <w:sz w:val="24"/>
          <w:szCs w:val="24"/>
          <w:lang w:val="ru-RU"/>
        </w:rPr>
        <w:t xml:space="preserve">1. Подготовка к ОГЭ и  ЕГЭ  в 9-х,11 классах проводится на достаточном уровне; в основном, созданы все условия для успешной подготовки учащихся к ГИА. </w:t>
        <w:br/>
        <w:br/>
      </w:r>
      <w:r>
        <w:rPr>
          <w:b/>
          <w:sz w:val="24"/>
          <w:szCs w:val="24"/>
          <w:lang w:val="ru-RU"/>
        </w:rPr>
        <w:t>РЕКОМЕНДАЦИИ:</w:t>
      </w:r>
      <w:r>
        <w:rPr>
          <w:sz w:val="24"/>
          <w:szCs w:val="24"/>
          <w:lang w:val="ru-RU"/>
        </w:rPr>
        <w:t xml:space="preserve"> </w:t>
        <w:br/>
        <w:t xml:space="preserve">1. Учителям – предметникам, учащиеся которых выбрали предмет для ГИА в форме ЕГЭ </w:t>
        <w:br/>
        <w:t xml:space="preserve">1.1. Проанализировать результаты тренировочных работ, выявить типичные ошибки и направить всю работу на устранение пробелов в знаниях учащихся. </w:t>
        <w:br/>
        <w:t xml:space="preserve">1.2. Своевременно обновлять предметные уголки по подготовке к ЕГЭ, которые находятся в кабинетах. </w:t>
        <w:br/>
        <w:t xml:space="preserve">2. Классным руководителям. </w:t>
        <w:br/>
        <w:t xml:space="preserve">2.1. Проводить работу по подготовке учащихся к ГИА по плану школы, работать в тесном контакте с учителями–предметниками. </w:t>
        <w:br/>
        <w:t>2.2. Своевременно сообщать родителям учащихся, не посещающим занятия без уважительных причин или неуспевающих по какому-либо предмету учебного плана о возникших проблемах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180" w:after="180"/>
        <w:rPr/>
      </w:pPr>
      <w:r>
        <w:rPr/>
        <w:t>15. 01.2015г.             Зам. директора по УВР                                                   Г.А.Мака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8:00Z</dcterms:created>
  <dc:creator>Макаова</dc:creator>
  <dc:description/>
  <cp:keywords/>
  <dc:language>en-US</dc:language>
  <cp:lastModifiedBy>МБОУ СОШ № 9</cp:lastModifiedBy>
  <cp:lastPrinted>2015-03-19T10:30:00Z</cp:lastPrinted>
  <dcterms:modified xsi:type="dcterms:W3CDTF">2015-03-19T07:31:00Z</dcterms:modified>
  <cp:revision>15</cp:revision>
  <dc:subject/>
  <dc:title/>
</cp:coreProperties>
</file>