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ечер встречи выпускников – 2013</w:t>
      </w:r>
    </w:p>
    <w:p>
      <w:pPr>
        <w:pStyle w:val="Normal"/>
        <w:shd w:fill="FFFFFF" w:val="clear"/>
        <w:autoSpaceDE w:val="false"/>
        <w:jc w:val="center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(Звенит школьный звонок. Это сигнал для начала концерта. Звучит фонограмма песни «Школьные годы». На сцену выходят ведущие вечера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1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Ведущая:</w:t>
      </w:r>
    </w:p>
    <w:p>
      <w:pPr>
        <w:pStyle w:val="Style15"/>
        <w:ind w:right="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а, как цветов букет,</w:t>
      </w:r>
    </w:p>
    <w:p>
      <w:pPr>
        <w:pStyle w:val="Style15"/>
        <w:ind w:right="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жиданье часа встречи.</w:t>
      </w:r>
    </w:p>
    <w:p>
      <w:pPr>
        <w:pStyle w:val="Style15"/>
        <w:ind w:right="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пускай на много лет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sz w:val="28"/>
          <w:szCs w:val="28"/>
        </w:rPr>
        <w:t>Мы запомним этот вечер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b/>
          <w:i/>
          <w:iCs/>
          <w:color w:val="000000"/>
          <w:sz w:val="28"/>
          <w:szCs w:val="28"/>
          <w:lang w:eastAsia="ru-RU"/>
        </w:rPr>
        <w:t>2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Своих друзей по классу и по школе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 xml:space="preserve">Своих учителей увидите вы снова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 xml:space="preserve">Сегодня, как и много лет назад, 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 xml:space="preserve">«Добро пожаловать!» </w:t>
      </w:r>
      <w:r>
        <w:rPr>
          <w:color w:val="000000"/>
          <w:sz w:val="28"/>
          <w:szCs w:val="28"/>
          <w:lang w:eastAsia="ru-RU"/>
        </w:rPr>
        <w:t xml:space="preserve">— </w:t>
      </w:r>
      <w:r>
        <w:rPr>
          <w:i/>
          <w:iCs/>
          <w:color w:val="000000"/>
          <w:sz w:val="28"/>
          <w:szCs w:val="28"/>
          <w:lang w:eastAsia="ru-RU"/>
        </w:rPr>
        <w:t>при входе говорят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1 Ведущая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 xml:space="preserve">Промчались годы школьные, 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Давно уж вы не школьники,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  <w:lang w:eastAsia="ru-RU"/>
        </w:rPr>
        <w:t xml:space="preserve">Но школу не забыть вам никогда </w:t>
      </w:r>
      <w:r>
        <w:rPr>
          <w:color w:val="000000"/>
          <w:sz w:val="28"/>
          <w:szCs w:val="28"/>
          <w:lang w:eastAsia="ru-RU"/>
        </w:rPr>
        <w:t>—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 </w:t>
      </w:r>
      <w:r>
        <w:rPr>
          <w:i/>
          <w:iCs/>
          <w:color w:val="000000"/>
          <w:sz w:val="28"/>
          <w:szCs w:val="28"/>
          <w:lang w:eastAsia="ru-RU"/>
        </w:rPr>
        <w:t>детстве память здесь на все го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 Ведущая: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Добрый вечер, дорогие друзья, выпускники разных лет уважаемые учителя, гости!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b/>
          <w:i/>
          <w:iCs/>
          <w:color w:val="000000"/>
          <w:sz w:val="28"/>
          <w:szCs w:val="28"/>
          <w:lang w:eastAsia="ru-RU"/>
        </w:rPr>
        <w:t>1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 xml:space="preserve">Добро пожаловать на вечер встречи. 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В родную школу в этот вечер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Звенит звонок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 xml:space="preserve">Сегодня на нашем вечере присутствуют выпускники разных лет. 2013год стал юбилейным для выпуска 2003 и 2008 годов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ас, дорогие выпускники, пришли поздравить малыши! </w:t>
      </w:r>
    </w:p>
    <w:p>
      <w:pPr>
        <w:pStyle w:val="Normal"/>
        <w:shd w:fill="FFFFFF" w:val="clear"/>
        <w:autoSpaceDE w:val="false"/>
        <w:jc w:val="center"/>
        <w:rPr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( читают стихотворения)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м сегодня  рассказали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то собрался в этом зале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десь рабочий и строитель,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рач, шофер и наш учитель,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давец есть и швея,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же мама здесь моя!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ще мы только начал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вой долгий школьный путь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о это нам не страшно 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Нисколечко, ничуть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 мы конечно тож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здравить вас хоти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 то, что школы не забыли, 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От всех благодарим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Ведущая: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Слово для поздравления предоставляется директору школы Катуниной Наталье Анатольевн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Сегодня в зале присутствуют классные руководители юбиляров. Слово предоставляет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eastAsia="ru-RU"/>
        </w:rPr>
        <w:t>Мамижевой Г.Б.  - кл.рук. выпускников 2003 г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уликова В.П. -     кл.рук. выпускников 2003 г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роковой Н.А.- первой учительнице  выпускников 2003 г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загаштовой Н.А. -  первой учительнице  выпускников 2003 г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мых Ю.В. - кл.рук. выпускников 2008 г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динская Н.А. - кл.рук. выпускников 2008 г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рипко Н.А.- первой учительнице  выпускников 2008 год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eastAsia="ru-RU"/>
        </w:rPr>
        <w:t>Тхабисимова Л.А. - первой учительнице  выпускников 2008 г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Музыкальный номер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 Ведущая: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Ах, как быстро, как быстро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Наши годы иду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думать только 5 и 10 лет! Много это или мало? Наверное, и то, и другое. Мало по сравнению с тем, что еще предстоит, а много - потому что вы многому научились. Как неумолимо мчится вперед время. Как будто вчера вы, нарядные и маленькие с огромными букетами идете в первый класс. Вы, такие разные, садитесь за одинаковые парты, вынимаете одинаковые учебники... Всматриваетесь в буквы на классной доске и из первых самостоятельно написанных  букв  складываете самые главные слова: 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«Мама, Мир, Родина»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лово предоставляется выпускникам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_______________________________________________10 ле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 5 лет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Музыкальный номер</w:t>
      </w:r>
      <w:r>
        <w:rPr>
          <w:color w:val="000000"/>
          <w:sz w:val="28"/>
          <w:szCs w:val="28"/>
          <w:lang w:eastAsia="ru-RU"/>
        </w:rPr>
        <w:t>..................................................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Ведущая: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 многих вещей есть удивительное средство - возвращать людям память о прошлом, дарить радость прожитых мгновений, которым уже давно не дано повториться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А когда мы оглядываемся на пройденный путь, когда ищем поддержку и опору, мы открываем наш школьный альб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ш школьный альбом хранит эпизоды школьной жизни - удивительные события и происшествия, радости и неудачи,  схваченные фотовспышкой мгновения встреч с вами, нашими выпускникам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 </w:t>
      </w:r>
      <w:r>
        <w:rPr>
          <w:b/>
          <w:bCs/>
          <w:color w:val="000000"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Каждому из вас хочется посвятить хотя бы несколько кадров, но где найти фотопленку, которая могла бы вас всех вместить?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Не обижайтесь на нас за то, что мы выбрали для нашего фотоальбома жанр коллективного портрета - ведь в нем вы увидите себя, своих учителей, такими, какими вы были в свои школьные годы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Итак,   приготовьтесь!   Не   делайте,   пожалуйста,   строгие  лица,   не придавайте значения  дефектам фотопленки  улыбнитесь вместе с нами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(Слайд-шоу «Школьный альбом»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Сейчас, когда в вашей памяти нахлынули воспоминания о школе, о классе, об учителях, прошу выпускников 2003 и 2008 года ответить на несколько вопросов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Интервью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Всем спасибо. У нас для вас есть маленький подарок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Интервью с учителями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2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 теперь мы проверим ваши художественные способности. В этих двух конвертах задание, которое вам предстоит выполнить. 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(Задание: Нарисуйте портрет вашего классного руководителя и оставьте свои автографы и пожелания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Пока команды готовятся, для всех вас поет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Музыкальный номер</w:t>
      </w:r>
      <w:r>
        <w:rPr>
          <w:color w:val="000000"/>
          <w:sz w:val="28"/>
          <w:szCs w:val="28"/>
          <w:lang w:eastAsia="ru-RU"/>
        </w:rPr>
        <w:t>..................................................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 Ведущая: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Спасибо выпускникам. Художественные способности мы ваши проверили. Всем ставим оценку «отлично». А теперь настало время проверить вашу эрудицию. Готовы отвечать на наши каверзные вопросы? ... Тогда приступим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1. На какой вопрос нельзя дать утвердительный ответ? (Ты спишь?)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Зубы есть, а рта нет. Что это? (Пила)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3. Когда он нужен, моряки его выбрасывают, когда нет - поднимают... (Якорь)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4. Что можно разбить в мирное время, получив за это благодарность? (Огород)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5. Какая ветка не растет от дерева? (Железнодорожная)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6.  У какого завсегдатая кухонь, столовых и ресторанов усы длиннее ног? (У таракана)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7. Что общего у всадника и петуха? (Шпоры)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8. Когда можно носить воду в решете? (Зимой)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9. Материк, на котором нет рек. (Антарктида)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10. Между какими двумя одинаковыми буквами можно поставить маленькую лошадь и получить название страны? (Япония)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11. Какими нотами моряки измеряют расстояние? (Ми-ля-ми)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12. Какой великий композитор, будучи глухим, исполнял свои произведения? (Бетховен)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13. Какие две ноты растут в огороде? (Фа-соль)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14. Кто из великих композиторов в возрасте дошкольника выступал с концертами? (Моцарт)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15. Какая птица выводит птенцов в лютые морозы? (Клест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Ведущая: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пасибо, выпускники, не подвели. А теперь небольшая музыкальная пауза,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которую подготовили.........................................................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Встречайте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Музыкальный номер.</w:t>
      </w:r>
    </w:p>
    <w:p>
      <w:pPr>
        <w:pStyle w:val="Normal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lang w:eastAsia="ru-RU"/>
        </w:rPr>
        <w:t>1. Ведуща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забывай родной школы и  почаще приходите сюда, здесь помнят о вас, любят и ждут вас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И всем вам говорим мы на прощанье: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До новых встреч, друзья!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Наш вечер продолжается. Уважаемые выпускники, приглашаем вас пройти в свои бывшие классы, где вы продолжите общение с одноклассниками в теплой, дружеской атмосфере. Желаем вам приятных воспоминаний</w:t>
      </w:r>
      <w:r>
        <w:rPr>
          <w:b/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Интервью с выпускникам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1. Помните ли вы свой первый урок?</w:t>
      </w:r>
    </w:p>
    <w:p>
      <w:pPr>
        <w:pStyle w:val="Normal"/>
        <w:shd w:fill="FFFFFF" w:val="clear"/>
        <w:autoSpaceDE w:val="false"/>
        <w:rPr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2. Помните ли вы своих школьных друзей? Дружите ли вы сейчас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3. Всегда ли вы хорошо вели себя на уроках?</w:t>
      </w:r>
    </w:p>
    <w:p>
      <w:pPr>
        <w:pStyle w:val="Normal"/>
        <w:shd w:fill="FFFFFF" w:val="clear"/>
        <w:autoSpaceDE w:val="false"/>
        <w:rPr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4. Какой был ваш любимый урок в школе? Почему?</w:t>
      </w:r>
    </w:p>
    <w:p>
      <w:pPr>
        <w:pStyle w:val="Normal"/>
        <w:shd w:fill="FFFFFF" w:val="clear"/>
        <w:autoSpaceDE w:val="false"/>
        <w:rPr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5. Вас когда-нибудь удаляли из класса? За что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 xml:space="preserve">6. Что вам больше всего запомнилось из школьной жизни? </w:t>
      </w:r>
    </w:p>
    <w:p>
      <w:pPr>
        <w:pStyle w:val="Normal"/>
        <w:rPr/>
      </w:pPr>
      <w:r>
        <w:rPr>
          <w:color w:val="000000"/>
          <w:sz w:val="32"/>
          <w:szCs w:val="32"/>
          <w:lang w:eastAsia="ru-RU"/>
        </w:rPr>
        <w:t xml:space="preserve">7. </w:t>
      </w:r>
      <w:r>
        <w:rPr>
          <w:sz w:val="32"/>
          <w:szCs w:val="32"/>
        </w:rPr>
        <w:t>Вспомните смешной случай из школьной жизни?</w:t>
      </w:r>
    </w:p>
    <w:p>
      <w:pPr>
        <w:pStyle w:val="Normal"/>
        <w:rPr/>
      </w:pPr>
      <w:r>
        <w:rPr>
          <w:color w:val="000000"/>
          <w:sz w:val="32"/>
          <w:szCs w:val="32"/>
          <w:lang w:eastAsia="ru-RU"/>
        </w:rPr>
        <w:t xml:space="preserve">8. </w:t>
      </w:r>
      <w:r>
        <w:rPr>
          <w:sz w:val="32"/>
          <w:szCs w:val="32"/>
        </w:rPr>
        <w:t>Хотели бы вы вернуть школьные годы?</w:t>
      </w:r>
    </w:p>
    <w:p>
      <w:pPr>
        <w:pStyle w:val="Normal"/>
        <w:shd w:fill="FFFFFF" w:val="clear"/>
        <w:autoSpaceDE w:val="false"/>
        <w:rPr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9. Кем вы мечтали стать, когда учились в школе? Сбылись ли ваши мечты?</w:t>
      </w:r>
    </w:p>
    <w:p>
      <w:pPr>
        <w:pStyle w:val="Normal"/>
        <w:shd w:fill="FFFFFF" w:val="clear"/>
        <w:autoSpaceDE w:val="false"/>
        <w:rPr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10. Кто повлиял на ваш выбор профессии?  Нравится ли вам выбранная профессия?</w:t>
      </w:r>
    </w:p>
    <w:p>
      <w:pPr>
        <w:pStyle w:val="Normal"/>
        <w:shd w:fill="FFFFFF" w:val="clear"/>
        <w:autoSpaceDE w:val="false"/>
        <w:rPr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11. Что вы хотите сказать сегодняшним выпускникам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 xml:space="preserve">12. </w:t>
      </w:r>
      <w:r>
        <w:rPr>
          <w:sz w:val="32"/>
          <w:szCs w:val="32"/>
        </w:rPr>
        <w:t>Созваниваетесь  или переписываетесь ли вы со своими одноклассниками?</w:t>
      </w:r>
    </w:p>
    <w:p>
      <w:pPr>
        <w:pStyle w:val="Normal"/>
        <w:rPr/>
      </w:pPr>
      <w:r>
        <w:rPr>
          <w:color w:val="000000"/>
          <w:sz w:val="32"/>
          <w:szCs w:val="32"/>
          <w:lang w:eastAsia="ru-RU"/>
        </w:rPr>
        <w:t xml:space="preserve">13. </w:t>
      </w:r>
      <w:r>
        <w:rPr>
          <w:sz w:val="32"/>
          <w:szCs w:val="32"/>
        </w:rPr>
        <w:t>Чему вас научила школа?</w:t>
      </w:r>
    </w:p>
    <w:p>
      <w:pPr>
        <w:pStyle w:val="Normal"/>
        <w:rPr/>
      </w:pPr>
      <w:r>
        <w:rPr>
          <w:color w:val="000000"/>
          <w:sz w:val="32"/>
          <w:szCs w:val="32"/>
          <w:lang w:eastAsia="ru-RU"/>
        </w:rPr>
        <w:t xml:space="preserve">14. </w:t>
      </w:r>
      <w:r>
        <w:rPr>
          <w:sz w:val="32"/>
          <w:szCs w:val="32"/>
        </w:rPr>
        <w:t>Ваш взгляд на школу после ее окончания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7:36:00Z</dcterms:created>
  <dc:creator>User</dc:creator>
  <dc:description/>
  <cp:keywords/>
  <dc:language>en-US</dc:language>
  <cp:lastModifiedBy>user</cp:lastModifiedBy>
  <cp:lastPrinted>2013-02-01T21:32:00Z</cp:lastPrinted>
  <dcterms:modified xsi:type="dcterms:W3CDTF">2013-02-01T17:32:00Z</dcterms:modified>
  <cp:revision>4</cp:revision>
  <dc:subject/>
  <dc:title>Вечер встречи выпускников - 2011</dc:title>
</cp:coreProperties>
</file>