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B0F0"/>
        </w:rPr>
      </w:pPr>
      <w:r>
        <w:rPr>
          <w:color w:val="00B0F0"/>
        </w:rPr>
        <w:t xml:space="preserve">Классный час </w:t>
      </w:r>
    </w:p>
    <w:p>
      <w:pPr>
        <w:pStyle w:val="Heading1"/>
        <w:spacing w:before="0" w:after="0"/>
        <w:jc w:val="center"/>
        <w:rPr/>
      </w:pPr>
      <w:r>
        <w:rPr>
          <w:color w:val="00B0F0"/>
        </w:rPr>
        <w:t>"Мы  граждане одной страны"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 к своей родине,</w:t>
        <w:br/>
        <w:t>– воспитание уважения к национально-культурным традициям народов Адыгеи, развитие и сохранение их обычаев и традиций,</w:t>
        <w:br/>
        <w:t>– развитие познавательного интереса к изучению истории и культуры своего родного края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а-путешествие по станциям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7 специально оформленных кабинетов под тематические станци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Лингвистическая.</w:t>
        <w:br/>
        <w:t>2. Литературно-фольклорная.</w:t>
        <w:br/>
        <w:t>3. Памятники природы и культуры.</w:t>
        <w:br/>
        <w:t>4. Государственные символы РА и РФ,</w:t>
        <w:br/>
        <w:t>5. Игровая.</w:t>
        <w:br/>
        <w:t>6. Национальная кухня.</w:t>
        <w:br/>
        <w:t>7. Творческая «Мы изготавливаем Ковер Дружбы»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Класс делится на 5 команд. Игру проводят вожатые-старшеклассники. Учащимся заранее предложен круг вопросов, которые будут ставиться в ходе игры с тем, чтобы учащиеся подготовились, а также на станцию «Национальная кухня» специальное задание: приготовить национальное блюдо русской и адыгейской кухни, красочно оформить и представить рецепты этих блюд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Оформление, оборудование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чки на дверях кабинетов с указанием станций,</w:t>
        <w:br/>
        <w:t>– компьютер и файлы Программы-презентации «По моей Республике»,</w:t>
        <w:br/>
        <w:t>– магнитофон с записью Гимна РА и РФ,</w:t>
        <w:br/>
        <w:t>– плакаты с изображением флага, Герба РФ и РА,</w:t>
        <w:br/>
        <w:t>– выставка книг «Моя родина – Россия, Адыгея»,</w:t>
        <w:br/>
        <w:t>– лист ДВП размером 100+100см и набор необходимых материалов для изготовления «Ковра Дружбы»: одноразовые бокалы (по количеству учеников), гуашь 6–12 цветов, мука, масло растительное, соль, клей ПВА, вода, полотенца, вода для мытья рук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План проведения: </w:t>
      </w:r>
      <w:r>
        <w:rPr>
          <w:sz w:val="28"/>
          <w:szCs w:val="28"/>
        </w:rPr>
        <w:t>В помещении, оборудованном компьютером, проводится Старт  Игры. В исполнении детей звучит литературно-музыкальная композиция «В семье единой», группам вручаются «Маршрутные Листы» с указанием порядка движения по станциям (см. Приложение). Группы уходят по маршруту (время нахождения на каждой станции ограничено 5–6 минутами согласно графику). На каждой станции в «Маршрутный Лист» ставятся оценки по 5-балльной системе. После прохождения всех станций ученики собираются в стартовом помещении, где будут изготовлять «Ковер дружбы», символ единения всех наций и народностей, населяющих нашу Родину, Республику Адыгея.  Затем подводятся итоги. Награждение. Чаепитие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бинет красочно оформлен. Плакаты с изображением государственной символики России и Республики Адыгея. Рисунки детей «Моя родина», книжная выставка «Моя родина – Россия, Адыгея»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ступительное слово учител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емонстрируются слайды компьютерной презентации «По моей Республике».</w:t>
      </w:r>
    </w:p>
    <w:p>
      <w:pPr>
        <w:pStyle w:val="Heading3"/>
        <w:spacing w:before="0" w:after="0"/>
        <w:rPr/>
      </w:pPr>
      <w:r>
        <w:rPr>
          <w:color w:val="002060"/>
          <w:sz w:val="28"/>
          <w:szCs w:val="28"/>
        </w:rPr>
        <w:t xml:space="preserve">Литературно-музыкальная композиция «Мы граждане одной страны»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«Откуда родом ты?» –</w:t>
        <w:br/>
        <w:t>Меня спросили.</w:t>
        <w:br/>
        <w:t>И я ответил гордо:</w:t>
        <w:br/>
        <w:t>« Из России,</w:t>
        <w:br/>
        <w:t>А если говорить точней –</w:t>
        <w:br/>
        <w:t>С Кавказа я.</w:t>
        <w:br/>
        <w:t>Там Адыгея - родина  моя»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аш дом родной – Адыгея –</w:t>
        <w:br/>
        <w:t xml:space="preserve">Народов разных дружная семья. </w:t>
        <w:br/>
        <w:t>Здесь наших предков первобытный стан –</w:t>
        <w:br/>
        <w:t>У эпохальных вех история сво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ую тебя, страна благословенна</w:t>
        <w:br/>
        <w:t>Страна обилия и всех земных богатст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о хорошего человека говорят: «У него доброе сердце», а что можно сказать о нашей республике?! – Очень многое.</w:t>
        <w:br/>
        <w:t>Нам есть чем гордиться – прекрасна природа нашего края, красивы наши города, аулы и села, богаты полезными ископаемыми недра республики. Но самое главное богатство – это люди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чит: Родина моя?</w:t>
        <w:br/>
        <w:t>Ты спросишь. Я отвечу.</w:t>
        <w:br/>
        <w:t>Сначала тропочкой земля</w:t>
        <w:br/>
        <w:t>Бежит тебе навстречу.</w:t>
        <w:br/>
        <w:t>Потом тебя поманит сад</w:t>
        <w:br/>
        <w:t>Душистой веткой каждой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 увидишь стройный ряд </w:t>
        <w:br/>
        <w:t xml:space="preserve">Домов многоэтажных. </w:t>
        <w:br/>
        <w:t xml:space="preserve">Потом пшеничные поля </w:t>
        <w:br/>
        <w:t xml:space="preserve">От края и до края. </w:t>
        <w:br/>
        <w:t xml:space="preserve">Все это – Родина твоя, </w:t>
        <w:br/>
        <w:t>Земля твоя родная.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Храни огонь родного очага </w:t>
        <w:br/>
        <w:t>И не позарься на костры чужие –</w:t>
        <w:br/>
      </w:r>
      <w:r>
        <w:rPr>
          <w:sz w:val="28"/>
          <w:szCs w:val="28"/>
        </w:rPr>
        <w:t xml:space="preserve">Таким законом наши предки жили. </w:t>
        <w:br/>
        <w:t>Храни огонь родного очаг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так ли дружба наша с тобой </w:t>
        <w:br/>
        <w:t>Негаснущим солнцем озарена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остор неоглядный, родные края –</w:t>
        <w:br/>
        <w:t>Россия, единственная наша судьба!</w:t>
        <w:br/>
        <w:t>Россия, Адыгея – вместе на век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Государственный Гимн России и Государственный Гимн Республики Адыгея. Приглашение к путешествию. Вручение «Маршрутных листов».</w:t>
      </w:r>
    </w:p>
    <w:p>
      <w:pPr>
        <w:pStyle w:val="Heading3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нция «Лингвистическая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ной язык мой, ты – как древний лес, </w:t>
        <w:br/>
        <w:t xml:space="preserve">Где есть такие чащи и поляны, </w:t>
        <w:br/>
        <w:t xml:space="preserve">Куда вхожу я, будто в мир чудес, </w:t>
        <w:br/>
        <w:t>Где все звучит светло и необманно.</w:t>
        <w:br/>
      </w:r>
      <w:r>
        <w:rPr>
          <w:rStyle w:val="StrongEmphasis"/>
          <w:i/>
          <w:iCs/>
          <w:sz w:val="28"/>
          <w:szCs w:val="28"/>
        </w:rPr>
        <w:t>Зад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згадать кроссворд «Школа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гадай букву и придумай слова, начинающиеся с этой буквы: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Э О К Y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верим вашу грамотнос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предлагаются отрывки из детских сочинений. Найдите ошибку в каждом предложении и объясните, почему нельзя так пис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одел пальто и пошел гулять.</w:t>
        <w:br/>
        <w:t>– Дружба спаивает товарищей.</w:t>
        <w:br/>
        <w:t>– Наш класс гремит по всей школе хорошими отметками.</w:t>
        <w:br/>
        <w:t>– Я взял книгу с этажерки и переставил ее на другое место.</w:t>
        <w:br/>
        <w:t>– Столяр сделал тумбочку из сосны с четырьмя ножками.</w:t>
        <w:br/>
        <w:t>– У дороги стоял пожилой дуб.</w:t>
        <w:br/>
        <w:t>– Степа присел на пенек, собиравший грибы.</w:t>
        <w:br/>
        <w:t>–Наша команда проиграла благодаря отсутствию двух ведущих спортсменов.</w:t>
      </w:r>
    </w:p>
    <w:p>
      <w:pPr>
        <w:pStyle w:val="Heading3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нция «Литературно-фольклорная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ой мне, книга, сокровища свои, </w:t>
        <w:br/>
        <w:t xml:space="preserve">Из чистых родников меня знаньем напои. </w:t>
        <w:br/>
      </w:r>
      <w:r>
        <w:rPr>
          <w:rStyle w:val="StrongEmphasis"/>
          <w:i/>
          <w:iCs/>
          <w:sz w:val="28"/>
          <w:szCs w:val="28"/>
        </w:rPr>
        <w:t>Задания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Какие русские писатели в своих произведениях изображали Адыгею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Отгадайте адыгейские загад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бкая все лето она</w:t>
        <w:br/>
        <w:t>Белый пух – ее наряд,</w:t>
        <w:br/>
        <w:t>Глазки фиолетово</w:t>
        <w:br/>
        <w:t xml:space="preserve">Осенью горят. </w:t>
      </w:r>
      <w:r>
        <w:rPr>
          <w:rStyle w:val="Emphasis"/>
          <w:sz w:val="28"/>
          <w:szCs w:val="28"/>
        </w:rPr>
        <w:t>(Черемух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ом – так себе, с кулак.</w:t>
        <w:br/>
        <w:t>А вот шуб не снять никак.</w:t>
      </w:r>
      <w:r>
        <w:rPr>
          <w:rStyle w:val="Emphasis"/>
          <w:sz w:val="28"/>
          <w:szCs w:val="28"/>
        </w:rPr>
        <w:t xml:space="preserve"> (Капуст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ушка мала,</w:t>
        <w:br/>
        <w:t xml:space="preserve">А в ней – на пчеле пчела. </w:t>
      </w:r>
      <w:r>
        <w:rPr>
          <w:rStyle w:val="Emphasis"/>
          <w:sz w:val="28"/>
          <w:szCs w:val="28"/>
        </w:rPr>
        <w:t>(Огурец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ет белым-бело,</w:t>
        <w:br/>
        <w:t>А плоды красные.</w:t>
      </w:r>
      <w:r>
        <w:rPr>
          <w:rStyle w:val="Emphasis"/>
          <w:sz w:val="28"/>
          <w:szCs w:val="28"/>
        </w:rPr>
        <w:t xml:space="preserve"> (Яблоко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отца, без матушки</w:t>
        <w:br/>
        <w:t>Оранжевый домок.</w:t>
        <w:br/>
        <w:t>Уместил ребятушек –</w:t>
        <w:br/>
        <w:t xml:space="preserve">Сколько мог. </w:t>
      </w:r>
      <w:r>
        <w:rPr>
          <w:rStyle w:val="Emphasis"/>
          <w:sz w:val="28"/>
          <w:szCs w:val="28"/>
        </w:rPr>
        <w:t>(Тыкв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йдите эквивалент в русских пословица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В своем доме – горшок с водой, в чужом – горшок с маслом.  </w:t>
      </w:r>
      <w:r>
        <w:rPr>
          <w:rStyle w:val="Emphasis"/>
          <w:sz w:val="28"/>
          <w:szCs w:val="28"/>
        </w:rPr>
        <w:t>(В чужом саду яблоки вкуснее.)</w:t>
      </w:r>
      <w:r>
        <w:rPr>
          <w:sz w:val="28"/>
          <w:szCs w:val="28"/>
        </w:rPr>
        <w:br/>
        <w:t xml:space="preserve">Б) У кого много друзей, у того много сил. </w:t>
      </w:r>
      <w:r>
        <w:rPr>
          <w:rStyle w:val="Emphasis"/>
          <w:sz w:val="28"/>
          <w:szCs w:val="28"/>
        </w:rPr>
        <w:t>(Не имей сто рублей, а имей сто друзей)</w:t>
      </w:r>
      <w:r>
        <w:rPr>
          <w:sz w:val="28"/>
          <w:szCs w:val="28"/>
        </w:rPr>
        <w:t xml:space="preserve"> </w:t>
        <w:br/>
        <w:t xml:space="preserve">Г) Кто не спит – с добычей будет. </w:t>
      </w:r>
      <w:r>
        <w:rPr>
          <w:rStyle w:val="Emphasis"/>
          <w:sz w:val="28"/>
          <w:szCs w:val="28"/>
        </w:rPr>
        <w:t xml:space="preserve">(Поздняя пташка глазки открывает, ранняя пташка зобик набивает. Кто рано встает, тому бог подает.) </w:t>
      </w:r>
      <w:r>
        <w:rPr>
          <w:sz w:val="28"/>
          <w:szCs w:val="28"/>
        </w:rPr>
        <w:br/>
        <w:t xml:space="preserve">Д) Решайся – и в работу впрягайся. </w:t>
      </w:r>
      <w:r>
        <w:rPr>
          <w:rStyle w:val="Emphasis"/>
          <w:sz w:val="28"/>
          <w:szCs w:val="28"/>
        </w:rPr>
        <w:t>(Назвался груздем – полезай в кузов.)</w:t>
      </w:r>
    </w:p>
    <w:p>
      <w:pPr>
        <w:pStyle w:val="Heading3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нция «Игровая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азднике, в игре познается народ... 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представить и показать национальную игру адыгейского и русского народ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евнейших времен до нас дошли сведения об играх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их русских летописях есть упоминание о народной игре - лапте. Да и среди предметов, найденных при раскопках древнего Новгорода, обнаружено немало мячей и сама лапта (палка-бита), давшая название игре. Значит, более тысячи лет живет эта игра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во времена Петра I лапта была любимейшей молодецкой забавой. Следует отметить, что лапта - не только русская игра. У разных народов мира есть много родственных игр. Они имеют свои правила и называются по-разному: у англичан - крикет, у американцев - бейсбол, софтбол, у кубинцев - пелота, у румын - ойма, у финнов - песа палло, у немцев - шлагбал. Норвежские археологи при раскопках находят биты для игры в лапту, которая у викингов пользовалась успехом. У адыгов похожая игра на лапту - </w:t>
      </w:r>
      <w:r>
        <w:rPr>
          <w:spacing w:val="10"/>
          <w:sz w:val="28"/>
          <w:szCs w:val="28"/>
        </w:rPr>
        <w:t>игра в мяч (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>эгуао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            </w:t>
      </w:r>
      <w:r>
        <w:rPr>
          <w:b/>
          <w:spacing w:val="10"/>
          <w:sz w:val="28"/>
          <w:szCs w:val="28"/>
        </w:rPr>
        <w:t>Игра в мяч (</w:t>
      </w: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эгуао</w:t>
      </w:r>
      <w:r>
        <w:rPr>
          <w:spacing w:val="10"/>
          <w:sz w:val="28"/>
          <w:szCs w:val="28"/>
        </w:rPr>
        <w:t>). В этой игре принимали участие все мальчики и девочки. Игроки делились на две группы. Назначали двух главар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Участники игры, кроме главарей, становились парами, и каждая группа выбирала себе определенное имя, одна группа называла себя "дикой кошкой", другая – "домашней кошкой". После этого обе группы возвращались к главарям со словами: выбирай, старшина "дикую кошку" или "домашнюю кошку". Один из главарей (старший по возрасту) говорил: "дикую кошку". Группа с именем "дикой кошки" переходила на его сторону, а другая группа на сторону второго главаря. После этого начиналась игра в мяч. На поле намечали два конца, расстояние между которыми составляло от 30 до 50 м. На том и другом концах забивали по столбу. Участники первой группы поочередно изо всех сил бросали мяч вперед. Игрок, бросивший мяч, бежал на другой конец поля. Игроки второй группы старались схватить мяч и ударить им бежавшего игрока. Если мяч не попадал в него, то первая группа опять выбрасывала мяч в поле. В противном случае мяч переходил ко втор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равним эту игру с русской лаптой.</w:t>
      </w:r>
    </w:p>
    <w:p>
      <w:pPr>
        <w:pStyle w:val="Normal"/>
        <w:rPr/>
      </w:pPr>
      <w:r>
        <w:rPr>
          <w:sz w:val="28"/>
          <w:szCs w:val="28"/>
        </w:rPr>
        <w:t>Лапта - игра командная. Играют две команды.  Каждая команда  состоит из 10 игроков. В лапте  не нужно забивать голы, забрасывать мячи в корзину, здесь результат определяется количеством удачно проведенных перебежек, за которые команде начисляются очки. Каждая команда старается играть как можно дольше в нападении, ведь только игра в нападении позволяет сделать результативную перебежку. В защите же можно набирать очки за пойманные с лёта мячи. Бег, прыжки, метание мяча, ловля, удары битой и игровая ориентировка составляют основу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ного общего, а самое главное – эта игра воспитывает командный дух, не в зависимости от того, к какому народу она относ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игры чаще всего задействуют всю семью, так как создавались, чтобы коротать долгие зимние вечера. Они интересны и детям, и взрослым. Эти игры помогают почувствовать семейную сплоченность, дают нам возможность пообщаться со своими родителями в процессе увлекательной игры. А что может быть лучш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нция «Национальная кухня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широких нарах – богатый стол:</w:t>
        <w:br/>
        <w:t xml:space="preserve">Сэксэк, куллама, ватрушки... 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готовить по одному блюду адыгейской и русской кухни. Красочно оформить рецепт блюда и представить его.</w:t>
      </w:r>
    </w:p>
    <w:p>
      <w:pPr>
        <w:pStyle w:val="Heading3"/>
        <w:spacing w:before="0" w:after="0"/>
        <w:rPr/>
      </w:pPr>
      <w:r>
        <w:rPr>
          <w:color w:val="002060"/>
          <w:sz w:val="28"/>
          <w:szCs w:val="28"/>
        </w:rPr>
        <w:t xml:space="preserve">Станция «Государственные символы Российской Федерации и Республики Адыгея»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, музыка свободы и любви –</w:t>
        <w:br/>
        <w:t xml:space="preserve">Святой источник языка родного! </w:t>
        <w:br/>
        <w:t xml:space="preserve">Лишь добротой полны цветы твои, </w:t>
        <w:br/>
        <w:t xml:space="preserve">Не злу, а счастью служит твое Слово. </w:t>
        <w:br/>
        <w:t xml:space="preserve">С тобою мир мой ясен и велик. </w:t>
        <w:br/>
        <w:t xml:space="preserve">С тобой душа к высокому стремитс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Что входит в понятие «Государственная символика»?</w:t>
        <w:br/>
        <w:t>2. Кто автор слов и музыки Гимна России?</w:t>
        <w:br/>
        <w:t>3. Кто автор музыки Гимна Республики Адыгея?</w:t>
        <w:br/>
        <w:t>4. Опишите Государственный Флаг России.</w:t>
        <w:br/>
        <w:t>5. Опишите Государственный Флаг Республики Адыгея.</w:t>
        <w:br/>
        <w:t>6. Расскажите о Государственном Гербе России.</w:t>
        <w:br/>
        <w:t>7. Расскажите о Государственном Гербе Республики Адыгея.</w:t>
      </w:r>
    </w:p>
    <w:p>
      <w:pPr>
        <w:pStyle w:val="Heading3"/>
        <w:spacing w:before="0" w:after="0"/>
        <w:rPr/>
      </w:pPr>
      <w:r>
        <w:rPr>
          <w:color w:val="002060"/>
          <w:sz w:val="28"/>
          <w:szCs w:val="28"/>
        </w:rPr>
        <w:t xml:space="preserve">Станция «Памятники природы и культуры народов Республики Адыгея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солнце всходит над горами, </w:t>
        <w:br/>
        <w:t xml:space="preserve">Как хорошо и радостно в душе! </w:t>
        <w:br/>
        <w:t xml:space="preserve">Я день встречаю звонкими словами: </w:t>
        <w:br/>
        <w:t xml:space="preserve">Цвети, земля, цвети и хорошей!.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Какие памятники археологии на территории Республики Адыгея вы знаете? Где они расположены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Демонстрируются фотографии памятников культуры. Нужно назвать памятник или здание, указать, где они расположены, назвать автора сооружения, год открытия: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olor w:val="002060"/>
          <w:sz w:val="28"/>
          <w:szCs w:val="28"/>
        </w:rPr>
        <w:t xml:space="preserve">Станция «Творческая» </w:t>
        <w:br/>
      </w:r>
      <w:r>
        <w:rPr>
          <w:sz w:val="28"/>
          <w:szCs w:val="28"/>
        </w:rPr>
        <w:t xml:space="preserve">«Мы ткем Ковер Дружбы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дом родной – Башкортостан –</w:t>
        <w:br/>
        <w:t xml:space="preserve">Народов разных дружная семья. </w:t>
        <w:br/>
        <w:t>Здесь наших предков первобытный стан –</w:t>
        <w:br/>
        <w:t>У эпохальных вех история сво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вна на земле Адыгеи жили люди разных национальностей и продолжают жить в семье единой. 2007-й год в Республике Адыгея является годом 450-летнего юбилея добровольного вхождения Адыгеи в состав Русского Государства, Годом единства. Сегодня мы с вами на самой заключительной станции – «Творческой» – будем ткать так называемый «Ковер Дружбы». Разные цвета и оттенки нашего «Ковра» – это разные люди, их чувства, дела, творения. Но общее для нас всех – это наша Родина, Россия, Адыгея. И «Ковер Дружбы» – это наше  творческое дело по укреплению нашей Единой Семьи.</w:t>
        <w:br/>
        <w:t>(Подходим к столу, на котором приготовлены все необходимые материалы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чего нет дружбы? – Без доброго отношения к людям. – Насыпаем в каждый стакан по 2 ложки добра (мука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обро всегда побеждает какие-то неприятности, зло. (Кладем в стакан по 1,5 ложки соли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о, или добрые слова на родном языке помогают нам лучше понять друг друга – (наливаем по 0,3 ложки масла растительного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хорошо перемешивае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– вечный дар – чистая вода – она дается нам на века нашими предками, нашими прабабушками и прадедушками, бабушками и дедушками, папами и мамами. И мы передаем ее из поколения в поколение. Вода. (Наливаем ее, хорошо перемешиваем, чтобы получилось тесто такой консистенции, как на блины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того, чтобы наша дружба между народами стала крепкой, положим сюда клей ПВА (2 ложки). А раскрасим наш ковер разноцветными красками. Каждый кладет по 1 чайной ложке гуашь любого цвета. Хорошо перемешиваем. Выливаем на лист ДВП в круг по очереди, затем проводим ровные лучики из центра круга. Получился красивый «Ковер», похожий на звезду, – наш «Ковер Дружбы»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усть наш «Ковер» станет символом дружбы всех народов Республики Адыгея, проживающих «в семье единой». Через 1.5 суток он высохнет, и мы поместим его в класс как память о нашем празднике, посвященном Году единства и 450-летию добровольного вхождения Адыгеи в состав Русского Государства. Спасибо всем за участие. Приглашаем всех на чаепитие.</w:t>
      </w:r>
    </w:p>
    <w:p>
      <w:pPr>
        <w:pStyle w:val="Style13"/>
        <w:spacing w:before="0" w:after="0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Заключительный этап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дведение итогов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6:00Z</dcterms:created>
  <dc:creator>Админ</dc:creator>
  <dc:description/>
  <cp:keywords/>
  <dc:language>en-US</dc:language>
  <cp:lastModifiedBy>1</cp:lastModifiedBy>
  <dcterms:modified xsi:type="dcterms:W3CDTF">2011-12-22T14:34:00Z</dcterms:modified>
  <cp:revision>13</cp:revision>
  <dc:subject/>
  <dc:title>Классный час "В семье единой"</dc:title>
</cp:coreProperties>
</file>