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юбимая учительница!</w:t>
      </w:r>
    </w:p>
    <w:p>
      <w:pPr>
        <w:pStyle w:val="Normal"/>
        <w:rPr/>
      </w:pPr>
      <w:r>
        <w:rPr/>
        <w:t>От того, какими будут первые шаги ребенка в школе, часто зависит его дальнейшее отношение к учебе, к труду, к учителям, к своим сверстникам. Каждый ребенок обладает определенными положительными качествами: один хорошо читает, другой умеет рисовать, третий поет и т.д.. В то же время, почти у каждого есть слабые стороны: один ленится, другой зазнается, третий дает обещания, но не выполняет их. Отличительная особенность Ольги Дмитриевны – подмечать все эти качества в ребенке, показывать сильные стороны каждого всему коллективу, помогать преодолевать недостатки, начиная  с первых дней пребывания в школе.</w:t>
      </w:r>
    </w:p>
    <w:p>
      <w:pPr>
        <w:pStyle w:val="Normal"/>
        <w:rPr/>
      </w:pPr>
      <w:r>
        <w:rPr/>
        <w:t>Сколько нужно труда, кропотливой работы, любви, терпения, чтобы научить первоклассника правильному чтению?! Кто пытался научить хотя бы своего ребенка, поймет и оценит труд учителя. В этом году Макагоренко Ольга Дмитриевна набрала в первый класс 18 учеников, и каждый со своими радостями и печалями, умениями и способностями, особыми чертами характера.</w:t>
      </w:r>
    </w:p>
    <w:p>
      <w:pPr>
        <w:pStyle w:val="Normal"/>
        <w:rPr/>
      </w:pPr>
      <w:r>
        <w:rPr/>
        <w:t xml:space="preserve">Нам повезло, наших детей учит замечательный человек, чуткий педагог, до глубины души преданный своему делу, беззаветно любящий детей, знающий и учитывающий возможности каждого ученика. Ольга Дмитриевна всегда в поиске новых средств и путей обучения и воспитания детей, полна сил, энергии, задора и творческих замыслов. От ее взгляда никогда не ускользают нарушения внешней опрятности, грустный вид и другие отклонения. Она всегда находит время, чтобы кого – то погладить по голове, кому – то сказать несколько ободряющих слов. Если же у ученика вырвалось грубое слово, если кому – то помешали работать, учительница делает длительную паузу, а на лице ее недовольство, возмущение  или даже укор. Иногда немногословное замечание – осуждение, и сразу же продолжение работы. А в основе всех этих воспитательных действий – неподдельная доброта, которая позволяет и похвалу, и упрек принять как необходимое и заслуженное. </w:t>
      </w:r>
    </w:p>
    <w:p>
      <w:pPr>
        <w:pStyle w:val="Normal"/>
        <w:rPr/>
      </w:pPr>
      <w:r>
        <w:rPr/>
        <w:t>С первых дней пребывания первоклассников в школе Ольга Дмитриевна заботится о том, чтобы ребята сначала все поняли, а уж потом решали, делали выводы, заучивали. Это касается всех уроков.</w:t>
      </w:r>
    </w:p>
    <w:p>
      <w:pPr>
        <w:pStyle w:val="Normal"/>
        <w:rPr/>
      </w:pPr>
      <w:r>
        <w:rPr/>
        <w:t xml:space="preserve">  </w:t>
      </w:r>
      <w:r>
        <w:rPr/>
        <w:t xml:space="preserve">Ольга Дмитриевна большое внимание уделяет работе с родителями. Праздники дают возможность в непринужденной обстановке поближе познакомиться с ребятами и родителями.  Дети вместе с родителями готовят рисунки или поделки к разного рода выставкам и конкурсам. </w:t>
      </w:r>
    </w:p>
    <w:p>
      <w:pPr>
        <w:pStyle w:val="Normal"/>
        <w:rPr/>
      </w:pPr>
      <w:r>
        <w:rPr/>
        <w:t>Первоклассники легко ранимы, доверчивы и беззащитны, поэтому наша учительница чутко улавливает настроение детей, общее состояние класса. Малышам необходимы движение, разнообразие и эмоции. И эту особенность  учитывала Ольга Дмитриевна. Чтобы познакомить детей с новой буквой или цифрой, ей приходилось немного пофантазировать и на уроке появлялись Незнайка, Буратино и др.. Уроки становились сказочными, необыкновенными и поэтому захватывали наших детей.</w:t>
      </w:r>
    </w:p>
    <w:p>
      <w:pPr>
        <w:pStyle w:val="Normal"/>
        <w:rPr/>
      </w:pPr>
      <w:r>
        <w:rPr/>
        <w:t>В 8.30 начинаются занятия, а большинство учеников нашего класса уже в 8.00 в школе. Зная это, и наша Ольга Дмитриевна приходит намного раньше. Всем хочется поскорее рассказать любимой учительнице все новости, показать карту клада, которую сам же ребенок и нарисовал, получить поскорее отличные оценки.</w:t>
      </w:r>
    </w:p>
    <w:p>
      <w:pPr>
        <w:pStyle w:val="Normal"/>
        <w:rPr/>
      </w:pPr>
      <w:r>
        <w:rPr/>
        <w:t>Педагогическое мастерство, высокая требовательность к себе, любовь к детям, умение помочь им в любую минуту – вот те качества, которые привлекают нас в нашем учителе – Макагоренко Ольге Дмитриевне!</w:t>
      </w:r>
    </w:p>
    <w:p>
      <w:pPr>
        <w:pStyle w:val="Normal"/>
        <w:rPr/>
      </w:pPr>
      <w:r>
        <w:rPr/>
        <w:t xml:space="preserve">Школа как огромный муравейник: все чем – то заняты, всем весело. Один прыгает, играет, другой, посмотрев, не видят ли взрослые, лихо пытается разогнаться по коридору. Никто не стоит на месте. И только всесильный звонок успокаивает ребят. Пустеют коридоры. И у нас, у родителей, в душе наступает спокойствие: наши дети в надежных и добрых руках учителя. </w:t>
      </w:r>
    </w:p>
    <w:p>
      <w:pPr>
        <w:pStyle w:val="Normal"/>
        <w:rPr/>
      </w:pPr>
      <w:r>
        <w:rPr/>
        <w:t>Спасибо вам, уважаемая Ольга Дмитриевна за воспитание наших детей. Поздравляем вас с окончанием учебного года!</w:t>
      </w:r>
    </w:p>
    <w:p>
      <w:pPr>
        <w:pStyle w:val="Normal"/>
        <w:rPr/>
      </w:pPr>
      <w:r>
        <w:rPr/>
        <w:t>Родители учащихся 1 «А» класса школы №9 села Вольно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11:00Z</dcterms:created>
  <dc:creator>COMP</dc:creator>
  <dc:description/>
  <cp:keywords/>
  <dc:language>en-US</dc:language>
  <cp:lastModifiedBy>COMP</cp:lastModifiedBy>
  <dcterms:modified xsi:type="dcterms:W3CDTF">2010-05-20T13:08:00Z</dcterms:modified>
  <cp:revision>4</cp:revision>
  <dc:subject/>
  <dc:title/>
</cp:coreProperties>
</file>