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учителя с родителями.</w:t>
      </w:r>
    </w:p>
    <w:p>
      <w:pPr>
        <w:pStyle w:val="Style15"/>
        <w:spacing w:before="0" w:after="0"/>
        <w:rPr/>
      </w:pPr>
      <w:r>
        <w:rPr/>
        <w:t>Успех осуществления поставленных перед школой задач во многом зависит от характера тех взаимоотношении, которые складываются между учителем и родителями. Основой таких взаимоотношении должны стать взаимодоверительные контакты. В их создании ведущая роль принадлежит учителю. Педагог  должен  обладать высоко развитым чувством ответственности перед родителями за обучение и воспитание детей,  быть советчиком, другом, доверенным лицом каждой семьи, хранить известные ему семейные тайны; всегда помнить о ранимости родительских чувств и не оскорблять их нетактичной оценкой недостатков в учебе и поведении ребенка или тем более публичными отрицательными высказываниями о детях; уметь показать детям положительные качества их родителей и опираясь на это, способствовать повышению их авторитета; считаться с мнением родителей о своей деятельности, терпеливо воспринимать их критические замечания в свой адрес, не забывать при этом, что самокритичность педагога поднимает его авторитет в глазах родителей.</w:t>
      </w:r>
    </w:p>
    <w:p>
      <w:pPr>
        <w:pStyle w:val="Style15"/>
        <w:spacing w:before="0" w:after="0"/>
        <w:rPr/>
      </w:pPr>
      <w:r>
        <w:rPr/>
        <w:t>От того, как будет обращено к семье слово учителя, каким тоном, при каких обстоятельствах оно будет сказано, часто зависит результат. Вовремя и правильно найденное слово, желание и умение помочь родителям поверить в свои силы, поддержать в трудную минуту, дать дельный совет иногда гораздо больше сближают учителя с семьей и укрепляют его авторитет, чем прочитанная лекция или квалифицированная консультация.</w:t>
      </w:r>
    </w:p>
    <w:p>
      <w:pPr>
        <w:pStyle w:val="Style15"/>
        <w:spacing w:before="0" w:after="0"/>
        <w:rPr/>
      </w:pPr>
      <w:r>
        <w:rPr/>
        <w:t>Каждый родитель воспитывает своих детей так, как он считает нужным, исходя из своих знаний, умений, чувств и убеждений. Постороннему, даже учителю, который обычно близок родителю, трудно противостоять этому. Да и нужно ли?  И стоит ли ломать эту традицию? Не целесообразнее ли сохранить ее, более того - возвести в своеобразный принцип: пусть семья воспитывает детей как хочет! Но она непременно должна хотеть и уметь воспитывать их так, как того требует программа воспитания подрастающего поколения, как рекомендует педагогика.</w:t>
      </w:r>
    </w:p>
    <w:p>
      <w:pPr>
        <w:pStyle w:val="Style15"/>
        <w:spacing w:before="0" w:after="0"/>
        <w:rPr/>
      </w:pPr>
      <w:r>
        <w:rPr/>
        <w:t>В</w:t>
      </w:r>
      <w:r>
        <w:rPr>
          <w:i/>
          <w:iCs/>
        </w:rPr>
        <w:t xml:space="preserve"> </w:t>
      </w:r>
      <w:r>
        <w:rPr/>
        <w:t>общении с родителями следует избегать назидательного тона, нравоучительных замечаний. Это раздражает родителей, восстанавливает против вмешательства, как им кажется, в их личные дела. В работе с родителями нужно учитывать, что большинство родителей знают о своих обязанностях, стремятся их выполнить, но не всегда умеют сделать это правильно. Обязанность школы - помочь им  этом.</w:t>
      </w:r>
    </w:p>
    <w:p>
      <w:pPr>
        <w:pStyle w:val="Style15"/>
        <w:spacing w:before="0" w:after="0"/>
        <w:rPr/>
      </w:pPr>
      <w:r>
        <w:rPr/>
        <w:t>Любовь и уважение родителей учитель завоевывает прежде всего добросовестной работой, чутким отношением к учащимся. Без этого нельзя рассчитывать на сотрудничество.</w:t>
      </w:r>
    </w:p>
    <w:p>
      <w:pPr>
        <w:pStyle w:val="Style15"/>
        <w:spacing w:before="0" w:after="0"/>
        <w:rPr/>
      </w:pPr>
      <w:r>
        <w:rPr/>
        <w:t>Вдумчивый и серьезный педагог всегда найдет путь к сближению и установлению с родителями контактов, необходимых для выработки общих мер воздействия на ребенка. Но, обдумывая пути и формы общения с семьями своих учеников, педагог должен помнить о том, что ни в коем случае нельзя идти на поводу у родителей. Не надо бояться делать в нужных случаях замечания, нужно категорически предъявлять те или иные требования, добиваться выполнения данных школой рекомендаций по воспитанию ребенка.</w:t>
      </w:r>
    </w:p>
    <w:p>
      <w:pPr>
        <w:pStyle w:val="Style15"/>
        <w:spacing w:before="0" w:after="0"/>
        <w:rPr/>
      </w:pPr>
      <w:r>
        <w:rPr/>
        <w:t>Нередко приходится встречаться с таким положением, когда родители не знают своих детей, переоценивают их способности, что приводит к ошибкам в воспитании.</w:t>
      </w:r>
    </w:p>
    <w:p>
      <w:pPr>
        <w:pStyle w:val="Style15"/>
        <w:spacing w:before="0" w:after="0"/>
        <w:rPr/>
      </w:pPr>
      <w:r>
        <w:rPr/>
        <w:t>В первом разговоре с родителями не следует говорить о трудностях в организации работы с учащимися. И хотя часто этот разговор ограничивается получением документов и формальных сведений о ребенке и его семье, нужно постараться, чтобы у родителей появилась уверенность, что учить и воспитывать их сына или дочь будут квалифицированные педагоги и для этого подготовлены все необходимые условия.</w:t>
      </w:r>
    </w:p>
    <w:p>
      <w:pPr>
        <w:pStyle w:val="Style15"/>
        <w:spacing w:before="0" w:after="0"/>
        <w:rPr/>
      </w:pPr>
      <w:r>
        <w:rPr/>
        <w:t>Уже здесь родитель должен почувствовать, что учитель заинтересован в беседе с ним. Очень важно уметь не только говорить, но и слушать. При знакомстве с родителями это правило особенно необходимо соблюдать. Учитель при первой встрече в основном выслушивает маму, папу, дедушку, бабушку, отвечает на их вопросы. Рассказывая о требованиях, предъявляемых к ребенку в школе, о тех новых условиях, в которых предстоит ему находиться, нужно обязательно подчеркнуть, что все это будет входить в жизнь детей постепенно, а учителя постараются учесть индивидуальные особенности и склонности учащихся.</w:t>
      </w:r>
    </w:p>
    <w:p>
      <w:pPr>
        <w:pStyle w:val="Style15"/>
        <w:spacing w:before="0" w:after="0"/>
        <w:rPr/>
      </w:pPr>
      <w:r>
        <w:rPr/>
        <w:t>Большинство  семей с честью выполняют свой родительский долг. Но, к сожалению, в некоторых случаях посещение семьи вызывает у педагога беспокойство за судьбу ребенка.</w:t>
      </w:r>
    </w:p>
    <w:p>
      <w:pPr>
        <w:pStyle w:val="Style15"/>
        <w:spacing w:before="0" w:after="0"/>
        <w:rPr/>
      </w:pPr>
      <w:r>
        <w:rPr/>
        <w:t>Ошибки в нравственном воспитании детей нередки в семьях, где растет один ребенок. Единственные дети живут среди взрослых, мало общаются со сверстниками и постепенно начинают осознавать исключительность своего положения, а иногда и пользоваться этим. Часто родители таких детей сами занимают неправильную позицию в отношениях с ними. В одних случаях детей чрезмерно балуют, выполняют все их прихоти, постоянными заботами ограничивают самостоятельность, снижая тем самым возможность нормального развития. В других, возлагая на ребенка все свои надежды и переоценивая его еще неокрепшие силы, родители занимают все свободное от школы время сына или дочери занятиями музыкой, иностранным языком и т. д. В результате из жизни ребенка уходит детские игры, забавы, детская непосредственность, общение со сверстниками.</w:t>
      </w:r>
    </w:p>
    <w:p>
      <w:pPr>
        <w:pStyle w:val="Style15"/>
        <w:spacing w:before="0" w:after="0"/>
        <w:rPr/>
      </w:pPr>
      <w:r>
        <w:rPr/>
        <w:t>Наблюдения многих учителей показывают, что в семьях, где дети повседневно общаются с братьями и сестрами, они растут более жизнедеятельными, быстрее налаживают контакты, находят свое место в коллективе.</w:t>
      </w:r>
    </w:p>
    <w:p>
      <w:pPr>
        <w:pStyle w:val="Style15"/>
        <w:spacing w:before="0" w:after="0"/>
        <w:rPr/>
      </w:pPr>
      <w:r>
        <w:rPr/>
        <w:t>Беседуя с родителями, имеющими одного ребенка, целесообразно остановить их внимание на следующих вопросах.</w:t>
      </w:r>
    </w:p>
    <w:p>
      <w:pPr>
        <w:pStyle w:val="Style15"/>
        <w:spacing w:before="0" w:after="0"/>
        <w:rPr/>
      </w:pPr>
      <w:r>
        <w:rPr/>
        <w:t>1. Развивая способности ребенка, не следует воспитывать в нем сознание своей исключительности. Это почти всегда приводит к разочарованиям, неудовлетворенности, конфликтам с товарищами. А неосуществленные повышенные притязания, поражения в спорах, иногда и в ссорах со сверстниками болезненно сказываются на таких детях.</w:t>
      </w:r>
    </w:p>
    <w:p>
      <w:pPr>
        <w:pStyle w:val="Style15"/>
        <w:spacing w:before="0" w:after="0"/>
        <w:rPr/>
      </w:pPr>
      <w:r>
        <w:rPr/>
        <w:t>2. Уделяя внимание единственному ребенку, нужно следить, чтобы у него не укоренились эгоистические наклонности. Эгоизм рождает требовательность, претензии к окружающим. Некоторые родители, ослепленные любовью к своему единственному ребенку, иногда не замечают или не считают нужным замечать непозволительность его поступков. У других же это вызывает протест, недоброжелательность. Дети не любят тех, кто стремится выделиться. И ребенок, не приученный к справедливой оценке своих поступков, большинство из которых оценивалось взрослыми положительно (даже если они и не были таковыми), попадая в новый коллектив, долгое время не может найти в нем свое место, фактически и в коллективе остается одиноким.</w:t>
      </w:r>
    </w:p>
    <w:p>
      <w:pPr>
        <w:pStyle w:val="Style15"/>
        <w:spacing w:before="0" w:after="0"/>
        <w:rPr/>
      </w:pPr>
      <w:r>
        <w:rPr/>
        <w:t>3. В семьях, где растет единственный ребенок, целесообразно поощрять и даже самим организовывать его общение со сверстниками: приглашать их в гости. Встреч с детьми только в классе для удовлетворения потребности ребенка в общении недостаточно. Дома, в семье, в кругу близких людей в нем раскрываются новые черты и качества. Здесь он хозяин, принимающий гостей. Законы гостеприимства заставляют быть более уступчивым, доброжелательным, заботливым.</w:t>
      </w:r>
    </w:p>
    <w:p>
      <w:pPr>
        <w:pStyle w:val="Style15"/>
        <w:spacing w:before="0" w:after="0"/>
        <w:rPr/>
      </w:pPr>
      <w:r>
        <w:rPr/>
        <w:t>Не всегда родители, заметив что-то отрицательное в поведении ребенка, сами обращаются за помощью к учителю. Некоторые умалчивают, а иногда стараются оправдать любой поступок сына или дочери. Нежелание родителей «выносить сор из избы» - открывать кому-то интимные стороны семейных взаимоотношений - часто наносит ребенку вред. В таких случаях учителя должны сами искать пути сближения с родителями: вызывать их на откровенный разговор, стараться помочь в разрешении семейных конфликтов, подсказать пути воздействия на ребенка.</w:t>
      </w:r>
    </w:p>
    <w:p>
      <w:pPr>
        <w:pStyle w:val="Style15"/>
        <w:spacing w:before="0" w:after="0"/>
        <w:rPr/>
      </w:pPr>
      <w:r>
        <w:rPr/>
        <w:t>Общение учителя и родителей  должно быть взаимно интересным,  приятным обменом информацией, естественным видом связи семьи и школ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МОУ СОШ № 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.Д. Макагоренко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11:00Z</dcterms:created>
  <dc:creator>COMP</dc:creator>
  <dc:description/>
  <cp:keywords/>
  <dc:language>en-US</dc:language>
  <cp:lastModifiedBy>COMP</cp:lastModifiedBy>
  <dcterms:modified xsi:type="dcterms:W3CDTF">2010-07-09T16:12:00Z</dcterms:modified>
  <cp:revision>3</cp:revision>
  <dc:subject/>
  <dc:title/>
</cp:coreProperties>
</file>