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се « Моя педагогическая философ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Если вы удачно выберете тр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 вложите  в него свою душу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то счастье само вас отыщ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исто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гда я размышляю о смысле и значении великой профессии - Учитель, я вспоминаю притчу.</w:t>
      </w:r>
    </w:p>
    <w:p>
      <w:pPr>
        <w:pStyle w:val="Normal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утешественник увидел трех рабочих, которые толкали тяжело нагруженные тачки, и спросил каждого о  том, что он делает. </w:t>
      </w:r>
    </w:p>
    <w:p>
      <w:pPr>
        <w:pStyle w:val="Normal"/>
        <w:rPr/>
      </w:pPr>
      <w:r>
        <w:rPr>
          <w:sz w:val="28"/>
          <w:szCs w:val="28"/>
        </w:rPr>
        <w:t xml:space="preserve">Первый ответил: «Толкаю эту тяжелую тачку, будь она проклята». </w:t>
      </w:r>
    </w:p>
    <w:p>
      <w:pPr>
        <w:pStyle w:val="Normal"/>
        <w:rPr/>
      </w:pPr>
      <w:r>
        <w:rPr>
          <w:sz w:val="28"/>
          <w:szCs w:val="28"/>
        </w:rPr>
        <w:t xml:space="preserve">Второй сказал: «Зарабатываю на хлеб для своей семьи». </w:t>
      </w:r>
    </w:p>
    <w:p>
      <w:pPr>
        <w:pStyle w:val="Normal"/>
        <w:rPr/>
      </w:pPr>
      <w:r>
        <w:rPr>
          <w:sz w:val="28"/>
          <w:szCs w:val="28"/>
        </w:rPr>
        <w:t xml:space="preserve">А третий гордо произнес: «Я строю прекрасный хра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е рабочих делали одно и то же, но чувствовали себя по-разному. Для первого работа была каторгой, и он был очень несчастен. Второй чувствовал себя опорой и кормильцем семьи. В его ответе - спокойное достоинство. Третий служил прекрасной цели. Он был горд и счастлив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частье человека во многом зависит от того, какой смысл он вкладывает в свой труд, в свою работу  и  от  «влюбленности в свое дело». В современной школе остались, пожалуй,  лишь очень стойкие люди, преданные своему делу. Для учителей самая большая радость –  знания своих учеников, их  воспитанность, их  человечность друг к другу, к  окружающим. Ведь  не  секрет, что материальная сторона работы учителя, не  самая перспективная. У  каждого  работающего  в  школе  должна  быть  </w:t>
      </w:r>
      <w:r>
        <w:rPr>
          <w:b/>
          <w:sz w:val="28"/>
          <w:szCs w:val="28"/>
        </w:rPr>
        <w:t>Душа Учителя и Воспитателя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нно   учитель  открывает   ребенку    дверь  в   мир,   и   от  того,  как  он  это  сделает,   зависит,  на  мой   взгляд,  много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нание мира начинается с удивления. «Удивляясь - удивлять, увлекаясь – увлекать» – вот так я бы сформулировала основной тезис своей педагогической философии.  Проанализировав традиционную образовательную систему, я поняла</w:t>
      </w:r>
      <w:r>
        <w:rPr>
          <w:b/>
          <w:sz w:val="28"/>
          <w:szCs w:val="28"/>
        </w:rPr>
        <w:t>, что</w:t>
      </w:r>
      <w:r>
        <w:rPr>
          <w:sz w:val="28"/>
          <w:szCs w:val="28"/>
        </w:rPr>
        <w:t xml:space="preserve"> для меня в ней </w:t>
      </w:r>
      <w:r>
        <w:rPr>
          <w:b/>
          <w:sz w:val="28"/>
          <w:szCs w:val="28"/>
        </w:rPr>
        <w:t>неприемлемо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- Прямое наложение  личности учителя на личность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еник является простым преемником знаний, умений и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 может быть будущего за такой школой. Учитель и ученик, на мой взгляд, должны действовать вместе, быть сотоварищами, партнерами, составлять союз более старшего и опытного с менее опытным, но ни один из них не должен стоять над другим. Для меня нет вопроса, должна ли быть дистанция между учителем и учеником. Спору нет, должна. Но это не стена, не барьер, которые нельзя перешагнуть, а более высокая ступенька, на которую тебя подняли сами ученики, - Уважение. И с этой высоты ты протягиваешь руку тем, кто идет за тобой, помогая подняться по лестнице познан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мните древнюю мудрость?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итель - это тот, кто способен спуститься с высот своих знаний до незнания ученика и вместе с ним совершить восхождение. Как же это верно! Вместе! Вот на этой мудрости и основывается моя педагогическая философи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 – творчество! Со – дружество! Со – трудничество!»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менно вместе с учениками мы совершаем открытия. А наши открытия – это чудо! Мы вместе учимся чувствовать слово, думать над задачами, искать в словах истинный смысл, восхищаться родным словом и переживать с литературными героями, овладевая несметными богатствами родного языка. И я не боюсь где-то показать свое незнание. Еще Л.Н. Толстой говорил: «Не стыдно и не вредно не знать. Всего знать никто не может, а стыдно и вредно притворяться, что знаешь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к что мою педагогическую философию определяет воспитанник, ребенок, в личности которого я должна найти, развить и сохранить те зернышки душевного таланта, которые, бесспорно, там «рассыпаны». И пусть не все воспитанники окажутся наделенными великолепными способностями и талантами, зато я думаю, все вспомнят наше «со-дружество» и «со-творчество» и «со- трудничество» на уроке.  Ведь если после звонка ребята со мной, а не бегут «сломя голову» в коридор, если после занятий они приходят ко мне поделиться своими проблемами, значит, все нормально, значит, мы слышим друг друга, значит, есть оно - содружество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 образом,  моя  педагогическая  философия  стоит  на  </w:t>
      </w:r>
      <w:r>
        <w:rPr>
          <w:b/>
          <w:sz w:val="28"/>
          <w:szCs w:val="28"/>
        </w:rPr>
        <w:t>трех  китах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I. «Любовь к детя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«Со-дружество, со-творчество, со – трудничество».</w:t>
      </w:r>
    </w:p>
    <w:p>
      <w:pPr>
        <w:pStyle w:val="Normal"/>
        <w:rPr/>
      </w:pPr>
      <w:r>
        <w:rPr>
          <w:sz w:val="28"/>
          <w:szCs w:val="28"/>
        </w:rPr>
        <w:t xml:space="preserve">III. «Удивляясь - удивляй, увлекаясь – увлекай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Мои педагогические аксиомы просты: </w:t>
      </w:r>
    </w:p>
    <w:p>
      <w:pPr>
        <w:pStyle w:val="Normal"/>
        <w:rPr/>
      </w:pPr>
      <w:r>
        <w:rPr>
          <w:sz w:val="28"/>
          <w:szCs w:val="28"/>
        </w:rPr>
        <w:t xml:space="preserve">- Если я хочу, чтобы ребенок любил мои предметы, я сама должна любить то, что преподаю, и тех, кому препод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я хочу, чтобы ребенок любил учиться, я должна работать с ним в содруж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я хочу, чтобы ребенок проявлял инициативу, я должна его увлечь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вообще, мастерство учителя не случайная удача, не счастливые находки, а систематический, кропотливый поиск и труд, часто черновой, будничный, наполненный тревожными раздумьями, открытиями и неудачами. Победа ребенка становится и моей победой. Именно в такие минуты я говорю сама себе: «Не ропщи на судьбу, и если избрала эту стезю, то прими и полюби детей всем сердцем, поверь в них, растворись в них, потому что призвание мое - нести любовь и рад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ловеческая жизнь – это непрерывная уче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енец - первый ученик: глядя на улыбку мамы, учится улыбаться, затем учится ходить, говорить, есть... Окружающие - это его первые учителя. Потом их будет много: родные, друзья, соседи, случайные попутчики, книги, но неизменно в душу каждого человека войдет школьный учитель.  Все мы были детьми. Все мы родом из детства. Я  с  детством  не расстанусь никогда, потому что я  учитель. В этом моя огромная человеческая радость, а может быть, и большее – счастье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т уже восемнадцать лет  я работаю в школе. Все было за эти годы: слезы и улыбки, радости и огорчения, победы и поражения. Это были годы поисков, раздумий, открытий. Иногда было, да и сейчас бывает очень трудно, но никогда я не пожалела о том, что стала учителем. Восемнадцать лет работы в школе меня «закалили» и многому научили: принимать детей такими, какие они есть, быть терпимей к ошибкам других, но требовательней к самой с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ного есть профессий на планет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 учитель – лучшая из них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лья мы даем бескрылым дет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 полеты отправляем их!..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ё призвание дарить детям  радость, научить ребят верить в свою неповторимость, помочь раскрыться творческим способностям каждого ребёнка, ведь ничего нет лучше  в мире счастливых, добрых и талантливых людей! Моя главная цель: взорвать обстановку разнообразия, монотонности умственного труда праздником чувств, эмоций, радостных переживаний. Детям это необходимо.</w:t>
      </w:r>
    </w:p>
    <w:p>
      <w:pPr>
        <w:pStyle w:val="Normal"/>
        <w:rPr/>
      </w:pPr>
      <w:r>
        <w:rPr>
          <w:sz w:val="28"/>
          <w:szCs w:val="28"/>
        </w:rPr>
        <w:t>Одно только и есть счастье – творить! Живёт лишь тот, кто творит. Научить школьника творить, создавать, глубже окунуться в творческий мир – задача достойная воспитателя. Свою воспитательную работу я веду по 4 направлениям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Закон творческого роста и саморазвития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акон верности традициям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акон ответственности и  взаимоподдержки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физического и нравственного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творческого роста и саморазвития.</w:t>
      </w:r>
    </w:p>
    <w:p>
      <w:pPr>
        <w:pStyle w:val="Normal"/>
        <w:rPr/>
      </w:pPr>
      <w:r>
        <w:rPr>
          <w:sz w:val="28"/>
          <w:szCs w:val="28"/>
        </w:rPr>
        <w:t>Каждый ученик должен стремиться развивать свои творческие способности. Участие в коллективно – творческих делах: конкурсах, фестивалях, турнирах, соревнованиях, - способствует приобретению навыков. Постоянная работа над собой должна стать потребностью каждого  члена коллектива. Каждому необходимо повышать свой интеллектуальный уровень, развивать творческие и интеллектуальные способности, расширять кругозор.</w:t>
      </w:r>
    </w:p>
    <w:p>
      <w:pPr>
        <w:pStyle w:val="Normal"/>
        <w:rPr/>
      </w:pPr>
      <w:r>
        <w:rPr>
          <w:i/>
          <w:color w:val="008000"/>
          <w:sz w:val="28"/>
          <w:szCs w:val="28"/>
        </w:rPr>
        <w:t>Главное правило: «К каждому делу – с душой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верности традициям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триотическое воспитание тесно свя</w:t>
        <w:softHyphen/>
      </w:r>
      <w:r>
        <w:rPr>
          <w:color w:val="000000"/>
          <w:spacing w:val="3"/>
          <w:sz w:val="28"/>
          <w:szCs w:val="28"/>
        </w:rPr>
        <w:t>зано с национальным воспитанием, кото</w:t>
        <w:softHyphen/>
      </w:r>
      <w:r>
        <w:rPr>
          <w:color w:val="000000"/>
          <w:spacing w:val="1"/>
          <w:sz w:val="28"/>
          <w:szCs w:val="28"/>
        </w:rPr>
        <w:t>рое ставит своей целью сохранение народ</w:t>
        <w:softHyphen/>
      </w:r>
      <w:r>
        <w:rPr>
          <w:color w:val="000000"/>
          <w:spacing w:val="3"/>
          <w:sz w:val="28"/>
          <w:szCs w:val="28"/>
        </w:rPr>
        <w:t xml:space="preserve">ных обычаев, обрядов, традиций, языка и </w:t>
      </w:r>
      <w:r>
        <w:rPr>
          <w:color w:val="000000"/>
          <w:spacing w:val="2"/>
          <w:sz w:val="28"/>
          <w:szCs w:val="28"/>
        </w:rPr>
        <w:t xml:space="preserve">передачу этих знаний новому поколению. </w:t>
      </w:r>
      <w:r>
        <w:rPr>
          <w:color w:val="000000"/>
          <w:spacing w:val="6"/>
          <w:sz w:val="28"/>
          <w:szCs w:val="28"/>
        </w:rPr>
        <w:t xml:space="preserve">Народная педагогика является основой </w:t>
      </w:r>
      <w:r>
        <w:rPr>
          <w:color w:val="000000"/>
          <w:spacing w:val="11"/>
          <w:sz w:val="28"/>
          <w:szCs w:val="28"/>
        </w:rPr>
        <w:t xml:space="preserve">теории патриотического воспитания. </w:t>
      </w:r>
      <w:r>
        <w:rPr>
          <w:color w:val="000000"/>
          <w:spacing w:val="2"/>
          <w:sz w:val="28"/>
          <w:szCs w:val="28"/>
        </w:rPr>
        <w:t>В традициях народного воспи</w:t>
        <w:softHyphen/>
      </w:r>
      <w:r>
        <w:rPr>
          <w:color w:val="000000"/>
          <w:sz w:val="28"/>
          <w:szCs w:val="28"/>
        </w:rPr>
        <w:t>тания — отношения к ребенку как к актив</w:t>
        <w:softHyphen/>
      </w:r>
      <w:r>
        <w:rPr>
          <w:color w:val="000000"/>
          <w:spacing w:val="3"/>
          <w:sz w:val="28"/>
          <w:szCs w:val="28"/>
        </w:rPr>
        <w:t xml:space="preserve">ному существу, который стремится найти </w:t>
      </w:r>
      <w:r>
        <w:rPr>
          <w:color w:val="000000"/>
          <w:spacing w:val="1"/>
          <w:sz w:val="28"/>
          <w:szCs w:val="28"/>
        </w:rPr>
        <w:t xml:space="preserve">свое место в жизни. </w:t>
      </w:r>
      <w:r>
        <w:rPr>
          <w:color w:val="000000"/>
          <w:spacing w:val="2"/>
          <w:sz w:val="28"/>
          <w:szCs w:val="28"/>
        </w:rPr>
        <w:t xml:space="preserve"> Народные традиции сильны не научными аргументами и дока</w:t>
        <w:softHyphen/>
      </w:r>
      <w:r>
        <w:rPr>
          <w:color w:val="000000"/>
          <w:spacing w:val="1"/>
          <w:sz w:val="28"/>
          <w:szCs w:val="28"/>
        </w:rPr>
        <w:t>зательствами, а логикой действия, готовы</w:t>
        <w:softHyphen/>
        <w:t>ми мыслями, отображаемыми и отшлифо</w:t>
        <w:softHyphen/>
      </w:r>
      <w:r>
        <w:rPr>
          <w:color w:val="000000"/>
          <w:spacing w:val="2"/>
          <w:sz w:val="28"/>
          <w:szCs w:val="28"/>
        </w:rPr>
        <w:t>ванными в течение тысячелетий.</w:t>
      </w:r>
    </w:p>
    <w:p>
      <w:pPr>
        <w:pStyle w:val="Normal"/>
        <w:rPr/>
      </w:pPr>
      <w:r>
        <w:rPr>
          <w:sz w:val="28"/>
          <w:szCs w:val="28"/>
        </w:rPr>
        <w:t>За всю историю своего существования Вольненская  школа накопила множество традиций, уважать и соблюдать которые – дело чести каждого  ученика.</w:t>
      </w:r>
    </w:p>
    <w:p>
      <w:pPr>
        <w:pStyle w:val="Normal"/>
        <w:rPr/>
      </w:pPr>
      <w:r>
        <w:rPr>
          <w:i/>
          <w:color w:val="339966"/>
          <w:sz w:val="28"/>
          <w:szCs w:val="28"/>
        </w:rPr>
        <w:t>Главное правило: «Сохраняй и приумнож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ответственности и взаимо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, ответственность и неустанный труд – залог успеха. Всегда необходимо помнить о том, что посеешь привычку – пожнёшь характер, посеешь характер – пожнёшь судьбу.</w:t>
      </w:r>
    </w:p>
    <w:p>
      <w:pPr>
        <w:pStyle w:val="Normal"/>
        <w:rPr/>
      </w:pPr>
      <w:r>
        <w:rPr>
          <w:sz w:val="28"/>
          <w:szCs w:val="28"/>
        </w:rPr>
        <w:t>Коллектив, в котором знают, что в трудную минуту друзья и единомышленники придут на помощь, здоровый коллектив: в нём каждая личность чувствует себя защищённой. Подставить плечо другу, уметь выслушать и дать нужный совет в критической ситуации – в этом состоит особенность закона взаимоподдержки.</w:t>
      </w:r>
    </w:p>
    <w:p>
      <w:pPr>
        <w:pStyle w:val="Normal"/>
        <w:rPr/>
      </w:pPr>
      <w:r>
        <w:rPr>
          <w:i/>
          <w:color w:val="339966"/>
          <w:sz w:val="28"/>
          <w:szCs w:val="28"/>
        </w:rPr>
        <w:t>Главное правило: «Помогай и поддерживай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физического и нравственн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й образ жизни ставится во главу угла всей деятельности: профилактика болезней и вредных привычек, применение здоровьесберегающих технологий, укрепление физического и нравственного здоровья каждого ученика – вот залог результативности и успеха любого начинания.</w:t>
      </w:r>
    </w:p>
    <w:p>
      <w:pPr>
        <w:pStyle w:val="Normal"/>
        <w:rPr/>
      </w:pPr>
      <w:r>
        <w:rPr>
          <w:i/>
          <w:color w:val="339966"/>
          <w:sz w:val="28"/>
          <w:szCs w:val="28"/>
        </w:rPr>
        <w:t>Главное правило: «Здоровые дети – здоровое будущее стран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раюсь организовывать воспитательную работу в школе, соблюдая эти зак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юсь слушать и слышать ребёнка, чувствовать вместе с ним, вести его за собой в прекрасный мир фантазии и красоты, быть рядом, и чуть впереди, и никогда не останавливаться на достигнутом, ведь впереди так много интерес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знаний свет и жажду ут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х, кто хочет творчества ис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изни соль, ты соль сам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, твори, не уставай тво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лна самых разных планов, творческого задора и жизненного оптим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ю я, что истинный учитель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ле счастлив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вою работу и считаю, что школа – самая удивительная лаборатория, потому что в ней создается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заключении - прогноз «погоды» на ближайшее врем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 ждёт творческий рос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небосклоне зажгутся новые созвездия учеников и уч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школы ожидается хорошая погода: лёгкие проблемы улетучатся сами собой, переменная облачность не испортит общего самочувствия учеников и педагогов, возможны осадки в виде радости и счастья, не исключены приятные головокружения от успехов и  повышения заработной пла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44:00Z</dcterms:created>
  <dc:creator>COMP</dc:creator>
  <dc:description/>
  <cp:keywords/>
  <dc:language>en-US</dc:language>
  <cp:lastModifiedBy>COMP</cp:lastModifiedBy>
  <dcterms:modified xsi:type="dcterms:W3CDTF">2010-11-17T16:59:00Z</dcterms:modified>
  <cp:revision>23</cp:revision>
  <dc:subject/>
  <dc:title/>
</cp:coreProperties>
</file>