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2"/>
        <w:gridCol w:w="299"/>
      </w:tblGrid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  <w:t>Советы Дэвида Льюис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  <w:t>обобщившего опыт тысяч семей, где имеются одаренные де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- Я отвечаю на все вопросы ребенка насколько возможно терпеливо и честно. Серьезные вопросы и высказывания ребенка я воспринимаю всерьез.</w:t>
              <w:br/>
              <w:t>- У нас в квартире стоит витрина, на которой ребенок может демонстрировать свои работы.</w:t>
              <w:br/>
              <w:t>- Я не ругаю ребенка за беспорядок в комнате или на столе, если это связано с творческим занятием и работа еще не закончена.</w:t>
              <w:br/>
              <w:t>- Я предоставил ребенку комнату или специальный уголок исключительно для самостоятельных творческих занятий</w:t>
              <w:br/>
              <w:t>- Я показываю ребенку, что он любим таким, какой он есть, а не за его достижения.</w:t>
              <w:br/>
              <w:t>- Я предоставляю ребенку посильную возможность в проявлении заботы.</w:t>
              <w:br/>
              <w:t>- Я помогаю ребенку строить его планы и принимать решения.</w:t>
              <w:br/>
              <w:t>- Я стараюсь показать ребенку интересные места.</w:t>
              <w:br/>
              <w:t>- Я помогаю ребенку улучшать результаты его работы.</w:t>
              <w:br/>
              <w:t>- Я помогаю ребенку нормально общаться с детьми и рад видеть их у себя в доме.</w:t>
              <w:br/>
              <w:t>- Я никогда не говорю ребенку, что он хуже других детей.</w:t>
              <w:br/>
              <w:t>- Я никогда не наказываю ребенка унижением.</w:t>
              <w:br/>
              <w:t>- Я покупаю ребенку книги, связанные с его интересами.</w:t>
              <w:br/>
              <w:t>- Я приучаю ребенка мыслить самостоятельно.</w:t>
              <w:br/>
              <w:t>- Я регулярно читаю ребенку.</w:t>
              <w:br/>
              <w:t>- Я приучаю ребенка к чтению с детства.</w:t>
              <w:br/>
              <w:t>- Я пробуждаю фантазию и воображение ребенка.</w:t>
              <w:br/>
              <w:t>- Я внимательно отношусь к потребностям ребенка.</w:t>
              <w:br/>
              <w:t>- Я нахожу время, чтобы каждый день побыть с ребенком наедине.</w:t>
              <w:br/>
              <w:t>- Я позволяю ребенку принимать участие в планировании семейного бюджета.</w:t>
              <w:br/>
              <w:t>- Я никогда не дразню ребенка за неумение и ошибки.</w:t>
              <w:br/>
              <w:t>- Я хвалю ребенка за учебную инициативу.</w:t>
              <w:br/>
              <w:t>- Я учу ребенка свободно общаться со взрослыми любого возраста.</w:t>
              <w:br/>
              <w:t>- Я позволяю ребенку играть со всяким хламом.</w:t>
              <w:br/>
              <w:t>- Я побуждаю ребенка учиться решать свои проблемы самостоятельно.</w:t>
              <w:br/>
              <w:t>- В занятиях ребенка я нахожу достойное похвалы.</w:t>
              <w:br/>
              <w:t>- Не существует тем, которые я совершенно исключаю для обсуждения с ребенком.</w:t>
              <w:br/>
              <w:t>- Я помогаю ребенку быть личностью.</w:t>
              <w:br/>
              <w:t>- Я помогаю ребенку находить заслуживающие внимания телепрограммы.</w:t>
              <w:br/>
              <w:t>- Я развиваю в ребенке позитивное восприятие его способностей.</w:t>
              <w:br/>
              <w:t>- Я никогда не отмахиваюсь от неудач ребенка, говоря: "Я это тоже не умею".</w:t>
              <w:br/>
              <w:t>- Я поощряю в ребенке максимальную независимость от взрослых.</w:t>
              <w:br/>
              <w:t>- Я верю в здравый смысл ребенка и доверяю ему.</w:t>
              <w:br/>
              <w:br/>
              <w:t>Если вы согласны с 20% этих советов, то вам необходимо срочно подумать над остальными.</w:t>
              <w:br/>
              <w:t>Если советы устраивают вас на 50% и соответствуют вашей программе воспитания, у вас все должно получиться, у вас есть на это шансы.</w:t>
              <w:br/>
              <w:t>Если вы выполняете эти советы на 90%, дайте больше свободы ребенку и себе.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8:00Z</dcterms:created>
  <dc:creator>User</dc:creator>
  <dc:description/>
  <cp:keywords/>
  <dc:language>en-US</dc:language>
  <cp:lastModifiedBy>User</cp:lastModifiedBy>
  <dcterms:modified xsi:type="dcterms:W3CDTF">2011-09-23T13:50:00Z</dcterms:modified>
  <cp:revision>2</cp:revision>
  <dc:subject/>
  <dc:title/>
</cp:coreProperties>
</file>