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Адыге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еспубликанский конкурс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Овеянные славой флаг и герб»</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sz w:val="72"/>
          <w:szCs w:val="72"/>
        </w:rPr>
      </w:pPr>
      <w:r>
        <w:rPr>
          <w:sz w:val="72"/>
          <w:szCs w:val="72"/>
        </w:rPr>
        <w:t xml:space="preserve">Внеклассное мероприятие </w:t>
      </w:r>
    </w:p>
    <w:p>
      <w:pPr>
        <w:pStyle w:val="Heading1"/>
        <w:spacing w:before="0" w:after="0"/>
        <w:jc w:val="center"/>
        <w:rPr>
          <w:sz w:val="72"/>
          <w:szCs w:val="72"/>
        </w:rPr>
      </w:pPr>
      <w:r>
        <w:rPr>
          <w:sz w:val="72"/>
          <w:szCs w:val="72"/>
        </w:rPr>
        <w:t xml:space="preserve"> </w:t>
      </w:r>
      <w:r>
        <w:rPr>
          <w:sz w:val="72"/>
          <w:szCs w:val="72"/>
        </w:rPr>
        <w:t>"Моя малая Родина"</w:t>
      </w:r>
    </w:p>
    <w:p>
      <w:pPr>
        <w:pStyle w:val="Heading1"/>
        <w:spacing w:before="0" w:after="0"/>
        <w:jc w:val="center"/>
        <w:rPr>
          <w:sz w:val="72"/>
          <w:szCs w:val="72"/>
        </w:rPr>
      </w:pPr>
      <w:r>
        <w:rPr>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оминация: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Лучшая разработка внекласс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Сведения о конкурсант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9"/>
          <w:sz w:val="28"/>
          <w:szCs w:val="28"/>
        </w:rPr>
        <w:t>Ф.И.О</w:t>
      </w:r>
      <w:r>
        <w:rPr>
          <w:rFonts w:cs="Times New Roman" w:ascii="Times New Roman" w:hAnsi="Times New Roman"/>
          <w:color w:val="000000"/>
          <w:spacing w:val="-9"/>
          <w:sz w:val="28"/>
          <w:szCs w:val="28"/>
        </w:rPr>
        <w:t xml:space="preserve">.  Мозговая-Гирянская Наталия Николаевна </w:t>
      </w:r>
    </w:p>
    <w:p>
      <w:pPr>
        <w:pStyle w:val="Normal"/>
        <w:shd w:fill="FFFFFF" w:val="clear"/>
        <w:spacing w:lineRule="auto" w:line="240" w:before="0" w:after="0"/>
        <w:rPr/>
      </w:pPr>
      <w:r>
        <w:rPr>
          <w:rFonts w:cs="Times New Roman" w:ascii="Times New Roman" w:hAnsi="Times New Roman"/>
          <w:b/>
          <w:bCs/>
          <w:color w:val="000000"/>
          <w:spacing w:val="-2"/>
          <w:sz w:val="28"/>
          <w:szCs w:val="28"/>
        </w:rPr>
        <w:t>Адрес и место постоянного проживания конкурсанта</w:t>
      </w:r>
      <w:r>
        <w:rPr>
          <w:rFonts w:cs="Times New Roman" w:ascii="Times New Roman" w:hAnsi="Times New Roman"/>
          <w:color w:val="000000"/>
          <w:spacing w:val="-2"/>
          <w:sz w:val="28"/>
          <w:szCs w:val="28"/>
        </w:rPr>
        <w:t>:</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85 436 Российская Федерация, Республика Адыгея, Кошехабльский район, село Вольное, ул. Ленина, 20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Телефон 8-918-235-80-11</w:t>
      </w:r>
    </w:p>
    <w:p>
      <w:pPr>
        <w:pStyle w:val="Normal"/>
        <w:shd w:fill="FFFFFF" w:val="clear"/>
        <w:tabs>
          <w:tab w:val="clear" w:pos="708"/>
          <w:tab w:val="left" w:pos="9245" w:leader="underscore"/>
        </w:tabs>
        <w:spacing w:lineRule="auto" w:line="240" w:before="0" w:after="0"/>
        <w:rPr/>
      </w:pPr>
      <w:r>
        <w:rPr>
          <w:rFonts w:cs="Times New Roman" w:ascii="Times New Roman" w:hAnsi="Times New Roman"/>
          <w:b/>
          <w:bCs/>
          <w:color w:val="000000"/>
          <w:spacing w:val="-1"/>
          <w:sz w:val="28"/>
          <w:szCs w:val="28"/>
        </w:rPr>
        <w:t xml:space="preserve">Место работы (наименование образовательного учреждения в соответствии с </w:t>
      </w:r>
      <w:r>
        <w:rPr>
          <w:rFonts w:cs="Times New Roman" w:ascii="Times New Roman" w:hAnsi="Times New Roman"/>
          <w:b/>
          <w:bCs/>
          <w:color w:val="000000"/>
          <w:spacing w:val="-5"/>
          <w:sz w:val="28"/>
          <w:szCs w:val="28"/>
        </w:rPr>
        <w:t>Уставом)</w:t>
      </w:r>
      <w:r>
        <w:rPr>
          <w:rFonts w:cs="Times New Roman" w:ascii="Times New Roman" w:hAnsi="Times New Roman"/>
          <w:color w:val="000000"/>
          <w:spacing w:val="-5"/>
          <w:sz w:val="28"/>
          <w:szCs w:val="28"/>
        </w:rPr>
        <w:t xml:space="preserve">: </w:t>
      </w:r>
    </w:p>
    <w:p>
      <w:pPr>
        <w:pStyle w:val="Normal"/>
        <w:shd w:fill="FFFFFF" w:val="clear"/>
        <w:tabs>
          <w:tab w:val="clear" w:pos="708"/>
          <w:tab w:val="left" w:pos="9245" w:leader="underscor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Муниципальное бюджетное общеобразовательное учреждение </w:t>
      </w:r>
    </w:p>
    <w:p>
      <w:pPr>
        <w:pStyle w:val="Normal"/>
        <w:shd w:fill="FFFFFF" w:val="clear"/>
        <w:tabs>
          <w:tab w:val="clear" w:pos="708"/>
          <w:tab w:val="left" w:pos="9245" w:leader="underscore"/>
        </w:tabs>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редняя общеобразовательная школа № 9» села Вольного, Кошехабльского района, Республики Адыгея.</w:t>
      </w:r>
    </w:p>
    <w:p>
      <w:pPr>
        <w:pStyle w:val="Normal"/>
        <w:shd w:fill="FFFFFF" w:val="clear"/>
        <w:tabs>
          <w:tab w:val="clear" w:pos="708"/>
          <w:tab w:val="left" w:pos="9245" w:leader="underscore"/>
        </w:tabs>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Должность:</w:t>
      </w:r>
    </w:p>
    <w:p>
      <w:pPr>
        <w:pStyle w:val="Normal"/>
        <w:shd w:fill="FFFFFF" w:val="clear"/>
        <w:tabs>
          <w:tab w:val="clear" w:pos="708"/>
          <w:tab w:val="left" w:pos="9245"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Учитель русского языка и литературы, заместитель директора по ВР.</w:t>
      </w:r>
    </w:p>
    <w:p>
      <w:pPr>
        <w:pStyle w:val="Normal"/>
        <w:shd w:fill="FFFFFF" w:val="clear"/>
        <w:spacing w:lineRule="auto" w:line="240" w:before="0" w:after="0"/>
        <w:rPr/>
      </w:pPr>
      <w:r>
        <w:rPr>
          <w:rFonts w:cs="Times New Roman" w:ascii="Times New Roman" w:hAnsi="Times New Roman"/>
          <w:b/>
          <w:bCs/>
          <w:color w:val="000000"/>
          <w:spacing w:val="-1"/>
          <w:sz w:val="28"/>
          <w:szCs w:val="28"/>
        </w:rPr>
        <w:t>Почтовый адрес образовательного учреждения</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385 436, </w:t>
      </w:r>
      <w:r>
        <w:rPr>
          <w:rFonts w:cs="Times New Roman" w:ascii="Times New Roman" w:hAnsi="Times New Roman"/>
          <w:color w:val="000000"/>
          <w:spacing w:val="-2"/>
          <w:sz w:val="28"/>
          <w:szCs w:val="28"/>
        </w:rPr>
        <w:t>Российская Федерация, Республика Адыгея, Кошехабльский район, село Вольное, улица Ленина, 154.</w:t>
      </w:r>
    </w:p>
    <w:p>
      <w:pPr>
        <w:pStyle w:val="Normal"/>
        <w:shd w:fill="FFFFFF" w:val="clear"/>
        <w:tabs>
          <w:tab w:val="clear" w:pos="708"/>
          <w:tab w:val="left" w:pos="8371" w:leader="underscor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актный телефон: 9-45-18, </w:t>
      </w:r>
      <w:r>
        <w:rPr>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mail</w:t>
      </w:r>
      <w:r>
        <w:rPr>
          <w:rFonts w:cs="Times New Roman" w:ascii="Times New Roman" w:hAnsi="Times New Roman"/>
          <w:b/>
          <w:bCs/>
          <w:color w:val="000000"/>
          <w:sz w:val="28"/>
          <w:szCs w:val="28"/>
        </w:rPr>
        <w:t xml:space="preserve"> </w:t>
      </w:r>
      <w:hyperlink r:id="rId2">
        <w:r>
          <w:rPr>
            <w:rStyle w:val="InternetLink"/>
            <w:rFonts w:cs="Times New Roman" w:ascii="Times New Roman" w:hAnsi="Times New Roman"/>
            <w:b/>
            <w:bCs/>
            <w:sz w:val="28"/>
            <w:szCs w:val="28"/>
            <w:lang w:val="en-US"/>
          </w:rPr>
          <w:t>kosh</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shkol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p>
    <w:p>
      <w:pPr>
        <w:pStyle w:val="Normal"/>
        <w:spacing w:lineRule="auto" w:line="240"/>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
        <w:spacing w:lineRule="auto" w:line="24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воспитать у учащихся стремление к овладению знаниями, высоконравственными качествами в процессе изучения истории, символики родного кра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чувства принадлежности и  гордости, за свою малую Родину, своё сел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глубить представления учащихся о родном крае;</w:t>
      </w:r>
    </w:p>
    <w:p>
      <w:pPr>
        <w:pStyle w:val="Normal"/>
        <w:spacing w:lineRule="auto" w:line="240" w:before="0" w:after="0"/>
        <w:rPr/>
      </w:pPr>
      <w:r>
        <w:rPr>
          <w:rFonts w:cs="Times New Roman" w:ascii="Times New Roman" w:hAnsi="Times New Roman"/>
          <w:sz w:val="28"/>
          <w:szCs w:val="28"/>
        </w:rPr>
        <w:t>-творческое развитие учащихся через проектирование герба своего сел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xml:space="preserve"> Работа творческих групп над поиском материала по истории села; её жителях; работа над проектами герба села.  Участие в конкурсе сочинений о своей малой родине (родном поселке, о природе родного края). Работа группы по оформлению стенда «История моего села». Участие в конкурсе рисунков «Моё село». Подготовка фотографий «Природа родного края».</w:t>
      </w:r>
    </w:p>
    <w:p>
      <w:pPr>
        <w:pStyle w:val="Normal"/>
        <w:spacing w:lineRule="auto" w:line="240"/>
        <w:rPr/>
      </w:pPr>
      <w:r>
        <w:rPr>
          <w:rFonts w:cs="Times New Roman" w:ascii="Times New Roman" w:hAnsi="Times New Roman"/>
          <w:b/>
          <w:sz w:val="28"/>
          <w:szCs w:val="28"/>
        </w:rPr>
        <w:t>Оформление.</w:t>
      </w:r>
      <w:r>
        <w:rPr>
          <w:rFonts w:cs="Times New Roman" w:ascii="Times New Roman" w:hAnsi="Times New Roman"/>
          <w:sz w:val="28"/>
          <w:szCs w:val="28"/>
        </w:rPr>
        <w:t xml:space="preserve"> При оформлении используются стенд по истории села, фотовыставка, подготовленная  учащимися «Моё село», плакаты с высказывания великих людей о Родине. Выставка рисунков «Моё село». Дополняет оформление компьютерная презентация и готовые проекты учащихся «Герб села Во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tbl>
      <w:tblPr>
        <w:tblW w:w="9747" w:type="dxa"/>
        <w:jc w:val="left"/>
        <w:tblInd w:w="-113" w:type="dxa"/>
        <w:tblLayout w:type="fixed"/>
        <w:tblCellMar>
          <w:top w:w="0" w:type="dxa"/>
          <w:left w:w="108" w:type="dxa"/>
          <w:bottom w:w="0" w:type="dxa"/>
          <w:right w:w="108" w:type="dxa"/>
        </w:tblCellMar>
      </w:tblPr>
      <w:tblGrid>
        <w:gridCol w:w="8259"/>
        <w:gridCol w:w="1488"/>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Россия, Адыгея – эти слова неразрывно связаны. Любовь к своей стране невозможна без любви к природе и истории родного края. Необъятным зелёным ковром раскинулась наша Республика Адыгея, степь без конца и края. Затем она переходит в лёгкие застывшие волны предгорий и высоких гор, многие вершины которых не сбрасывают снеговых шап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край, мое село, моя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широки твои прост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есть реки и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 небесам поднялись 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бя любить, готова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сё прошёл: и зной, и 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родилась моя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жили здесь мои прад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е любить тебя, мо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ство гор и рек разл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край родной, моя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и просторы плодород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все народы так дру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дость делят и невз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русский ты, адыг иль гр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осим всех проникно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е край наш дорог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боли в сердце – незабве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У каждого человека есть Родина – край, где он родился и где всё кажется особенным, прекрасным и родным. Всё в нём до боли знакомо, некогда остановиться, оглянуться…</w:t>
            </w:r>
          </w:p>
          <w:p>
            <w:pPr>
              <w:pStyle w:val="Normal"/>
              <w:spacing w:lineRule="auto" w:line="240" w:before="0" w:after="0"/>
              <w:rPr/>
            </w:pPr>
            <w:r>
              <w:rPr>
                <w:rFonts w:cs="Times New Roman" w:ascii="Times New Roman" w:hAnsi="Times New Roman"/>
                <w:sz w:val="28"/>
                <w:szCs w:val="28"/>
              </w:rPr>
              <w:tab/>
              <w:t xml:space="preserve">Но сегодня нам, ребята, представилась возможность взглянуть на родные, до боли знакомые места. И поможет нам в этом </w:t>
            </w:r>
            <w:r>
              <w:rPr>
                <w:rFonts w:cs="Times New Roman" w:ascii="Times New Roman" w:hAnsi="Times New Roman"/>
                <w:b/>
                <w:bCs/>
                <w:sz w:val="28"/>
                <w:szCs w:val="28"/>
              </w:rPr>
              <w:t>фотоэкскурсия</w:t>
            </w:r>
            <w:r>
              <w:rPr>
                <w:rFonts w:cs="Times New Roman" w:ascii="Times New Roman" w:hAnsi="Times New Roman"/>
                <w:sz w:val="28"/>
                <w:szCs w:val="28"/>
              </w:rPr>
              <w:t xml:space="preserve">, подготовленная учащимися нашего кла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пасибо вам, ребята! Я думаю, что каждому из нас было приятно увидеть  знакомые мес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ятие «Родина» имеет для нас несколько значений: это и великая страна с великой историей, это и то место на земле, где человек родился и рос, где находятся могилы его предков, где он познал первые радости и неудачи. Не случайно в трудные критические минуты своей жизни люди вспоминают место, где родились, то есть свою малую Родину. Сегодня мы с вами поговорил о нашей малой родине о селе Вольное Кошехабльского  района Республики Адыгея.</w:t>
            </w:r>
            <w:r>
              <w:rPr/>
              <w:t xml:space="preserve"> </w:t>
            </w:r>
            <w:r>
              <w:rPr>
                <w:rFonts w:cs="Times New Roman" w:ascii="Times New Roman" w:hAnsi="Times New Roman"/>
                <w:sz w:val="28"/>
                <w:szCs w:val="28"/>
              </w:rPr>
              <w:t>Давайте познакомимся с историей нашего с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й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осмотреть на карту Адыгеи, то Вольненское сельское поселение оказывается одним из самых отдаленных: отсюда до самого западного населенного пункта Республики Адыгея – аула Псейтук около 350 километров. Но границы республики столь причудливы, что от села Вольного до её столицы можно добраться меньше чем за час. Само село оправдывает своё название – оно раскинулось вдоль левого берега говорливой реки Лабы на несколько километров, соединившись в 60-ых годах прошлого века с хутором Набере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ямые длинные улицы с благоустроенными усадьбами пересекают проулки и улочки, выводя путника к реке. Вольное и в прошлом, и сегодня – крупный населенный пункт. Этому способствует соседство с Лабинском – огни городских окраин хорошо видны из дворов вольненцев. Да и многое в жизни селян связано с Лабинском. Так уж повелось исста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й ведущи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сторическая спра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735 г. началось строительство Кавказской укрепленной линии. Дальнейшее продвижение укрепленной линии на юг обостряло отношения с народами Прикубанья и Османской империей, что и привело к войне между Россией и Турцией за господство на Черном море и в прилегающих районах. В 1774 году был подписан Кючук-Кайнарджийский мирный договор, по которому земли по правобережью реки Кубани отошли России. И лишь в 1791 году по Ясскому мирному договору Турция признала независимость закубанских пл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января 1778 года на Кубань прибыл А.В. Суворов. За небольшой период под его руководством по правому берегу Кубани были построены 5 крупных крепостей и 20 редутов. С 1792 по 1798 гг. по реке Кубань были созданы Черноморская и Кубанская кордонные линии с упразднением в1796 г. Кавказского намест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февраля 1792 года в С.-Петербург отправилась делегация от казаков во главе с войсковым судьей Антоном Головатым с просьбой о разрешении переселиться на земли Кубани. Получив грамоту о пожаловании, кошевой атаман Захарий Чепега отправляет из-за Буга на Тамань отряд черноморцев численностью 3847 человек. Спустя год, в 1793 году, рядом с укреплением стал строиться город Екатеринодар - административный центр войска черноморских казаков. Так начал жить и развиваться войсковой град Екатери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мерное заселение Кубани российскими подданными началось после двух русско-турецких воин XVIII века. Прославившемуся в борьбе с турками Черноморскому войску (бывшим запорожцам) Екатерина II даровала 30 июня 1792 года земли Таманского полуострова с окрестностями с целью охраны новых южных границ России. Первая партия строевых казаков во главе с Белым прибыла сюда морем и 25 августа 1792 года высадилась в Там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17 году началась Кавказская война. До конца войны (а закончилась она в 1864 г.) произошло много событий. В 1841 году в предгорьях Кавказа, на берегу реки Лаба, на месте Махошевского укрепления, была заложена станица Лабинская (с 1947 года — город). Лабинская стала надёжным форпостом по защите российских рубежей на Кавк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19 века из станицы Лабинской на Майкоп была проложена важная в стратегическом отношении. Российская армия, оттесняя черкесов в горы, к морю, постепенно продвигалась на за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охраны дороги от нападений турок, черкесов и адыгов, после вооруженного налета на станицу Лабинскую, в 1867 году  Войсковой Атаман приказал поставить впереди станицы хутор с укреплениями. Земли были выделены станице Костромской, что нынче в соседнем Мостовском районе. Хутор был похож на маленькую крепость. Его назвали Вольное. В нем поселилось около 40 казачьих семей: Першиных, Захарьиных, Шестаковых, Клименко и других. Хуторские казаки поставили в нем хаты и маленькую церковку со звонницами. В августе того же года посеяли хлеб и собрали богатый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азаки, поселившиеся в хуторе, освобождались от войсковой повинности до 1870 года. В их обязанности входило предупреждение Лабинского атамана о набегах на стан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енью 1867 года начали выселять турок, черкесов, адыгейцев с территории теперешних станиц Баговской и Баракаевской и заселять русскими. Жители этих аулов восстали. Восставшие двинулись на станицу Лабинскую. Там расположился гарнизон. Вольненские казаки первыми начали бой, так как хутор стоял напротив моста через реку Лабу. Восставшие окружили хутор и стали бить по воротам. В это время сторожевые казаки станицы Лабинской, увидя неприятеля, подожгли 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1882 году они объединяются властями в хутор Костромских охотников-переселенцев («охотников» - потому как переселялись добровольно, в ох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1917 году в Вольном было 55 дв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ых годах 20 века в хутор Вольное перебрались люди из опустевших горных хуторов. Число жителей к 1927 году достигло 1012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й ведущий. </w:t>
            </w:r>
          </w:p>
          <w:p>
            <w:pPr>
              <w:pStyle w:val="Normal"/>
              <w:spacing w:lineRule="auto" w:line="240" w:before="0" w:after="0"/>
              <w:rPr/>
            </w:pPr>
            <w:bookmarkStart w:id="0" w:name="_GoBack"/>
            <w:bookmarkEnd w:id="0"/>
            <w:r>
              <w:rPr>
                <w:rFonts w:cs="Times New Roman" w:ascii="Times New Roman" w:hAnsi="Times New Roman"/>
                <w:b/>
                <w:i/>
                <w:sz w:val="28"/>
                <w:szCs w:val="28"/>
              </w:rPr>
              <w:t>Историческая справка:</w:t>
            </w:r>
            <w:r>
              <w:rPr>
                <w:rFonts w:cs="Times New Roman" w:ascii="Times New Roman" w:hAnsi="Times New Roman"/>
                <w:b/>
                <w:sz w:val="28"/>
                <w:szCs w:val="28"/>
              </w:rPr>
              <w:t xml:space="preserve"> </w:t>
            </w:r>
            <w:r>
              <w:rPr>
                <w:rFonts w:cs="Times New Roman" w:ascii="Times New Roman" w:hAnsi="Times New Roman"/>
                <w:sz w:val="28"/>
                <w:szCs w:val="28"/>
              </w:rPr>
              <w:t xml:space="preserve">В 1861 году образовывается Кубанская область, в состав которой входит и станица Лабинская, и образованный позднее хутор Вольный, а в 1867 году область была преобразована в Черноморский округ с центром в Новороссийске, и уже в 1896 году в Черноморскую губер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Февральской и Октябрьской революций 1917 г. край становится очагом сопротивления Советской власти, который возглавила Кубанская рада, просуществовавшая до 1920 г. За этот период на территории края в противовес белоказацкой раде существовали Кубанская (13.4. - 29.5. 1918 г.), Кубано-Черноморская (30.5. - 6.7. 1918 г.) и Северо-Кавказская (7.7. - 5.12. 1918 г.) советские республики. С окончанием Гражданской войны в 1921 г. из Кубанской области и Черноморской губернии была образована Кубано-Черноморская область, на части территории которой в 1922 г. появилась Адыгейская автономн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Кубанской области утвержден 31 января 1874 года:</w:t>
            </w:r>
          </w:p>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1468120</wp:posOffset>
                  </wp:positionH>
                  <wp:positionV relativeFrom="paragraph">
                    <wp:posOffset>-405765</wp:posOffset>
                  </wp:positionV>
                  <wp:extent cx="1567180" cy="17081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7" t="-24" r="-27" b="-24"/>
                          <a:stretch>
                            <a:fillRect/>
                          </a:stretch>
                        </pic:blipFill>
                        <pic:spPr bwMode="auto">
                          <a:xfrm>
                            <a:off x="0" y="0"/>
                            <a:ext cx="1567180" cy="1708150"/>
                          </a:xfrm>
                          <a:prstGeom prst="rect">
                            <a:avLst/>
                          </a:prstGeom>
                        </pic:spPr>
                      </pic:pic>
                    </a:graphicData>
                  </a:graphic>
                </wp:anchor>
              </w:drawing>
            </w:r>
            <w:r>
              <w:rPr>
                <w:rFonts w:cs="Times New Roman" w:ascii="Times New Roman" w:hAnsi="Times New Roman"/>
                <w:sz w:val="28"/>
                <w:szCs w:val="28"/>
              </w:rPr>
              <w:t>"В зеленом щите золотая зубчатая стена с двумя таковыми же круглыми башнями, с открытыми воротами и черными швами; над башней золотой пернач между двух серебряных бунчуков с золотыми остриями, на золотых же древках. В золотой главе щита черный возникающий императорский орел, имеющий на груди Кавказский крест. Щит увенчан древней царской короной и украшен золотыми дубовыми листьями, соединенными александровской лентой; за щитом накрет положены четыре лазуревых знамени, украшенных золотой бахромой и с такими же окруженными дубовыми и лавровыми ветвями, коронованными вензелями Екатерины II, Павла I, Александра I и Николая I и в середине штандарт с вензелем Александра II".</w:t>
            </w:r>
            <w: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з воспоминаний учителя Сидорова Михаила Алексеевича:</w:t>
            </w:r>
            <w:r>
              <w:rPr>
                <w:rFonts w:cs="Times New Roman" w:ascii="Times New Roman" w:hAnsi="Times New Roman"/>
                <w:sz w:val="28"/>
                <w:szCs w:val="28"/>
              </w:rPr>
              <w:t xml:space="preserve"> «Весной 1921 г. (март-апрель) на хуторе Вольном была организована сельскохозяйственная коммуна, имя которой придумали коммунары «Ручеёк жизни», а в 1922г. Эта коммуна имела название «Звезда». В коммуне было 25-30 семей. Самая откровенная беднота, до предела была бедная…спали на соломе, ходили в постопах (башмаки, сшитые из сырца кожи), а тела покрывали лохмотьями, как говорят латка на латке, латкой погоняет. О белье и вообще понятия не имели. Одним словом – голь. А вот, что касается созидательного труда, то следует отдать должное коммунарам, они очень дружно трудились и успешно боролись с трудностями…С 1921 до лета 1923 года свирепствовал голод, от истощения умирали на улицах, в домах, во дво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rPr/>
            </w:pPr>
            <w:r>
              <w:rPr>
                <w:rFonts w:cs="Times New Roman" w:ascii="Times New Roman" w:hAnsi="Times New Roman"/>
                <w:b/>
                <w:sz w:val="28"/>
                <w:szCs w:val="28"/>
              </w:rPr>
              <w:t xml:space="preserve">Историческая справка: </w:t>
            </w:r>
            <w:r>
              <w:rPr>
                <w:rFonts w:cs="Times New Roman" w:ascii="Times New Roman" w:hAnsi="Times New Roman"/>
                <w:sz w:val="28"/>
                <w:szCs w:val="28"/>
              </w:rPr>
              <w:t>В 1924 г. весь Северный Кавказ, за исключением Дагестана, был преобразован в Юго-Восточную область РСФСР, в том же году переименованную в Северо-Кавказский край, в состав которого как Кубанский округ вошла и территория современного Краснодарского края.</w:t>
            </w:r>
          </w:p>
          <w:p>
            <w:pPr>
              <w:pStyle w:val="Normal"/>
              <w:spacing w:lineRule="auto" w:line="240" w:before="0" w:after="0"/>
              <w:rPr/>
            </w:pPr>
            <w:r>
              <w:rPr>
                <w:rFonts w:cs="Times New Roman" w:ascii="Times New Roman" w:hAnsi="Times New Roman"/>
                <w:sz w:val="28"/>
                <w:szCs w:val="28"/>
              </w:rPr>
              <w:t xml:space="preserve"> </w:t>
            </w:r>
            <w:r>
              <w:drawing>
                <wp:anchor behindDoc="1" distT="0" distB="0" distL="114935" distR="114935" simplePos="0" locked="0" layoutInCell="1" allowOverlap="1" relativeHeight="2">
                  <wp:simplePos x="0" y="0"/>
                  <wp:positionH relativeFrom="column">
                    <wp:posOffset>50800</wp:posOffset>
                  </wp:positionH>
                  <wp:positionV relativeFrom="paragraph">
                    <wp:posOffset>-14605</wp:posOffset>
                  </wp:positionV>
                  <wp:extent cx="1562100" cy="1699260"/>
                  <wp:effectExtent l="0" t="0" r="0" b="0"/>
                  <wp:wrapTight wrapText="bothSides">
                    <wp:wrapPolygon edited="0">
                      <wp:start x="-131" y="0"/>
                      <wp:lineTo x="-131" y="21477"/>
                      <wp:lineTo x="21600" y="21477"/>
                      <wp:lineTo x="21600" y="0"/>
                      <wp:lineTo x="-131"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3" t="-21" r="-23" b="-21"/>
                          <a:stretch>
                            <a:fillRect/>
                          </a:stretch>
                        </pic:blipFill>
                        <pic:spPr bwMode="auto">
                          <a:xfrm>
                            <a:off x="0" y="0"/>
                            <a:ext cx="1562100" cy="169926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В 1930 г.  округа были  ликвидированы, а в 1934 г. из Северо-Кавказского был выделен Азово-Чермоморский край, в  который  вошел  и Кошехабльский  район, образованный 28 декабря 1934 года в составе Адыгейской автономной области. В его состав вошёл и хутор Воль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3 сентября 1937 года Азово-Черноморский край разделен на Ростовскую область и Краснодарский край с территорией 85 тыс. квадратных километров, включая Адыгейскую автономную область. </w:t>
            </w:r>
          </w:p>
          <w:p>
            <w:pPr>
              <w:pStyle w:val="Normal"/>
              <w:spacing w:lineRule="auto" w:line="240" w:before="0" w:after="0"/>
              <w:jc w:val="both"/>
              <w:rPr/>
            </w:pPr>
            <w:r>
              <w:drawing>
                <wp:anchor behindDoc="1" distT="0" distB="0" distL="114935" distR="114935" simplePos="0" locked="0" layoutInCell="1" allowOverlap="1" relativeHeight="3">
                  <wp:simplePos x="0" y="0"/>
                  <wp:positionH relativeFrom="column">
                    <wp:posOffset>6350</wp:posOffset>
                  </wp:positionH>
                  <wp:positionV relativeFrom="paragraph">
                    <wp:posOffset>231775</wp:posOffset>
                  </wp:positionV>
                  <wp:extent cx="1335405" cy="1949450"/>
                  <wp:effectExtent l="0" t="0" r="0" b="0"/>
                  <wp:wrapTight wrapText="bothSides">
                    <wp:wrapPolygon edited="0">
                      <wp:start x="10488" y="0"/>
                      <wp:lineTo x="9099" y="416"/>
                      <wp:lineTo x="8329" y="1051"/>
                      <wp:lineTo x="8329" y="1786"/>
                      <wp:lineTo x="9099" y="3368"/>
                      <wp:lineTo x="8015" y="4210"/>
                      <wp:lineTo x="7246" y="4949"/>
                      <wp:lineTo x="2307" y="5160"/>
                      <wp:lineTo x="2000" y="5263"/>
                      <wp:lineTo x="2927" y="6741"/>
                      <wp:lineTo x="-159" y="7476"/>
                      <wp:lineTo x="-159" y="7687"/>
                      <wp:lineTo x="917" y="8426"/>
                      <wp:lineTo x="304" y="10111"/>
                      <wp:lineTo x="768" y="12220"/>
                      <wp:lineTo x="4003" y="13483"/>
                      <wp:lineTo x="4929" y="13483"/>
                      <wp:lineTo x="3390" y="14222"/>
                      <wp:lineTo x="3233" y="14433"/>
                      <wp:lineTo x="4003" y="15168"/>
                      <wp:lineTo x="2927" y="15486"/>
                      <wp:lineTo x="1694" y="16435"/>
                      <wp:lineTo x="1231" y="20754"/>
                      <wp:lineTo x="4160" y="21386"/>
                      <wp:lineTo x="7088" y="21386"/>
                      <wp:lineTo x="8172" y="21386"/>
                      <wp:lineTo x="12341" y="21386"/>
                      <wp:lineTo x="20979" y="20647"/>
                      <wp:lineTo x="20821" y="20226"/>
                      <wp:lineTo x="21442" y="19491"/>
                      <wp:lineTo x="21285" y="18962"/>
                      <wp:lineTo x="19432" y="18541"/>
                      <wp:lineTo x="20052" y="18434"/>
                      <wp:lineTo x="19746" y="15065"/>
                      <wp:lineTo x="17273" y="13483"/>
                      <wp:lineTo x="20209" y="12009"/>
                      <wp:lineTo x="20665" y="8847"/>
                      <wp:lineTo x="20515" y="8426"/>
                      <wp:lineTo x="21285" y="7584"/>
                      <wp:lineTo x="18200" y="5052"/>
                      <wp:lineTo x="14650" y="5052"/>
                      <wp:lineTo x="12647" y="3368"/>
                      <wp:lineTo x="13574" y="2208"/>
                      <wp:lineTo x="13574" y="1262"/>
                      <wp:lineTo x="12647" y="523"/>
                      <wp:lineTo x="11258" y="0"/>
                      <wp:lineTo x="10488"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36" t="-19" r="-36" b="-19"/>
                          <a:stretch>
                            <a:fillRect/>
                          </a:stretch>
                        </pic:blipFill>
                        <pic:spPr bwMode="auto">
                          <a:xfrm>
                            <a:off x="0" y="0"/>
                            <a:ext cx="1335405" cy="19494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Герб Краснодарского края составлен на основе исторического герба Кубанской области (1874). На зеленом щите изображена крепость с двумя крупными башнями и с открытыми воротами. Над башней золотой пернач между двух серебряных бунчуков с золотыми остриями на золотых древках. Крепость символизирует военные заслуги казачества. В золотой верхней части щита черный орел, имеющий на груди Кавказский крест. Щит увенчан древней державной короной, над которой возвышается российский  штандарт. На штандарте — знамени, расположенном посередине, — буквы “РФ”, означающие, что наш край входит в соста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т украшен золотыми дубовыми листьями, соединенными алой лентой. За щитом крест-накрест расположены 4 лазоревых знамени, украшенных золотой бахромой и с такими же вензелями, окруженными дубовыми и лавровыми ветвями. Знамена пожалованы нашим предкам за мужество и верную службу.</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5">
                  <wp:simplePos x="0" y="0"/>
                  <wp:positionH relativeFrom="column">
                    <wp:posOffset>-1711960</wp:posOffset>
                  </wp:positionH>
                  <wp:positionV relativeFrom="paragraph">
                    <wp:posOffset>97155</wp:posOffset>
                  </wp:positionV>
                  <wp:extent cx="1600835" cy="105156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21" t="-34" r="-21" b="-34"/>
                          <a:stretch>
                            <a:fillRect/>
                          </a:stretch>
                        </pic:blipFill>
                        <pic:spPr bwMode="auto">
                          <a:xfrm>
                            <a:off x="0" y="0"/>
                            <a:ext cx="1600835" cy="1051560"/>
                          </a:xfrm>
                          <a:prstGeom prst="rect">
                            <a:avLst/>
                          </a:prstGeom>
                        </pic:spPr>
                      </pic:pic>
                    </a:graphicData>
                  </a:graphic>
                </wp:anchor>
              </w:drawing>
            </w:r>
            <w:r>
              <w:rPr>
                <w:rFonts w:cs="Times New Roman" w:ascii="Times New Roman" w:hAnsi="Times New Roman"/>
                <w:sz w:val="28"/>
                <w:szCs w:val="28"/>
              </w:rPr>
              <w:t>Цвета флага Краснодарского края официально никакой символичной нагрузки в себе не несли, за исключением того, что повторяли цвета флага Кубанской Народной Республики, считающегося национальным флагом Кубанских ка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991 году Адыгейская автономная область вышла из состава края и была преобразована в  Адыгейскую  ССР.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4 марта 1992 года на 1-ой сессии Верховного Совета Республики Адыгея первого созыва Адыгейская ССР была переименована в Республику Адыгея, одновременно с этим были утверждены её герб и фла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от 24 марта 1992 года №17 "О Государственном гербе Республики Адыгея" было установлено следующее описание герба:</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1090295</wp:posOffset>
                  </wp:positionH>
                  <wp:positionV relativeFrom="paragraph">
                    <wp:posOffset>-342900</wp:posOffset>
                  </wp:positionV>
                  <wp:extent cx="1043940" cy="111252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34" t="-32" r="-34" b="-32"/>
                          <a:stretch>
                            <a:fillRect/>
                          </a:stretch>
                        </pic:blipFill>
                        <pic:spPr bwMode="auto">
                          <a:xfrm>
                            <a:off x="0" y="0"/>
                            <a:ext cx="1043940" cy="11125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Государственный герб Республики Адыгея представляет собой круг, сверху обрамленный лентой с надписью "Республика Адыгея" на русском и адыгейском языках. В середине ленты - большая звезда, с боковых сторон - листья дуба, клена, золотые колосья пшеницы, початки кукурузы. Круг замыкается аббревиатурой слов "Российская Федерация" - буквами "РФ", над которыми изображен национальный стол - анэ - с хлебом и солью. В середине круга - главный герой нартского эпоса Саусрыкъо на огненном летящем 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б был создан художником Довлетом Мухаджериевичем Меретуков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 существовало только черно-белое изображение герба.     Многоцветный герб Республики Адыгеи официально появился только с принятием 30 мая 2007 года Государственным Советом - Хасэ Республики Адыгея закона Республики Адыгея "О государственных символах Республики Адыгея", который после его подписания 7 мая 2007 года президентом Республики Адыгея А.Тхакушиновым получил регистрационный №90 и вступил в силу после официального опубликования 14 июня 2007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drawing>
                <wp:anchor behindDoc="0" distT="0" distB="0" distL="114935" distR="114935" simplePos="0" locked="0" layoutInCell="1" allowOverlap="1" relativeHeight="7">
                  <wp:simplePos x="0" y="0"/>
                  <wp:positionH relativeFrom="column">
                    <wp:posOffset>117475</wp:posOffset>
                  </wp:positionH>
                  <wp:positionV relativeFrom="paragraph">
                    <wp:posOffset>106045</wp:posOffset>
                  </wp:positionV>
                  <wp:extent cx="1859280" cy="1368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1859280" cy="1368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Флаг Республики Адыгея представляет собой прямоугольное полотнище зеленого цвета, на котором изображены 12 золотых звезд и три золотых перекрещивающиеся стрелы, направленные наконечниками вверх. Отношение ширины флага к его длине 1:2. Флаг возник в 30-е гг. XIX в. как символ независимой Черкесии, к созданию которой стремилась Великобритания. 12 звезд означают 12 черкасских племен, а 3 стрелы - 3 древнейших адыгских княжеских рода. Три перекрещенные стрелы обозначают их единство. Зеленый цвет символизирует жизнь, вечность, а также одну из природных особенностей республики, в которой почти 40 процентов территории занимают ле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й ведущий. Николай Зайцев, ученик 7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янулось село Во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доль красивой реки Ла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ка нет, признаться, уж лучш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поет и ликует д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ки тут живут все в согла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т землю крестьянским тру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задорные, звонки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ны часто за тихим пру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павловский х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а, гордость родного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ь же он и вовеки ве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езвонах глядит в неб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том, что Вольное – село казачье, его жители не забывали никогда, несмотря на то, что в 1917 году в нашей стране произошло великое историческое событие  – Октябрьская революция, которая изменила жизнь не только жителей нашего села, но и всей нашей необъятной страны.</w:t>
            </w:r>
          </w:p>
          <w:p>
            <w:pPr>
              <w:pStyle w:val="Normal"/>
              <w:spacing w:lineRule="auto" w:line="240" w:before="0" w:after="0"/>
              <w:rPr/>
            </w:pPr>
            <w:r>
              <w:rPr>
                <w:rFonts w:cs="Times New Roman" w:ascii="Times New Roman" w:hAnsi="Times New Roman"/>
                <w:b/>
                <w:sz w:val="28"/>
                <w:szCs w:val="28"/>
              </w:rPr>
              <w:t>5-й ведущи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з истории:</w:t>
            </w:r>
            <w:r>
              <w:rPr>
                <w:rFonts w:cs="Times New Roman" w:ascii="Times New Roman" w:hAnsi="Times New Roman"/>
                <w:sz w:val="28"/>
                <w:szCs w:val="28"/>
              </w:rPr>
              <w:t xml:space="preserve"> 7 марта 1918г. Лабинский отдельский Совет народных депутатов объявил об упразднении станичных правлений и создании Советов на местах. Бумаги, подписанные атаманами и старшинами, были объявлены незаконными. Еще в январе 1918г. состоялся съезд казаков и иногородних 15-ти окружающих Лабинскую станиц 43-го линейного полка. Казачьим кандидатом, выставленным войсковой радой в Учредительное собрание, Съезд высказал свое недоверие, объявив их врагами народа. С этого времени началось расказачивание и раскулач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улачивание казаков – это вторая волна массового террора против кубанского казачества. Борьба с казачеством, которое составляло костяк царской, а затем Белой армии, был кровав и жесток. Все «чистки» неизбежно сопровождались арестами казаков, и в первую очередь тех, кто «запятнал себя борьбой с советской вла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азачивание – государственная политика уничтожения казачества, забвение истории, традиций и культуры казаков. Однако подвергшееся гонениям и репрессиям, вынужденному массовому исходу из регионов традиционного проживания, казачество, тем не менее, сумело сберечь свою этническую самобытность, культурные и духовные корни, послужившие в новых условиях основой для его возро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ждение казачества – социальный процесс духовного подъема и организационного формирования казачества России. Началось с конца 80-х – начала 90-х гг. XX века и сопровождается образованием землячеств казачьих, восстановлением исторических казачьих общин, войсковых обществ, привлечением казачества к несению государственной и иной службы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 1991 году в селе Вольное появилось первое в Кошехабльском районе казачье общество. После некоторого затишья, оно было возрождено в июне 2009 года во главе с атаманом Петром Ступенко. Вокруг него сплотились наиболее активные односельчане, которые не хотят, чтобы их дети и внуки забывали о своих казачьих корнях. Благодаря усилиям вольненских казаков в селе построен Петропавловский хр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 село всегда славилось тружениками, глубоко и преданно любящими свою землю. Свою любовь к родней земле воспел в своих стихах поэт Михаил Ряза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й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мою родину мил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елобрысою в небе коп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ой прозрачной рекой голуби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 нас называют Ла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учьишек до перелесков плис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песчинок её я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что иглой барбарис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нибудь да себя уко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ду и не шел на корыст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грал на хрипучей д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знал настоящую ист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рузья познаются в б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рает ли солнце на зап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ет ли радуга черпень д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ыстрину, а не в тихие зав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вои устремляю шаги.</w:t>
            </w:r>
          </w:p>
          <w:p>
            <w:pPr>
              <w:pStyle w:val="Normal"/>
              <w:spacing w:lineRule="auto" w:line="240" w:before="0" w:after="0"/>
              <w:rPr/>
            </w:pPr>
            <w:r>
              <w:rPr>
                <w:rFonts w:cs="Times New Roman" w:ascii="Times New Roman" w:hAnsi="Times New Roman"/>
                <w:b/>
                <w:bCs/>
                <w:sz w:val="28"/>
                <w:szCs w:val="28"/>
              </w:rPr>
              <w:t>7-й ведущ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Великой Отечественной войны территория нашего края была оккупирована фашистами. В результате наступательных операций битвы за Кавказ в период с 1 января по 9 октября 1943 г. край был освобожден. За подвиги в боях с врагом тысячи кавалеристов были награждены боевыми орденами и медалями, а 262 из них стали Героями Советского Сою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авкорпусов и 17 кавдивизий заслужили гвардейские звания. Вместе с победоносными полками Красной Армии казачьи части прошли по Красной площади во время Парада Победы 24 июня 1945 г. В Краснодарском крае 1556 памятников и памятных мест, связанных с военными действиями в годы Великой Отечественной вой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агические дни августа 1942 года, когда немцы рвались к Майкопу, в с.Вольном  шли бои, а воды Лабы закипали от пуль и снаря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августа 1942 года на территории нашего села погибли 12 военнослужащих, которые были захоронены местными жителями на территории Вольного. В 1946 году погибшим героям был сооружен памят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Мое село» Яны Астаповой, ученицы 7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ое село Вольн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ор для души, радость гл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ердце моём благодат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шь, словно яркий алм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я с хлебом здесь необъя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илие, что гово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жу вам: привольно и вес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у в селе этом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боли знакомые ул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нтовых дорог кол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ое село, ненагляд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 песнях прославим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станем красивыми, силь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мо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чужие уедем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ю же малую Род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ек  не забыть мне,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егодня мы узнали много интересного  о истории нашего села. Теперь мы знаем, что нам тоже есть, что рассказать о своей малой родине – селе Вольном. Каждый из вас знает, что у нашего села должны быть свои символы, но к сожалению на сегодняшний день они отсутствуют, поэтому я заранее предложила вам разработать проект герба нашего села. Давайте посмотрим, что из этого получило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й ведущий.            Панченко Мария, 7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моё! Село р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и ива над ре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берёзками во р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ют звёзды-васил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шек белых обл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ят до осени в л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зрачный воздух опья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тер в камышах иг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мит сердечко не от б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пенья расписной гарм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моё! Село р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старый дом. Моё подвор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ы сирени у крыль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а старая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дец с воротом скрипу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й холодной – самой луч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 хранит мой старый дом.</w:t>
            </w:r>
          </w:p>
          <w:p>
            <w:pPr>
              <w:pStyle w:val="Normal"/>
              <w:spacing w:lineRule="auto" w:line="240" w:before="0" w:after="0"/>
              <w:rPr/>
            </w:pPr>
            <w:r>
              <w:rPr>
                <w:rFonts w:cs="Times New Roman" w:ascii="Times New Roman" w:hAnsi="Times New Roman"/>
                <w:sz w:val="28"/>
                <w:szCs w:val="28"/>
              </w:rPr>
              <w:t>Растёт калина под ок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ё до боли здесь знако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это свыше дано - Б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моё! Село р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 Лабою - небо голуб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ёзок стройных п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зом светится ро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й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рте меньше 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ое с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редь полей бескрай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инулось о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его поля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ощи мне р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ечку, что, свер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олнце чуть бле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я парк крас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ропочки кри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льницу, кото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асовой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ыслям места м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обо все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сердце не уст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ку восп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й ведущ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елестели страницы нашей летописи. Начинаются новые страницы. Какими они будут? Чем вы порадуете своих односельчан? Задумайтесь уже сейчас. Наше село– земля необыкновенная, и люди здесь живут удивительные. Я знаю, что и у вас, как у героя стихотворения Ивана Вараввы, раскроются крылья для великих д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листоч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 каждого ручья,</w:t>
            </w:r>
            <w:r>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8"/>
                <w:szCs w:val="28"/>
              </w:rPr>
              <w:t>Есть главное на с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родина  св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вушки плакуч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реченьки м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еленькой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шки нет ро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етки у лис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ражек у руч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го  на с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родина  св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м, где мы род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радостно  жив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я свои ро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одиной зовём.</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ие проекты герба с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_shkol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13:00Z</dcterms:created>
  <dc:creator>FoM</dc:creator>
  <dc:description/>
  <cp:keywords/>
  <dc:language>en-US</dc:language>
  <cp:lastModifiedBy>georg</cp:lastModifiedBy>
  <dcterms:modified xsi:type="dcterms:W3CDTF">2011-12-13T17:47:00Z</dcterms:modified>
  <cp:revision>4</cp:revision>
  <dc:subject/>
  <dc:title>Внеклассное мероприятие:    «Моя малая Родина»</dc:title>
</cp:coreProperties>
</file>